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WO</w:t>
      </w:r>
    </w:p>
    <w:p>
      <w:pPr>
        <w:pStyle w:val="Normal"/>
        <w:widowControl/>
        <w:tabs>
          <w:tab w:val="clear" w:pos="720"/>
          <w:tab w:val="center" w:pos="4680" w:leader="none"/>
        </w:tabs>
        <w:suppressAutoHyphens w:val="true"/>
        <w:rPr/>
      </w:pPr>
      <w:r>
        <w:rPr>
          <w:rFonts w:cs="Times New Roman" w:ascii="Times New Roman" w:hAnsi="Times New Roman"/>
          <w:b/>
        </w:rPr>
        <w:tab/>
        <w:t>LESSON: \NTBOOKS\GALATIANS\Galatians 2007\Gal 02a.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In Galatians Chapter One Paul stated the problem that was going on in the churches of Galatia.  They were being turned from Grace and Faith to Law and Work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I order to argue against this Paul first established his credentials.  That he was an apostle and the Gospel, both for salvation and for the CCL, that he preached he received from the Lord, directly, and not from m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He then recounted his testimony and in doing so established even for us today, Seven principl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Mankind rejects the idea of Grace and Faith because of their basic instinct of reward and punish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refore, we are to persuade men with truth and we are to please God.  If man is please with us that is secondary to the primary of pleasing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Men can recognize our spiritual gift but man does not bestow upon us our spiritual gif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God uses prepared people and we may be in a preparation st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aiting upon the Lord is not a time of inactivity (Paul was in Tarsus for seven years) but should be a time of active prepar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e need to concentrate on what God has done for us and then be ready and willing to just show up when the opportunities for ministry aris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e are dependant on God and not on m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aul continues in Chapter 2 to establish his authority as an apostle through personal testimony.  </w:t>
      </w:r>
    </w:p>
    <w:p>
      <w:pPr>
        <w:pStyle w:val="Normal"/>
        <w:widowControl/>
        <w:tabs>
          <w:tab w:val="clear" w:pos="720"/>
          <w:tab w:val="left" w:pos="-720" w:leader="none"/>
        </w:tabs>
        <w:suppressAutoHyphens w:val="true"/>
        <w:rPr/>
      </w:pPr>
      <w:r>
        <w:rPr>
          <w:rFonts w:cs="Times New Roman" w:ascii="Times New Roman" w:hAnsi="Times New Roman"/>
        </w:rPr>
        <w:t>This personal portion of the letter is part of the larger argument for freedom and includ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His Conversion and Personal History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His Relationship to the Apostle, the Jerusalem Council</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His Ministry in Antioc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In Chapter Two we se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ab/>
        <w:t>Galatians 2:1-10</w:t>
        <w:tab/>
        <w:t>Relationship to the Apostles in Jerusal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ab/>
        <w:t>Galatians 2:11-15</w:t>
        <w:tab/>
        <w:t>Paul’s authority over Peter in Antioch</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320" w:hanging="3600"/>
        <w:rPr>
          <w:rFonts w:ascii="Times New Roman" w:hAnsi="Times New Roman" w:cs="Times New Roman"/>
        </w:rPr>
      </w:pPr>
      <w:r>
        <w:rPr>
          <w:rFonts w:cs="Times New Roman" w:ascii="Times New Roman" w:hAnsi="Times New Roman"/>
        </w:rPr>
        <w:t>Galatians 2:16-21</w:t>
        <w:tab/>
        <w:t>Paul presents the theological basis for his argument for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GALATIANS 2:1-10</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i/>
          <w:i/>
        </w:rPr>
      </w:pPr>
      <w:r>
        <w:rPr>
          <w:rFonts w:cs="Times New Roman" w:ascii="Times New Roman" w:hAnsi="Times New Roman"/>
        </w:rPr>
        <w:t xml:space="preserve">v 1   </w:t>
      </w:r>
      <w:r>
        <w:rPr>
          <w:rFonts w:cs="Times New Roman" w:ascii="Times New Roman" w:hAnsi="Times New Roman"/>
          <w:i/>
        </w:rPr>
        <w:t>Then after an interval of fourteen years . . .</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BlockText"/>
        <w:widowControl/>
        <w:ind w:left="1440" w:right="-375" w:hanging="0"/>
        <w:rPr/>
      </w:pPr>
      <w:r>
        <w:rPr/>
        <w:t>After his salvation.  Again we see the principle that it took many years to prepare Paul.  He was not called to preach, surrendered, and then stuck in a pulpit the same day to speak from the hear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right="-375" w:hanging="0"/>
        <w:rPr>
          <w:rFonts w:ascii="Times New Roman" w:hAnsi="Times New Roman" w:cs="Times New Roman"/>
          <w:i/>
          <w:i/>
        </w:rPr>
      </w:pPr>
      <w:r>
        <w:rPr>
          <w:rFonts w:cs="Times New Roman" w:ascii="Times New Roman" w:hAnsi="Times New Roman"/>
          <w:i/>
        </w:rPr>
        <w:t>I went up again to Jerusalem with Barnabas, taking Titus along also.</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Paul is going up to the Jerusalem council of AD 49.  It was at this council that Jewish legalism imposed upon Gentiles was dealt a death blow.</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BlockText"/>
        <w:widowControl/>
        <w:ind w:left="1440" w:right="-375" w:hanging="0"/>
        <w:rPr/>
      </w:pPr>
      <w:r>
        <w:rPr/>
        <w:t>Both the council and Paul's dealing with Peter in Antioch demonstrated that the Christian life was a life of faith.</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PRINCIPLE:  Christianity is not a moral code, it may encompasses morality but goes beyond morality to a relationship with Jesus Christ.</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PRINCIPLE:  Religious rules, laws, codes of ethics all tend to convince believers that something they can do will justify them before God rather then being justified by what God has done through Christ.</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E JERUSALEM COUNCIL of AD 49 served as an important dividing point in the first century churc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rPr>
        <w:t>From the Incarnation to the Council:</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s>
        <w:suppressAutoHyphens w:val="true"/>
        <w:ind w:left="2174" w:right="-375" w:hanging="360"/>
        <w:rPr>
          <w:rFonts w:ascii="Times New Roman" w:hAnsi="Times New Roman" w:cs="Times New Roman"/>
        </w:rPr>
      </w:pPr>
      <w:r>
        <w:rPr>
          <w:rFonts w:cs="Times New Roman" w:ascii="Times New Roman" w:hAnsi="Times New Roman"/>
        </w:rPr>
        <w:t>Jesus incarnate and then special revelation to deal with problems and question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b/>
          <w:b/>
        </w:rPr>
      </w:pPr>
      <w:r>
        <w:rPr>
          <w:rFonts w:cs="Times New Roman" w:ascii="Times New Roman" w:hAnsi="Times New Roman"/>
          <w:b/>
        </w:rPr>
        <w:tab/>
        <w:t>From the Council onward:</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s>
        <w:suppressAutoHyphens w:val="true"/>
        <w:ind w:left="1814" w:right="-375" w:hanging="0"/>
        <w:rPr>
          <w:rFonts w:ascii="Times New Roman" w:hAnsi="Times New Roman" w:cs="Times New Roman"/>
        </w:rPr>
      </w:pPr>
      <w:r>
        <w:rPr>
          <w:rFonts w:cs="Times New Roman" w:ascii="Times New Roman" w:hAnsi="Times New Roman"/>
        </w:rPr>
        <w:t>Men of God using the Scriptures to hammer out the problems with many councils to follo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PRINCIPLE:  These men at this first council came together and wanted answers.  They went to the Scriptures for the answers.  Thus, 1300 years before Martin Luther these men declared, Solo Scriptura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background is in Acts 15:1-2</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t>And some men came down from Judea and began teaching the brethren, Unless you are circumcised according to the custom of Moses, you cannot be saved.  And when Paul and Barnabas had great dissension and debate with them, the brethren determined that Paul and Barnabas and certain others of them should go up to Jerusalem to the apostles and elders concerning this issu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374"/>
        <w:rPr>
          <w:rFonts w:ascii="Times New Roman" w:hAnsi="Times New Roman" w:cs="Times New Roman"/>
        </w:rPr>
      </w:pPr>
      <w:r>
        <w:rPr>
          <w:rFonts w:cs="Times New Roman" w:ascii="Times New Roman" w:hAnsi="Times New Roman"/>
        </w:rPr>
        <w:t>PAUL IS GOING TO TAKE WITH HIM A VISUAL AI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itus:  In Titus 1:4 Paul refers to Titus as my son, indicating that he had led him to the Lord.  Other than that little is known of his background.</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He was a Greek and he came to know Christ as Savior apart from any prior involvement with Judaism.  He was uncircumcised.</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Paul would later send him to various trouble spots and thus he became know as a trouble shooter, his firm resolve in Grace was his way of dealing with problems.</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He later ministered in Corinth, Macedonia, and Crete; where he received the Epistle to Titus written by Paul.  His final ministry was in Dalmatia </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He was a non-legalistic Greek Believer.  No circumcision, no changing of his Greek name, no Jewish tradition or legalis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tabs>
          <w:tab w:val="clear" w:pos="0"/>
          <w:tab w:val="left" w:pos="-720" w:leader="none"/>
        </w:tabs>
        <w:rPr/>
      </w:pPr>
      <w:r>
        <w:rPr/>
        <w:t>So Paul and Barnabas take him with them to Jerusal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i/>
          <w:i/>
        </w:rPr>
      </w:pPr>
      <w:r>
        <w:rPr>
          <w:rFonts w:cs="Times New Roman" w:ascii="Times New Roman" w:hAnsi="Times New Roman"/>
        </w:rPr>
        <w:t xml:space="preserve">v 2   </w:t>
      </w:r>
      <w:r>
        <w:rPr>
          <w:rFonts w:cs="Times New Roman" w:ascii="Times New Roman" w:hAnsi="Times New Roman"/>
          <w:i/>
        </w:rPr>
        <w:t>And it was because of a revelation that I went up; and I submitted to them the gospel which I preach among the Gentiles, but I did so in private to those who were of reputation, for fear that I might be running, or had run, in vain.</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 xml:space="preserve">LET'S SET THE STAGE by turning to </w:t>
      </w:r>
      <w:r>
        <w:rPr>
          <w:b/>
        </w:rPr>
        <w:t>Acts 15:</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tabs>
          <w:tab w:val="left" w:pos="-720" w:leader="none"/>
          <w:tab w:val="left" w:pos="0" w:leader="none"/>
          <w:tab w:val="left" w:pos="720" w:leader="none"/>
        </w:tabs>
        <w:rPr/>
      </w:pPr>
      <w:r>
        <w:rPr/>
        <w:t>v 1-2  The problem, certain men from Judea coming to Antioch to teach legalism.</w:t>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Paul and Barnabas had a big disagreement with them</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The legalist challenged Paul to go to Jerusalem with them to put the matter before the apostles and elders of that churc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IMPLICATION:  Jerusalem local church was a headquarters church with authority over other churches but this was not true</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rPr/>
      </w:pPr>
      <w:r>
        <w:rPr/>
        <w:t xml:space="preserve">v 3  </w:t>
      </w:r>
      <w:r>
        <w:rPr>
          <w:i/>
        </w:rPr>
        <w:t xml:space="preserve">They </w:t>
      </w:r>
      <w:r>
        <w:rPr/>
        <w:t xml:space="preserve">(Paul and Barnabas and young Titus) </w:t>
      </w:r>
      <w:r>
        <w:rPr>
          <w:i/>
        </w:rPr>
        <w:t xml:space="preserve">being brought on their way by the church . . </w:t>
      </w:r>
      <w:r>
        <w:rPr/>
        <w:t>.</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Luke dose not mention the revelation from the Lord that Paul received.  He was not aware of i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BUT FROM THIS and from Galatians 2 was can assume that Paul really wanted nothing to do with the church in Jerusalem.  He had already been there and saw nothing there as far as spiritual leadershi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Heading1"/>
        <w:widowControl/>
        <w:ind w:right="-375" w:hanging="0"/>
        <w:rPr/>
      </w:pPr>
      <w:r>
        <w:rPr/>
        <w:t>Back to Galatians 2:2</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tabs>
          <w:tab w:val="clear" w:pos="0"/>
          <w:tab w:val="left" w:pos="-720" w:leader="none"/>
        </w:tabs>
        <w:rPr/>
      </w:pPr>
      <w:r>
        <w:rPr/>
        <w:t>At the Conference, Paul actually had three groups of Jews to deal w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A group he conferred with privately:  Verse 9 would have included James, Peter, and John.  To them he communicated the Gospel he had preached to the Gentiles and they found it to be sound, not watered dow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is group would have been the apostles and his testimony along with Peter's reminder of the conversion of Cornelius in Acts 10-11 straightened them out on circumcision and the Jewish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720"/>
        <w:rPr>
          <w:rFonts w:ascii="Times New Roman" w:hAnsi="Times New Roman" w:cs="Times New Roman"/>
        </w:rPr>
      </w:pPr>
      <w:r>
        <w:rPr>
          <w:rFonts w:cs="Times New Roman" w:ascii="Times New Roman" w:hAnsi="Times New Roman"/>
        </w:rPr>
        <w:tab/>
        <w:t xml:space="preserve">Acts 15:4  </w:t>
      </w:r>
      <w:r>
        <w:rPr>
          <w:rFonts w:cs="Times New Roman" w:ascii="Times New Roman" w:hAnsi="Times New Roman"/>
          <w:i/>
        </w:rPr>
        <w:t>And when they arrived at Jerusalem, they were received by the church and the apostles and the elders, and they reported all that God had done with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A second group mentioned in an incomplete sentence in Galatians 2:2 and later mentioned in verse 6 and identified in Acts 15:5.</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i/>
          <w:i/>
        </w:rPr>
      </w:pPr>
      <w:r>
        <w:rPr>
          <w:rFonts w:cs="Times New Roman" w:ascii="Times New Roman" w:hAnsi="Times New Roman"/>
        </w:rPr>
        <w:tab/>
        <w:t xml:space="preserve">Galatians 2:2  </w:t>
      </w:r>
      <w:r>
        <w:rPr>
          <w:rFonts w:cs="Times New Roman" w:ascii="Times New Roman" w:hAnsi="Times New Roman"/>
          <w:i/>
        </w:rPr>
        <w:t xml:space="preserve">to those who were of reputation </w:t>
      </w:r>
      <w:r>
        <w:rPr>
          <w:rFonts w:cs="Times New Roman" w:ascii="Times New Roman" w:hAnsi="Times New Roman"/>
          <w:b/>
        </w:rPr>
        <w:t>OR</w:t>
      </w:r>
      <w:r>
        <w:rPr>
          <w:rFonts w:cs="Times New Roman" w:ascii="Times New Roman" w:hAnsi="Times New Roman"/>
          <w:i/>
        </w:rPr>
        <w:t xml:space="preserve"> to those who seemed to be leaders</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Galatians 2:6  </w:t>
      </w:r>
      <w:r>
        <w:rPr>
          <w:rFonts w:cs="Times New Roman" w:ascii="Times New Roman" w:hAnsi="Times New Roman"/>
          <w:i/>
        </w:rPr>
        <w:t>But from those who were of high reputation (what they were makes no difference to me; God shows no partiality)-- well, those who were of reputation contributed nothing to 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Acts 15:5  </w:t>
      </w:r>
      <w:r>
        <w:rPr>
          <w:rFonts w:cs="Times New Roman" w:ascii="Times New Roman" w:hAnsi="Times New Roman"/>
          <w:i/>
        </w:rPr>
        <w:t>But certain ones of the sect of the Pharisees who had believed, stood up, saying, It is necessary to circumcise them, and to direct them to observe the Law of Moses.</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To this group Paul did explained to them the liberty he preached among the Genti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But I did so in private to those who were of reputation, for fear that I might be running, or had run, in vain.</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PRINCIPLE:  Paul did not cast freedom before the enslavers.  These were powerful men and he did not want to cause a riot at the conference.  Plus he knew they would reject it anywa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pPr>
      <w:r>
        <w:rPr>
          <w:rFonts w:cs="Times New Roman" w:ascii="Times New Roman" w:hAnsi="Times New Roman"/>
        </w:rPr>
        <w:tab/>
        <w:t>He did not try to convince them, he ignored them and they went away.</w:t>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rFonts w:ascii="Times New Roman" w:hAnsi="Times New Roman" w:cs="Times New Roman"/>
        </w:rPr>
      </w:pPr>
      <w:r>
        <w:rPr>
          <w:rFonts w:cs="Times New Roman" w:ascii="Times New Roman" w:hAnsi="Times New Roman"/>
        </w:rPr>
        <w:t>NOTE:  We can see from this that Paul was pretty good at identifying who was a legalist and who would be open to grace teaching and we also see that he would play politics when necessary to defeat legalism and uphold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ird group:  Mentioned in Galatians 2:3-5.  The legalistic Judiazers who started the whole problem to begin w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90" w:right="-375" w:hanging="450"/>
        <w:rPr/>
      </w:pPr>
      <w:r>
        <w:rPr>
          <w:rFonts w:cs="Times New Roman" w:ascii="Times New Roman" w:hAnsi="Times New Roman"/>
        </w:rPr>
        <w:t xml:space="preserve">v 3  </w:t>
      </w:r>
      <w:r>
        <w:rPr>
          <w:rFonts w:cs="Times New Roman" w:ascii="Times New Roman" w:hAnsi="Times New Roman"/>
          <w:i/>
        </w:rPr>
        <w:t>But not even Titus who was with me, though he was a Greek, was compelled to be circumcised.</w:t>
      </w:r>
    </w:p>
    <w:p>
      <w:pPr>
        <w:pStyle w:val="Normal"/>
        <w:widowControl/>
        <w:tabs>
          <w:tab w:val="left" w:pos="-720" w:leader="none"/>
          <w:tab w:val="left" w:pos="0" w:leader="none"/>
          <w:tab w:val="left" w:pos="720" w:leader="none"/>
        </w:tabs>
        <w:suppressAutoHyphens w:val="true"/>
        <w:ind w:left="1890" w:right="-375" w:hanging="45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890" w:right="-375" w:hanging="450"/>
        <w:rPr/>
      </w:pPr>
      <w:r>
        <w:rPr>
          <w:rFonts w:cs="Times New Roman" w:ascii="Times New Roman" w:hAnsi="Times New Roman"/>
        </w:rPr>
        <w:t>v 4</w:t>
      </w:r>
      <w:r>
        <w:rPr>
          <w:rFonts w:cs="Times New Roman" w:ascii="Times New Roman" w:hAnsi="Times New Roman"/>
          <w:i/>
        </w:rPr>
        <w:t xml:space="preserve">  But it was because of the false brethren who had sneaked in to spy out our liberty which we have in Christ Jesus, in order to bring us into bondage.</w:t>
      </w:r>
    </w:p>
    <w:p>
      <w:pPr>
        <w:pStyle w:val="Normal"/>
        <w:widowControl/>
        <w:tabs>
          <w:tab w:val="left" w:pos="-720" w:leader="none"/>
          <w:tab w:val="left" w:pos="0" w:leader="none"/>
          <w:tab w:val="left" w:pos="720" w:leader="none"/>
        </w:tabs>
        <w:suppressAutoHyphens w:val="true"/>
        <w:ind w:left="1890" w:right="-375" w:hanging="45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890" w:right="-375" w:hanging="450"/>
        <w:rPr>
          <w:rFonts w:ascii="Times New Roman" w:hAnsi="Times New Roman" w:cs="Times New Roman"/>
          <w:i/>
          <w:i/>
        </w:rPr>
      </w:pPr>
      <w:r>
        <w:rPr>
          <w:rFonts w:cs="Times New Roman" w:ascii="Times New Roman" w:hAnsi="Times New Roman"/>
        </w:rPr>
        <w:t>v 5</w:t>
      </w:r>
      <w:r>
        <w:rPr>
          <w:rFonts w:cs="Times New Roman" w:ascii="Times New Roman" w:hAnsi="Times New Roman"/>
          <w:i/>
        </w:rPr>
        <w:t xml:space="preserve">  But we did not yield in subjection to them for even an hour, so that the truth of the gospel might remain with you.</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is group shared the same legalism with group two, the believing Pharisees, but they were out in the Gentile countries trying to enslave believers.</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Paul:  </w:t>
      </w:r>
      <w:r>
        <w:rPr>
          <w:rFonts w:cs="Times New Roman" w:ascii="Times New Roman" w:hAnsi="Times New Roman"/>
          <w:i/>
        </w:rPr>
        <w:t>But we did not yield in subjection to them for even an hou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rFonts w:ascii="Times New Roman" w:hAnsi="Times New Roman" w:cs="Times New Roman"/>
        </w:rPr>
      </w:pPr>
      <w:r>
        <w:rPr>
          <w:rFonts w:cs="Times New Roman" w:ascii="Times New Roman" w:hAnsi="Times New Roman"/>
        </w:rPr>
        <w:t>A strong idiom for not giving these guys the time of day.</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Whereas with group #2 he was cordial and would have discussed certain matters, with group #3 he did not even acknowledge their existe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374"/>
        <w:rPr>
          <w:rFonts w:ascii="Times New Roman" w:hAnsi="Times New Roman" w:cs="Times New Roman"/>
        </w:rPr>
      </w:pPr>
      <w:r>
        <w:rPr>
          <w:rFonts w:cs="Times New Roman" w:ascii="Times New Roman" w:hAnsi="Times New Roman"/>
        </w:rPr>
        <w:t>SOME PRINCIP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Paul knew the truth before even going down to Jerusalem.  He knew that circumcision and the Jewish legalism had no bearing on faith in Christ or the Christ Centered Life.</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However, armed with the truth he was flexible in communicating the truth.  He did not use the truth as a club.</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ab/>
        <w:t>PRINCIPLE:  When we use doctrine as a club we are out of lin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o the ones wanting to learn, he privately meet with them and taught them.  To the ones disagreeing he was cordial.  But with the antagonistic legalists he completely ignored them.</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his is a maturity young believers do not have and even Paul did not have it when he was in Jerusalem 10 years earlier.  Acts 9:29-31</w:t>
      </w:r>
    </w:p>
    <w:p>
      <w:pPr>
        <w:pStyle w:val="Normal"/>
        <w:widowControl/>
        <w:tabs>
          <w:tab w:val="left" w:pos="-720" w:leader="none"/>
          <w:tab w:val="left" w:pos="0" w:leader="none"/>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i/>
        </w:rPr>
        <w:t>And he spoke boldly in the name of the Lord Jesus, and disputed against the Grecians: but they went about to slay him.  Which when the brethren knew, they brought him down to Caesarea, and sent him forth to Tarsus.  Then had the churches rest throughout all Judea and Galilee and Samaria.</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numPr>
          <w:ilvl w:val="0"/>
          <w:numId w:val="9"/>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But now, ten years later, Paul uses the truth in application to self and to others to set them free in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374"/>
        <w:rPr>
          <w:rFonts w:ascii="Times New Roman" w:hAnsi="Times New Roman" w:cs="Times New Roman"/>
        </w:rPr>
      </w:pPr>
      <w:r>
        <w:rPr>
          <w:rFonts w:cs="Times New Roman" w:ascii="Times New Roman" w:hAnsi="Times New Roman"/>
        </w:rPr>
        <w:t>VERSES REGARDING SEPER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rPr>
        <w:t xml:space="preserve">I Timothy 6:3-5  </w:t>
      </w:r>
      <w:r>
        <w:rPr>
          <w:rFonts w:cs="Times New Roman" w:ascii="Times New Roman" w:hAnsi="Times New Roman"/>
          <w:i/>
        </w:rPr>
        <w:t>If anyone advocates a different doctrine, and does not agree with sound words, those of our Lord Jesus Christ, and with the doctrine conforming to godliness, he is conceited and understands nothing; but he has a morbid interest in controversial questions and disputes about words, out of which arise envy, strife, abusive language, evil suspicions,  and constant friction between men of depraved mind and deprived of the truth, who suppose that godliness is a means of gain.</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Romans 16:17-18  </w:t>
      </w:r>
      <w:r>
        <w:rPr>
          <w:rFonts w:cs="Times New Roman" w:ascii="Times New Roman" w:hAnsi="Times New Roman"/>
          <w:i/>
        </w:rPr>
        <w:t>Now I urge you, brethren, keep your eye on those who cause dissensions and hindrances contrary to the teaching which you learned, and turn away from them.  For such men are slaves, not of our Lord Christ but of their own appetites; and by their smooth and flattering speech they deceive the hearts of the unsuspect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rPr>
        <w:t xml:space="preserve">II Thessalonians 3:14  </w:t>
      </w:r>
      <w:r>
        <w:rPr>
          <w:rFonts w:cs="Times New Roman" w:ascii="Times New Roman" w:hAnsi="Times New Roman"/>
          <w:i/>
        </w:rPr>
        <w:t>And if anyone does not obey our instruction in this letter, take special note of that man and do not associate with him, so that he may be put to sha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II Corinthians 6:14  </w:t>
      </w:r>
      <w:r>
        <w:rPr>
          <w:rFonts w:cs="Times New Roman" w:ascii="Times New Roman" w:hAnsi="Times New Roman"/>
          <w:i/>
        </w:rPr>
        <w:t>Do not be bound together with unbelievers; for what partnership have righteousness and lawlessness, or what fellowship has light with dark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REASON FOR OUR SEPER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rPr>
        <w:t xml:space="preserve">Romans 12:2  </w:t>
      </w:r>
      <w:r>
        <w:rPr>
          <w:rFonts w:cs="Times New Roman" w:ascii="Times New Roman" w:hAnsi="Times New Roman"/>
          <w:i/>
        </w:rPr>
        <w:t>And do not be conformed to this world, but be transformed by the renewing of your mind, that you may prove what the will of God is, that which is good and acceptable and perfec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s>
        <w:suppressAutoHyphens w:val="true"/>
        <w:ind w:left="1440" w:right="-375" w:hanging="0"/>
        <w:rPr/>
      </w:pPr>
      <w:r>
        <w:rPr>
          <w:rFonts w:cs="Times New Roman" w:ascii="Times New Roman" w:hAnsi="Times New Roman"/>
        </w:rPr>
        <w:t>PRINCIPLE:  We separate from those who could damage our souls, who could distract us from the plan of God.  We separate to further our spiritual adv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rPr>
        <w:t xml:space="preserve">Hebrews 12:1  </w:t>
      </w:r>
      <w:r>
        <w:rPr>
          <w:rFonts w:cs="Times New Roman" w:ascii="Times New Roman" w:hAnsi="Times New Roman"/>
          <w:i/>
        </w:rPr>
        <w:t>Therefore, since we have so great a cloud of witnesses surrounding us, let us also lay aside every encumbrance, and the sin which so easily entangles us, and let us run with endurance the race that is set before us,</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So Paul separated himself from the legalistic Judiazers and yet fellowshipped in the Word with the apostles and elders while being cordial to the believing religious leade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pPr>
      <w:r>
        <w:rPr>
          <w:rFonts w:cs="Times New Roman" w:ascii="Times New Roman" w:hAnsi="Times New Roman"/>
          <w:b/>
        </w:rPr>
        <w:t>v 7-10  THE RESULTS OF THE CONFERENCE:</w:t>
      </w:r>
    </w:p>
    <w:p>
      <w:pPr>
        <w:pStyle w:val="Normal"/>
        <w:widowControl/>
        <w:tabs>
          <w:tab w:val="clear" w:pos="720"/>
          <w:tab w:val="left" w:pos="-720" w:leader="none"/>
        </w:tabs>
        <w:suppressAutoHyphens w:val="true"/>
        <w:ind w:right="-375"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cts 15:19-20  James made the final judg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Therefore it is my judgment that we do not trouble those who are turning to God from among the Gentiles,  but that we write to them that they abstain from things contaminated by idols and from fornication and from what is strangled and from blood.</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council even sent Silas and Bar-sa-bas with Paul back to Antioch to help them in their work.  Silas ended up staying with the Genti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i/>
          <w:i/>
        </w:rPr>
      </w:pPr>
      <w:r>
        <w:rPr>
          <w:rFonts w:cs="Times New Roman" w:ascii="Times New Roman" w:hAnsi="Times New Roman"/>
        </w:rPr>
        <w:t xml:space="preserve">v 7   </w:t>
      </w:r>
      <w:r>
        <w:rPr>
          <w:rFonts w:cs="Times New Roman" w:ascii="Times New Roman" w:hAnsi="Times New Roman"/>
          <w:i/>
        </w:rPr>
        <w:t>But on the contrary, seeing that I had been entrusted with the gospel to the uncircumcised, just as Peter had been to the circumcised</w:t>
      </w:r>
    </w:p>
    <w:p>
      <w:pPr>
        <w:pStyle w:val="Normal"/>
        <w:widowControl/>
        <w:tabs>
          <w:tab w:val="left" w:pos="-720" w:leader="none"/>
          <w:tab w:val="left" w:pos="720" w:leader="none"/>
        </w:tabs>
        <w:suppressAutoHyphens w:val="true"/>
        <w:ind w:left="450" w:right="-375" w:hanging="45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720" w:right="-375" w:hanging="0"/>
        <w:rPr/>
      </w:pPr>
      <w:r>
        <w:rPr>
          <w:rFonts w:cs="Times New Roman" w:ascii="Times New Roman" w:hAnsi="Times New Roman"/>
        </w:rPr>
        <w:t xml:space="preserve">Notice that Peter and Paul recognized that while they had the same gift of apostle they the Lord had given them different fields of ministry.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Peter to the Jews and Paul to the Genti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8  </w:t>
      </w:r>
      <w:r>
        <w:rPr>
          <w:rFonts w:cs="Times New Roman" w:ascii="Times New Roman" w:hAnsi="Times New Roman"/>
          <w:i/>
        </w:rPr>
        <w:t>(for He who effectually worked for Peter in his apostleship to the circumcised effectually worked for me also to the Gentiles),</w:t>
      </w:r>
    </w:p>
    <w:p>
      <w:pPr>
        <w:pStyle w:val="Normal"/>
        <w:widowControl/>
        <w:tabs>
          <w:tab w:val="left" w:pos="-72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The effectiveness of their ministry was the Father, and Paul was confident that the Father was taking care of the results.</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9   </w:t>
      </w:r>
      <w:r>
        <w:rPr>
          <w:rFonts w:cs="Times New Roman" w:ascii="Times New Roman" w:hAnsi="Times New Roman"/>
          <w:i/>
        </w:rPr>
        <w:t>and recognizing the grace that had been given to me, James and Cephas and John, who were reputed to be pillars, gave to me and Barnabas the right hand of fellowship, that we might go to the Gentiles, and they to the circumcised.</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right="-375" w:hanging="0"/>
        <w:rPr/>
      </w:pPr>
      <w:r>
        <w:rPr>
          <w:rFonts w:cs="Times New Roman" w:ascii="Times New Roman" w:hAnsi="Times New Roman"/>
        </w:rPr>
        <w:t>James, Peter (Cephas), and John were said to seem to be pillar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 xml:space="preserve">The word pillar is </w:t>
      </w:r>
      <w:r>
        <w:rPr>
          <w:rFonts w:cs="Symbol" w:ascii="Symbol" w:hAnsi="Symbol"/>
        </w:rPr>
        <w:t></w:t>
      </w:r>
      <w:r>
        <w:rPr>
          <w:rFonts w:cs="Times New Roman" w:ascii="Times New Roman" w:hAnsi="Times New Roman"/>
        </w:rPr>
        <w:t xml:space="preserve">, and is also found in Revelation 3:12  </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He who overcomes, I will make him a pillar in the temple of My God, and he will not go out from it anymore; and I will write upon him the name of My God, and the name of the city of My God, the new Jerusalem, which comes down out of heaven from My God, and My new na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Reference is to the Ephesian Pillars with history inscribed on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Paul says they seem to be what they would become in Heav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word HEATHEN is ENTHNOS of Nation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pPr>
      <w:r>
        <w:rPr>
          <w:rFonts w:cs="Times New Roman" w:ascii="Times New Roman" w:hAnsi="Times New Roman"/>
        </w:rPr>
        <w:t xml:space="preserve">v 10   </w:t>
      </w:r>
      <w:r>
        <w:rPr>
          <w:rFonts w:cs="Times New Roman" w:ascii="Times New Roman" w:hAnsi="Times New Roman"/>
          <w:i/>
        </w:rPr>
        <w:t>They only asked us to remember the poor-- the very thing I also was eager to do.</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The poor they are to remember will be the believers of Jerusalem.</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By AD 55 when writing the Epistle to the Romans Paul mentions these believer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rPr>
        <w:t xml:space="preserve">Romans 15:26  </w:t>
      </w:r>
      <w:r>
        <w:rPr>
          <w:rFonts w:cs="Times New Roman" w:ascii="Times New Roman" w:hAnsi="Times New Roman"/>
          <w:i/>
        </w:rPr>
        <w:t>For Macedonia and Achaia have been pleased to make a contribution for the poor among the saints in Jerusalem.</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So Paul, Barnabas, Titus, and now Silas and Bar-sa-bas head back to Antioch.  But not long after they get there, Peter decides to join them and then the legalists invade again.  And Paul has to chew out Peter.</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BlockText"/>
        <w:widowControl/>
        <w:tabs>
          <w:tab w:val="clear" w:pos="0"/>
          <w:tab w:val="left" w:pos="-720" w:leader="none"/>
        </w:tabs>
        <w:rPr/>
      </w:pPr>
      <w:r>
        <w:rPr/>
        <w:t>Every one of us has been chewed out royally once or twice, but none of us have it recoreded in the Word of God.  Inspired and there for everyone to read and study.  Peter has this unique distinction.</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GALATIANS 2:11-21  Peter and Paul in Antioch:</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1  </w:t>
      </w:r>
      <w:r>
        <w:rPr>
          <w:rFonts w:cs="Times New Roman" w:ascii="Times New Roman" w:hAnsi="Times New Roman"/>
          <w:i/>
        </w:rPr>
        <w:t>But when Cephas came to Antioch, I opposed him to his face, because he stood condemned.</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REMEMBER that Peter had been the one who had first witnessed to the Gentiles.  Cornelius of Acts 10 and 11.</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So now he comes to Antioch and at first everything is fine.  He is going to dinner with Gentiles, fellowshipping with them.  Having a ham sandwich now and th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2  </w:t>
      </w:r>
      <w:r>
        <w:rPr>
          <w:rFonts w:cs="Times New Roman" w:ascii="Times New Roman" w:hAnsi="Times New Roman"/>
          <w:i/>
        </w:rPr>
        <w:t>For prior to the coming of certain men from James, he used to eat with the Gentiles; but when they came, he began to withdraw and hold himself aloof, fearing the party of the circumcision.</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TextBody"/>
        <w:widowControl/>
        <w:ind w:left="720" w:right="-375" w:hanging="0"/>
        <w:rPr/>
      </w:pPr>
      <w:r>
        <w:rPr/>
        <w:t>He was exercising his liberty that he had in Jesus Christ and fellowshipping with these Gentile believer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Back in Acts 11 Peter had already defended such action before the religious crowd in Jerusalem.  When he returned from evangelizing Cornelius he was criticized for eating with Gentiles and he successfully defended his action with these Gentile Christian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THEREFORE:  He knew that being a Gentile or being a Jew was immaterial in Christ and that should be no division in the body of Christ along racial or ethnic line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BUT THE RELIGIOUS CROWD still had their old hand ups and legalisms so when they got to town . . .</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t>But when they (legalists) came, he (Peter) began to withdraw and hold himself aloof, fearing the party of the circumcision.</w:t>
      </w:r>
    </w:p>
    <w:p>
      <w:pPr>
        <w:pStyle w:val="Normal"/>
        <w:widowControl/>
        <w:tabs>
          <w:tab w:val="clear" w:pos="720"/>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THIS IS GROSS HYPOCRACY!   But read on . .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pPr>
      <w:r>
        <w:rPr>
          <w:rFonts w:cs="Times New Roman" w:ascii="Times New Roman" w:hAnsi="Times New Roman"/>
        </w:rPr>
        <w:t xml:space="preserve">v 13  </w:t>
      </w:r>
      <w:r>
        <w:rPr>
          <w:rFonts w:cs="Times New Roman" w:ascii="Times New Roman" w:hAnsi="Times New Roman"/>
          <w:i/>
        </w:rPr>
        <w:t>And the rest of the Jews (of Antioch) joined him in hypocrisy, with the result that even Barnabas was carried away by their hypocrisy.</w:t>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1260" w:right="-375" w:hanging="540"/>
        <w:rPr>
          <w:rFonts w:ascii="Times New Roman" w:hAnsi="Times New Roman" w:cs="Times New Roman"/>
        </w:rPr>
      </w:pPr>
      <w:r>
        <w:rPr>
          <w:rFonts w:cs="Times New Roman" w:ascii="Times New Roman" w:hAnsi="Times New Roman"/>
          <w:i/>
        </w:rPr>
        <w:t xml:space="preserve">By their  </w:t>
      </w:r>
      <w:r>
        <w:rPr>
          <w:rFonts w:cs="Times New Roman" w:ascii="Times New Roman" w:hAnsi="Times New Roman"/>
        </w:rPr>
        <w:t xml:space="preserve">UPOKRISIS </w:t>
      </w:r>
      <w:r>
        <w:rPr>
          <w:rFonts w:cs="Symbol" w:ascii="Symbol" w:hAnsi="Symbol"/>
        </w:rPr>
        <w: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TextBody"/>
        <w:widowControl/>
        <w:ind w:left="1260" w:right="-375" w:hanging="0"/>
        <w:rPr/>
      </w:pPr>
      <w:r>
        <w:rPr/>
        <w:t>Hypocrites, bad actors who are hissed off the stage.</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What a MESS!  Everything in Antioch was going along fine, then some legalist from the outside come along and mess everything up.</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PRINCIP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The report in Acts 11:19 and onward of the Church in Antioch tells of a great Gentile church that would become the basis for world evangelism</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is church was a wonderful church full of Gentiles and Jews who were having great fellowship in Christ and His Word</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But then those from the outside came and in arrogance sought out the weaker believers and created division and broken fellowship.</w:t>
      </w:r>
    </w:p>
    <w:p>
      <w:pPr>
        <w:pStyle w:val="Normal"/>
        <w:widowControl/>
        <w:tabs>
          <w:tab w:val="left" w:pos="-720" w:leader="none"/>
          <w:tab w:val="left" w:pos="0" w:leader="none"/>
          <w:tab w:val="left" w:pos="720" w:leader="none"/>
        </w:tabs>
        <w:suppressAutoHyphens w:val="true"/>
        <w:ind w:left="3254" w:right="-375" w:hanging="144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People bring their problems with them and when they come to a church too often they bring their arrogance with them also.</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APPLICATION:  We come into this church without portfolio, either good or bad.  We come here to get what this church has to offer not to change it into a facsimile of the church we decided to leave.</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I am always amazed at people who call or come to this church wanting to know what we believe and then try to change it or argue about it.  That is the same arrogance we see with the legalist in Antioc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t will take one man, a Jew named Paul to get this mess straightened out.</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4  </w:t>
      </w:r>
      <w:r>
        <w:rPr>
          <w:rFonts w:cs="Times New Roman" w:ascii="Times New Roman" w:hAnsi="Times New Roman"/>
          <w:i/>
        </w:rPr>
        <w:t>But when I saw that they were not straightforward about the truth of the gospel, I said to Cephas in the presence of all, If you, being a Jew, live like the Gentiles and not like the Jews, how is it that you compel the Gentiles to live like Jews?</w:t>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0"/>
        <w:rPr>
          <w:rFonts w:ascii="Times New Roman" w:hAnsi="Times New Roman" w:cs="Times New Roman"/>
        </w:rPr>
      </w:pPr>
      <w:r>
        <w:rPr>
          <w:rFonts w:cs="Times New Roman" w:ascii="Times New Roman" w:hAnsi="Times New Roman"/>
        </w:rPr>
        <w:t>Should read:</w:t>
      </w:r>
      <w:r>
        <w:rPr>
          <w:rFonts w:cs="Times New Roman" w:ascii="Times New Roman" w:hAnsi="Times New Roman"/>
          <w:i/>
        </w:rPr>
        <w:t xml:space="preserve">  But when I saw that they walked (ORTHOPEDO) not straight with the truth of the gospel</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pPr>
      <w:r>
        <w:rPr>
          <w:rFonts w:cs="Times New Roman" w:ascii="Times New Roman" w:hAnsi="Times New Roman"/>
        </w:rPr>
        <w:t>If you are a Jew living as a Gentile rather than a Jew, how dare you compel the Gentiles to live as Jew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Hard situations demand hard words and such arrogant apostasy could not be allowed to destroy this fine church.</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t>v 15</w:t>
        <w:tab/>
        <w:t>Verse 15 and 16 must be taken togethe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t>We are Jews by nature, and not sinners from among the Gentiles;</w:t>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t>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i/>
        </w:rPr>
        <w:t>We are Jews by nature (natural birth), and not sinners from among the Gentiles;</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094" w:right="-375" w:hanging="0"/>
        <w:rPr/>
      </w:pPr>
      <w:r>
        <w:rPr>
          <w:rFonts w:cs="Times New Roman" w:ascii="Times New Roman" w:hAnsi="Times New Roman"/>
        </w:rPr>
        <w:t>The Jews regardless of their faith in Christ knew the O.T. Scriptures and what God had to say about faith verse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nd being Jews they were the ones who should have known that man was justified by faith and not by work of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Genesis 15:6  </w:t>
      </w:r>
      <w:r>
        <w:rPr>
          <w:rFonts w:cs="Times New Roman" w:ascii="Times New Roman" w:hAnsi="Times New Roman"/>
          <w:i/>
        </w:rPr>
        <w:t>And Moses believed in the LORD; and he counted it to him for righteousness.</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Habakkuk 2:4  </w:t>
      </w:r>
      <w:r>
        <w:rPr>
          <w:rFonts w:cs="Times New Roman" w:ascii="Times New Roman" w:hAnsi="Times New Roman"/>
          <w:i/>
        </w:rPr>
        <w:t>Behold, his soul which is lifted up (arrogant) is not upright in him: but the just shall live by his faith.</w:t>
      </w:r>
      <w:r>
        <w:rPr>
          <w:rFonts w:cs="Times New Roman" w:ascii="Times New Roman" w:hAnsi="Times New Roman"/>
        </w:rPr>
        <w:t xml:space="preserve">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II Chronicles 19:9  </w:t>
      </w:r>
      <w:r>
        <w:rPr>
          <w:rFonts w:cs="Times New Roman" w:ascii="Times New Roman" w:hAnsi="Times New Roman"/>
          <w:i/>
        </w:rPr>
        <w:t>And Jehosphat charged them, saying, Thus shall ye do in the fear of the LORD, by faith, and with a perfect hear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Isaiah 64:6  </w:t>
      </w:r>
      <w:r>
        <w:rPr>
          <w:rFonts w:cs="Times New Roman" w:ascii="Times New Roman" w:hAnsi="Times New Roman"/>
          <w:i/>
        </w:rPr>
        <w:t>But we are all as an unclean thing, and all our righteousnesses are as filthy rags; and we all do fade as a leaf; and our iniquities, like the wind, have taken us awa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THEREFORE:  The Jews had ample Scripture to teach them that justification was not by works but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HOW ARE WE JUSTIFIED?</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pPr>
      <w:r>
        <w:rPr>
          <w:rFonts w:cs="Times New Roman" w:ascii="Times New Roman" w:hAnsi="Times New Roman"/>
          <w:b/>
        </w:rPr>
        <w:t>vv 16-22  Here is where Paul</w:t>
      </w:r>
      <w:r>
        <w:rPr>
          <w:rFonts w:cs="Times New Roman" w:ascii="Times New Roman" w:hAnsi="Times New Roman"/>
        </w:rPr>
        <w:t xml:space="preserve"> sets down a theological foundation for his argument for freedo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pPr>
      <w:r>
        <w:rPr>
          <w:rFonts w:cs="Times New Roman" w:ascii="Times New Roman" w:hAnsi="Times New Roman"/>
        </w:rPr>
        <w:t xml:space="preserve">v 16  </w:t>
      </w:r>
      <w:r>
        <w:rPr>
          <w:rFonts w:cs="Times New Roman" w:ascii="Times New Roman" w:hAnsi="Times New Roman"/>
          <w:i/>
        </w:rPr>
        <w:t>Except through faith in Christ Jesus, even as we who are in Christ Jesus believed in order that we might be justified faith from Christ and not by works of the law, because by works of law will no flesh be justified.</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FOUR SYSTEMS OF PERCEP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Rationalism:  If I can think it then it is true</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Empiricism:  If I can sense it then it is true</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 w:val="left" w:pos="2160" w:leader="none"/>
        </w:tabs>
        <w:suppressAutoHyphens w:val="true"/>
        <w:ind w:left="1800" w:right="-375" w:hanging="360"/>
        <w:rPr>
          <w:rFonts w:ascii="Times New Roman" w:hAnsi="Times New Roman" w:cs="Times New Roman"/>
        </w:rPr>
      </w:pPr>
      <w:r>
        <w:rPr>
          <w:rFonts w:cs="Times New Roman" w:ascii="Times New Roman" w:hAnsi="Times New Roman"/>
        </w:rPr>
        <w:t>Taste, touch, smell, hearing</w:t>
      </w:r>
    </w:p>
    <w:p>
      <w:pPr>
        <w:pStyle w:val="Normal"/>
        <w:widowControl/>
        <w:tabs>
          <w:tab w:val="clear" w:pos="720"/>
          <w:tab w:val="left" w:pos="-720" w:leader="none"/>
        </w:tabs>
        <w:suppressAutoHyphens w:val="true"/>
        <w:ind w:left="5414" w:right="-375" w:hanging="2535"/>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Transcendentalism:  If I can believe it then it is true</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Faith:  A non meritorious system of perception in which trust in place in an object,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JUSTIFICATION:  The judicial act of God in which He declares the believing sinner to be righteous as a result of Christ's death on the Cro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t is judicial and not experiential, it involves the work of Christ and its acceptance by the Father and the faith in it by the believing sinne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RESULTS OF JUSTIFIC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a new creation, II Corinthians 5:17-18</w:t>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the +R of God, II Corinthians 5:21</w:t>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positionally perfect forever, Hebrews 10:14</w:t>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the fullness of Christ, Colossians 2:9-10</w:t>
      </w:r>
    </w:p>
    <w:p>
      <w:pPr>
        <w:pStyle w:val="Normal"/>
        <w:widowControl/>
        <w:tabs>
          <w:tab w:val="clear" w:pos="720"/>
          <w:tab w:val="left" w:pos="-720" w:leader="none"/>
        </w:tabs>
        <w:suppressAutoHyphens w:val="true"/>
        <w:ind w:left="1814" w:right="-375" w:firstLine="1785"/>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ND YOU CAN NOT HAVE THAT THROUGH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ind w:left="1094" w:right="-375" w:hanging="0"/>
        <w:rPr/>
      </w:pPr>
      <w:r>
        <w:rPr/>
        <w:t>Peter knew this both doctrinally and by way of application but he did not apply it in this situation in Antioc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PRINCIPLE:  Learning doctrine is half the battle, applying doctrine is the other hal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7  </w:t>
      </w:r>
      <w:r>
        <w:rPr>
          <w:rFonts w:cs="Times New Roman" w:ascii="Times New Roman" w:hAnsi="Times New Roman"/>
          <w:i/>
        </w:rPr>
        <w:t>But if, while seeking to be justified in Christ, we ourselves have also been found sinners, is Christ then a minister of sin? May it never be!</w:t>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720" w:right="-375" w:hanging="0"/>
        <w:rPr/>
      </w:pPr>
      <w:r>
        <w:rPr>
          <w:rFonts w:cs="Times New Roman" w:ascii="Times New Roman" w:hAnsi="Times New Roman"/>
        </w:rPr>
        <w:t>Paul is laying a logical trap for Peter.  If he was right to go back to the Law now, then he was wrong in Caesarea and in Jerusalem when he lived under grace.</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If he is right to live in grace, then he is wrong now.</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Peter is wrong either then or now, Paul asks: Which is it?</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BodyText2"/>
        <w:widowControl/>
        <w:ind w:left="720" w:right="-375" w:hanging="0"/>
        <w:rPr/>
      </w:pPr>
      <w:r>
        <w:rPr/>
        <w:t xml:space="preserve">But if (1st cc) seeking to be justified </w:t>
      </w:r>
      <w:r>
        <w:rPr>
          <w:i w:val="false"/>
        </w:rPr>
        <w:t>(by law and works)</w:t>
      </w:r>
      <w:r>
        <w:rPr/>
        <w:t xml:space="preserve"> in Christ,  we ourselves have also been found sinners </w:t>
      </w:r>
      <w:r>
        <w:rPr>
          <w:i w:val="false"/>
        </w:rPr>
        <w:t>(but the whole premise is wrong)</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i/>
        </w:rPr>
        <w:t>Found sinners</w:t>
      </w:r>
      <w:r>
        <w:rPr>
          <w:rFonts w:cs="Times New Roman" w:ascii="Times New Roman" w:hAnsi="Times New Roman"/>
        </w:rPr>
        <w:t xml:space="preserve"> by going back to the law which describes our sin.</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BodyText2"/>
        <w:widowControl/>
        <w:ind w:left="720" w:right="-375" w:hanging="0"/>
        <w:rPr/>
      </w:pPr>
      <w:r>
        <w:rPr/>
        <w:t>Then is Christ a minister of sin?  May it not be.</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PRINCIPLE:  Whenever a believer goes back to the law he says the Cross was not adequate and that Christ needs the help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A logical conclusion from a false premise.  If we are justified by works then the Cross did not work and Christ is an instigator of sin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18   </w:t>
      </w:r>
      <w:r>
        <w:rPr>
          <w:rFonts w:cs="Times New Roman" w:ascii="Times New Roman" w:hAnsi="Times New Roman"/>
          <w:i/>
        </w:rPr>
        <w:t>For (you see) if (1st cc) I rebuild what I have once destroyed, I prove myself to be a transgresso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While Paul speaks hypothetically, this has direct application to Peter.  The Law was a wall between Jews and Gentile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Ephesians 2:14  </w:t>
      </w:r>
      <w:r>
        <w:rPr>
          <w:rFonts w:cs="Times New Roman" w:ascii="Times New Roman" w:hAnsi="Times New Roman"/>
          <w:i/>
        </w:rPr>
        <w:t>For he (Jesus Christ) is our peace, who hath made both (Jew and Gentile) one, and hath broken down the middle wall of partition between u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And now as a transgressor of what Jesus Christ has done, Peter put the wall back u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rPr>
        <w:t xml:space="preserve">v 19  </w:t>
      </w:r>
      <w:r>
        <w:rPr>
          <w:rFonts w:cs="Times New Roman" w:ascii="Times New Roman" w:hAnsi="Times New Roman"/>
          <w:i/>
        </w:rPr>
        <w:t>For(you see that)  through the Law I died to the Law, that I might live to God.</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Paul was a legal scholar of Israel as an unbeliever and he knew the Law and his knowledge told him the Law could not save only point a convicting finger at the sinner.</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ILLUSTRATION:  Go into the bathroom, look in the mirror and see a dirty face.  Take the mirror off the wall and wash your face with it . . . doesn’t work.</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rPr/>
      </w:pPr>
      <w:r>
        <w:rPr/>
        <w:t xml:space="preserve">The Law is like a mirror.  In order that </w:t>
      </w:r>
      <w:r>
        <w:rPr>
          <w:i/>
        </w:rPr>
        <w:t>that I might live to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PRINCIPLE:  You can not have it both ways.  You can not live with the Law and live with Grace.  You can not live unto the Law and live unto God . . . what will it b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ILLUSTRATION:  For a believer to live under the law is living under that which is dead.  It is like a man who woke up in a coffin with a lily in his hand and asks:  If I am alive, what am I doing here?  And if I am dead, why do I have to go to the bathroo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814"/>
        <w:rPr>
          <w:rFonts w:ascii="Times New Roman" w:hAnsi="Times New Roman" w:cs="Times New Roman"/>
        </w:rPr>
      </w:pPr>
      <w:r>
        <w:rPr>
          <w:rFonts w:cs="Times New Roman" w:ascii="Times New Roman" w:hAnsi="Times New Roman"/>
        </w:rPr>
        <w:t>Well Paul was alive unto God and he was not about to climb back into the coffin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20  When did this death to the Law occur and what does it mean now?  </w:t>
      </w:r>
      <w:r>
        <w:rPr>
          <w:rFonts w:cs="Times New Roman" w:ascii="Times New Roman" w:hAnsi="Times New Roman"/>
          <w:i/>
        </w:rPr>
        <w:t>I have been crucified with Christ; 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ind w:left="720" w:right="-375" w:hanging="0"/>
        <w:rPr/>
      </w:pPr>
      <w:r>
        <w:rPr/>
        <w:t>ANSWER:  I am co-crucified with Christ.</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In Romans Chapter 6, Paul will use the same argument for being dead to sin.  Here he is teaching that we are dead to the law because we were co-crucified with Christ.</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 xml:space="preserve">Romans 6:6I  </w:t>
      </w:r>
      <w:r>
        <w:rPr>
          <w:rFonts w:cs="Times New Roman" w:ascii="Times New Roman" w:hAnsi="Times New Roman"/>
          <w:i/>
          <w:iCs/>
        </w:rPr>
        <w:t>Knowing this, that our old man is crucified with him, that the body of sin might be destroyed, that henceforth we should not serve sin.</w:t>
      </w:r>
      <w:r>
        <w:rPr>
          <w:rFonts w:cs="Times New Roman" w:ascii="Times New Roman" w:hAnsi="Times New Roman"/>
        </w:rPr>
        <w:t xml:space="preserve">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PRINCIPLE:  At the Cross Jesus fulfilled the Law and then died to the Law.  He paid the price of spiritual death for sin once and for all.  Now, for us being in Christ means no justification by the Law and no bondage to sin.</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Whenever we go back to the bondage of sin or the bondage of the law we are saying the Cross did not work</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Yet even being crucified with Christ we are still al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Two aorist participles precede the main verb:</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The Son of God, who loved me</w:t>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And delivered Himself up for 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3600" w:right="-375" w:hanging="1440"/>
        <w:rPr>
          <w:rFonts w:ascii="Times New Roman" w:hAnsi="Times New Roman" w:cs="Times New Roman"/>
          <w:i/>
          <w:i/>
        </w:rPr>
      </w:pPr>
      <w:r>
        <w:rPr>
          <w:rFonts w:cs="Times New Roman" w:ascii="Times New Roman" w:hAnsi="Times New Roman"/>
        </w:rPr>
        <w:tab/>
        <w:t>AND THEN:</w:t>
      </w:r>
      <w:r>
        <w:rPr>
          <w:rFonts w:cs="Times New Roman" w:ascii="Times New Roman" w:hAnsi="Times New Roman"/>
          <w:i/>
        </w:rPr>
        <w:t xml:space="preserve">  I live by faith</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tab/>
        <w:t>But it is Christ who lives in me conforming me to his image.</w:t>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720" w:right="-375" w:hanging="0"/>
        <w:rPr/>
      </w:pPr>
      <w:r>
        <w:rPr>
          <w:rFonts w:cs="Times New Roman" w:ascii="Times New Roman" w:hAnsi="Times New Roman"/>
          <w:i/>
        </w:rPr>
        <w:t xml:space="preserve">I live by faith in the Son of God:  </w:t>
      </w:r>
      <w:r>
        <w:rPr>
          <w:rFonts w:cs="Times New Roman" w:ascii="Times New Roman" w:hAnsi="Times New Roman"/>
        </w:rPr>
        <w:t xml:space="preserve">Important preposition here.  </w:t>
      </w:r>
      <w:r>
        <w:rPr>
          <w:rFonts w:cs="Times New Roman" w:ascii="Times New Roman" w:hAnsi="Times New Roman"/>
          <w:i/>
        </w:rPr>
        <w:t xml:space="preserve">I live by faith </w:t>
      </w:r>
      <w:r>
        <w:rPr>
          <w:rFonts w:cs="Times New Roman" w:ascii="Times New Roman" w:hAnsi="Times New Roman"/>
          <w:b/>
          <w:i/>
        </w:rPr>
        <w:t>in</w:t>
      </w:r>
      <w:r>
        <w:rPr>
          <w:rFonts w:cs="Times New Roman" w:ascii="Times New Roman" w:hAnsi="Times New Roman"/>
          <w:i/>
        </w:rPr>
        <w:t xml:space="preserve"> . . .</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The preposition translated </w:t>
      </w:r>
      <w:r>
        <w:rPr>
          <w:rFonts w:cs="Times New Roman" w:ascii="Times New Roman" w:hAnsi="Times New Roman"/>
          <w:b/>
          <w:i/>
        </w:rPr>
        <w:t>in</w:t>
      </w:r>
      <w:r>
        <w:rPr>
          <w:rFonts w:cs="Times New Roman" w:ascii="Times New Roman" w:hAnsi="Times New Roman"/>
        </w:rPr>
        <w:t xml:space="preserve"> is not there. We have instead a genitive of possession that reads in the Greek text </w:t>
      </w:r>
      <w:r>
        <w:rPr>
          <w:rFonts w:cs="Times New Roman" w:ascii="Times New Roman" w:hAnsi="Times New Roman"/>
          <w:i/>
        </w:rPr>
        <w:t xml:space="preserve">I live by faith of the Son of God. </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This is one place the KJV translators got it right:  </w:t>
      </w:r>
      <w:r>
        <w:rPr>
          <w:rFonts w:cs="Times New Roman" w:ascii="Times New Roman" w:hAnsi="Times New Roman"/>
          <w:i/>
        </w:rPr>
        <w:t>I live by faith in the Son of God</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But the New KJV fell in line with everyone else and made it a prepositional phrase which it is not.</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NOW what is the faith of the Son of God?  It was a life of faith lived by trusting the Holy Spirit and the Word of God.</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 xml:space="preserve">And Jesus Christ is our example of this:  Hebrews 12:2-3  </w:t>
      </w:r>
      <w:r>
        <w:rPr>
          <w:rFonts w:cs="Times New Roman" w:ascii="Times New Roman" w:hAnsi="Times New Roman"/>
          <w:i/>
        </w:rPr>
        <w:t xml:space="preserve"> fixing our eyes on Jesus, the author and perfecter of faith, who for the joy set before Him endured the cross, despising the shame, and has sat down at the right hand of the throne of God. For consider Him who has endured such hostility by sinners against Himself, so that you may not grow weary and lose hear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21  Paul's conclusion:   </w:t>
      </w:r>
      <w:r>
        <w:rPr>
          <w:rFonts w:cs="Times New Roman" w:ascii="Times New Roman" w:hAnsi="Times New Roman"/>
          <w:i/>
        </w:rPr>
        <w:t>I do not nullify the grace of God; for if righteousness comes through the Law, then Christ died needlessly.</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TextBody"/>
        <w:widowControl/>
        <w:ind w:left="720" w:right="-375" w:hanging="0"/>
        <w:rPr/>
      </w:pPr>
      <w:r>
        <w:rPr/>
        <w:t>Others do, but Paul took a firm stand in Grace rejecting any idea of justification by means of the law or by means of works.</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Then he puts together a logical argument using a 1st cc if.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f the first statement is true, then the second truth must follow.  Prodisis + Aprodisis argument.</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you see, if righteousness comes through the law . . . Then Christ died needlessl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INCIPLE:  Works of law for justification means that there was no reason for the Cross on which our Savior di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NOTICE:  Paul now uses the term righteousness as a synonym for Justification, because at salvation we are justified and we receive the +R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b/>
          <w:b/>
        </w:rPr>
      </w:pPr>
      <w:r>
        <w:rPr>
          <w:rFonts w:cs="Times New Roman" w:ascii="Times New Roman" w:hAnsi="Times New Roman"/>
          <w:b/>
        </w:rPr>
        <w:t>SUMMARY OF PAUL'S PERSONAL ARGUMENT IN GALATIANS:</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numPr>
          <w:ilvl w:val="0"/>
          <w:numId w:val="10"/>
        </w:numPr>
        <w:tabs>
          <w:tab w:val="left" w:pos="-720" w:leader="none"/>
          <w:tab w:val="left" w:pos="0" w:leader="none"/>
          <w:tab w:val="left" w:pos="720" w:leader="none"/>
        </w:tabs>
        <w:suppressAutoHyphens w:val="true"/>
        <w:ind w:left="720" w:right="-375" w:hanging="360"/>
        <w:rPr/>
      </w:pPr>
      <w:r>
        <w:rPr>
          <w:rFonts w:cs="Times New Roman" w:ascii="Times New Roman" w:hAnsi="Times New Roman"/>
        </w:rPr>
        <w:t>Remember what he is arguing against.  The Judiazers who have brought the bondage of Jewish Law to the Gentile believers of Galatia.</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These legalists have denied Paul's authority and apostleship</w:t>
        <w:br/>
      </w:r>
    </w:p>
    <w:p>
      <w:pPr>
        <w:pStyle w:val="Normal"/>
        <w:widowControl/>
        <w:numPr>
          <w:ilvl w:val="0"/>
          <w:numId w:val="10"/>
        </w:numPr>
        <w:tabs>
          <w:tab w:val="left" w:pos="-720" w:leader="none"/>
          <w:tab w:val="left" w:pos="720" w:leader="none"/>
        </w:tabs>
        <w:suppressAutoHyphens w:val="true"/>
        <w:ind w:left="720" w:right="-375" w:hanging="360"/>
        <w:rPr/>
      </w:pPr>
      <w:r>
        <w:rPr>
          <w:rFonts w:cs="Times New Roman" w:ascii="Times New Roman" w:hAnsi="Times New Roman"/>
        </w:rPr>
        <w:t>So he establishes his authority in Jesus Christ</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tells of his relationship to the Lord, to the other apostles, and to Peter (who was well known by the churches)</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is very firm regarding the intrusion of the Judiazers on the Gentile believers because it was resulting 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breaking off of fellowship between Jews and Gentile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he establishment of second class believers with a disregard of equal privilege and equal opportunity</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false superiority of a select group of believers based upon work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nd most important, a rejection of the grace of God that was established at the Cross when Jesus Christ took our sins upon himself and was judg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0" w:leader="none"/>
        </w:tabs>
        <w:suppressAutoHyphens w:val="true"/>
        <w:ind w:left="720" w:right="-375" w:hanging="360"/>
        <w:rPr>
          <w:rFonts w:ascii="Times New Roman" w:hAnsi="Times New Roman" w:cs="Times New Roman"/>
        </w:rPr>
      </w:pPr>
      <w:r>
        <w:rPr>
          <w:rFonts w:cs="Times New Roman" w:ascii="Times New Roman" w:hAnsi="Times New Roman"/>
        </w:rPr>
        <w:t>And for those who push legalism upon young grace believer he gave no quarters, would not even submit to them for an hou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rPr/>
      </w:pPr>
      <w:r>
        <w:rPr/>
        <w:t>Now in Chapter 3 he is going to argue from the salvation experience of the Galatian Grace Believers to the Doctrine of the Life of Faith + nothing.</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720"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5:00Z</dcterms:created>
  <dc:creator>Dan Hill</dc:creator>
  <dc:description/>
  <cp:keywords/>
  <dc:language>en-US</dc:language>
  <cp:lastModifiedBy>Dan</cp:lastModifiedBy>
  <cp:lastPrinted>2007-06-29T12:39:00Z</cp:lastPrinted>
  <dcterms:modified xsi:type="dcterms:W3CDTF">2011-11-16T13:41:00Z</dcterms:modified>
  <cp:revision>7</cp:revision>
  <dc:subject/>
  <dc:title/>
</cp:coreProperties>
</file>