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e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INTRODUCTION:</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ccording to a third century rabbi, Moses gave 365 prohibitions and 248 positive commands. David reduced them to eleven in Psalm 15. Isaiah made them six (Isaiah 33:14, 15). Micah 6:8 binds them into three commands. Habakkuk reduces them all to one great statement: </w:t>
      </w:r>
      <w:r>
        <w:rPr>
          <w:rFonts w:cs="Times New Roman" w:ascii="Times New Roman" w:hAnsi="Times New Roman"/>
          <w:i/>
          <w:szCs w:val="24"/>
        </w:rPr>
        <w:t>The just shall live by faith.</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spacing w:before="100" w:after="100"/>
        <w:rPr>
          <w:rFonts w:ascii="Times New Roman" w:hAnsi="Times New Roman" w:cs="Times New Roman"/>
          <w:szCs w:val="24"/>
        </w:rPr>
      </w:pPr>
      <w:r>
        <w:rPr>
          <w:rFonts w:cs="Times New Roman" w:ascii="Times New Roman" w:hAnsi="Times New Roman"/>
          <w:szCs w:val="24"/>
        </w:rPr>
        <w:t xml:space="preserve">Dr. Phil Williams, Dallas Theological Seminary, in his 1976 Romans Class stated:  </w:t>
      </w:r>
      <w:r>
        <w:rPr>
          <w:rFonts w:cs="Times New Roman" w:ascii="Times New Roman" w:hAnsi="Times New Roman"/>
          <w:i/>
          <w:szCs w:val="24"/>
        </w:rPr>
        <w:t xml:space="preserve">The law is the light that reveals how dirty the room is, not the broom that sweeps it clean.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szCs w:val="24"/>
        </w:rPr>
        <w:t xml:space="preserve">OPEN YOUR BIBLES </w:t>
      </w:r>
      <w:r>
        <w:rPr>
          <w:rFonts w:cs="Times New Roman" w:ascii="Times New Roman" w:hAnsi="Times New Roman"/>
          <w:b/>
        </w:rPr>
        <w:t>TO GALATIANS, CHAPTER TWO, v 6</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BodyText2"/>
        <w:widowControl/>
        <w:rPr>
          <w:color w:val="FF0000"/>
        </w:rPr>
      </w:pPr>
      <w:r>
        <w:rPr>
          <w:color w:val="FF0000"/>
        </w:rPr>
        <w:t>Galatians 3:6-4:31  The Doctrinal Portion which Discusses the purpose of the Old Testament Law:</w:t>
      </w:r>
    </w:p>
    <w:p>
      <w:pPr>
        <w:pStyle w:val="BodyText2"/>
        <w:widowControl/>
        <w:rPr>
          <w:color w:val="FF0000"/>
        </w:rPr>
      </w:pPr>
      <w:r>
        <w:rPr>
          <w:color w:val="FF0000"/>
        </w:rPr>
      </w:r>
    </w:p>
    <w:p>
      <w:pPr>
        <w:pStyle w:val="BodyText2"/>
        <w:widowControl/>
        <w:rPr>
          <w:color w:val="000000"/>
          <w:szCs w:val="24"/>
        </w:rPr>
      </w:pPr>
      <w:r>
        <w:rPr>
          <w:color w:val="000000"/>
          <w:szCs w:val="24"/>
        </w:rPr>
        <w:t>Purpose of the OT or Mosaic Law:</w:t>
      </w:r>
    </w:p>
    <w:p>
      <w:pPr>
        <w:pStyle w:val="BodyText2"/>
        <w:widowControl/>
        <w:rPr>
          <w:color w:val="000000"/>
          <w:szCs w:val="24"/>
        </w:rPr>
      </w:pPr>
      <w:r>
        <w:rPr>
          <w:color w:val="000000"/>
          <w:szCs w:val="24"/>
        </w:rPr>
      </w:r>
    </w:p>
    <w:p>
      <w:pPr>
        <w:pStyle w:val="Normal"/>
        <w:widowContro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A constitution for the nation of Israel</w:t>
        <w:br/>
      </w:r>
    </w:p>
    <w:p>
      <w:pPr>
        <w:pStyle w:val="Normal"/>
        <w:widowContro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Described the Holiness of God:  Be Holy as I am Holy (Leviticus 19:2)</w:t>
        <w:br/>
      </w:r>
    </w:p>
    <w:p>
      <w:pPr>
        <w:pStyle w:val="Normal"/>
        <w:widowContro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Describes the sinfulness of mankind – Hence for the UB to point to need of salvation</w:t>
        <w:br/>
      </w:r>
    </w:p>
    <w:p>
      <w:pPr>
        <w:pStyle w:val="Normal"/>
        <w:widowContro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Gave freedom and individual responsibility to man in areas not covered in the Law.  Deuteronomy 4:2 and 12:32  Do not add to the Law</w:t>
        <w:br/>
      </w:r>
    </w:p>
    <w:p>
      <w:pPr>
        <w:pStyle w:val="Normal"/>
        <w:widowContro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Controlled Israel until the Messiah, the Promise should com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 xml:space="preserve">Galatians 3:19  </w:t>
      </w:r>
      <w:r>
        <w:rPr>
          <w:rFonts w:cs="Times New Roman" w:ascii="Times New Roman" w:hAnsi="Times New Roman"/>
          <w:i/>
          <w:szCs w:val="24"/>
        </w:rPr>
        <w:t>Why the Law then? It was added because of transgressions, having been ordained through angels by the agency of a mediator, until the seed should come to whom the promise had been made</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Described what would be imputed to Christ at the Cros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Romans 5:13  </w:t>
      </w:r>
      <w:r>
        <w:rPr>
          <w:rFonts w:cs="Times New Roman" w:ascii="Times New Roman" w:hAnsi="Times New Roman"/>
          <w:i/>
          <w:szCs w:val="24"/>
        </w:rPr>
        <w:t>for until the Law sin was in the world; but sin is not imputed when there is no law.</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If Time allows:  What the Law could not do:  </w:t>
      </w:r>
      <w:r>
        <w:rPr>
          <w:rFonts w:cs="Times New Roman" w:ascii="Times New Roman" w:hAnsi="Times New Roman"/>
          <w:b/>
        </w:rPr>
        <w:t>LAW LIMITS.doc]</w:t>
      </w:r>
    </w:p>
    <w:p>
      <w:pPr>
        <w:pStyle w:val="BodyText2"/>
        <w:widowControl/>
        <w:rPr>
          <w:rFonts w:ascii="Times New Roman" w:hAnsi="Times New Roman" w:cs="Times New Roman"/>
          <w:b w:val="false"/>
          <w:b w:val="false"/>
          <w:color w:val="000000"/>
          <w:szCs w:val="24"/>
        </w:rPr>
      </w:pPr>
      <w:r>
        <w:rPr>
          <w:rFonts w:cs="Times New Roman"/>
          <w:b w:val="false"/>
          <w:color w:val="000000"/>
          <w:szCs w:val="24"/>
        </w:rPr>
      </w:r>
    </w:p>
    <w:p>
      <w:pPr>
        <w:pStyle w:val="Normal"/>
        <w:widowControl/>
        <w:tabs>
          <w:tab w:val="clear" w:pos="720"/>
          <w:tab w:val="left" w:pos="-720" w:leader="none"/>
        </w:tabs>
        <w:suppressAutoHyphens w:val="true"/>
        <w:ind w:right="-375" w:hanging="0"/>
        <w:rPr>
          <w:rFonts w:ascii="Times New Roman" w:hAnsi="Times New Roman" w:cs="Times New Roman"/>
          <w:b/>
          <w:b/>
          <w:szCs w:val="24"/>
        </w:rPr>
      </w:pPr>
      <w:r>
        <w:rPr>
          <w:rFonts w:cs="Times New Roman" w:ascii="Times New Roman" w:hAnsi="Times New Roman"/>
          <w:b/>
          <w:szCs w:val="24"/>
        </w:rPr>
        <w:t>TWO CONTRASTS of men of faith and men of law (vv 9-10 and vv 11-12):</w:t>
      </w:r>
    </w:p>
    <w:p>
      <w:pPr>
        <w:pStyle w:val="Normal"/>
        <w:widowControl/>
        <w:tabs>
          <w:tab w:val="clear" w:pos="720"/>
          <w:tab w:val="left" w:pos="-720" w:leader="none"/>
        </w:tabs>
        <w:suppressAutoHyphens w:val="true"/>
        <w:ind w:right="-375"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ind w:right="-375" w:hanging="0"/>
        <w:rPr/>
      </w:pPr>
      <w:r>
        <w:rPr>
          <w:rFonts w:cs="Times New Roman" w:ascii="Times New Roman" w:hAnsi="Times New Roman"/>
          <w:b/>
          <w:szCs w:val="24"/>
        </w:rPr>
        <w:t xml:space="preserve">Galatians 3:9-10   </w:t>
      </w:r>
      <w:r>
        <w:rPr>
          <w:rFonts w:cs="Times New Roman" w:ascii="Times New Roman" w:hAnsi="Times New Roman"/>
          <w:szCs w:val="24"/>
        </w:rPr>
        <w:t>The contrast of</w:t>
      </w:r>
      <w:r>
        <w:rPr>
          <w:rFonts w:cs="Times New Roman" w:ascii="Times New Roman" w:hAnsi="Times New Roman"/>
        </w:rPr>
        <w:t xml:space="preserve"> men of faith and men of work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t xml:space="preserve">v 9     </w:t>
      </w:r>
      <w:r>
        <w:rPr>
          <w:rFonts w:cs="Times New Roman" w:ascii="Times New Roman" w:hAnsi="Times New Roman"/>
          <w:i/>
        </w:rPr>
        <w:t>So then those who are of faith are blessed with Abraham, the believe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0  </w:t>
      </w:r>
      <w:r>
        <w:rPr>
          <w:rFonts w:cs="Times New Roman" w:ascii="Times New Roman" w:hAnsi="Times New Roman"/>
          <w:i/>
        </w:rPr>
        <w:t>For as many as are of the works of the Law are under a curse; For it is written</w:t>
      </w:r>
      <w:r>
        <w:rPr>
          <w:rFonts w:cs="Times New Roman" w:ascii="Times New Roman" w:hAnsi="Times New Roman"/>
        </w:rPr>
        <w:t xml:space="preserve"> (Deuteronomy 27:26)</w:t>
      </w:r>
      <w:r>
        <w:rPr>
          <w:rFonts w:cs="Times New Roman" w:ascii="Times New Roman" w:hAnsi="Times New Roman"/>
          <w:i/>
        </w:rPr>
        <w:t xml:space="preserve">, cursed is every one that continues not in all things which are written in the book of the law to do them.  </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pPr>
      <w:r>
        <w:rPr>
          <w:rFonts w:cs="Times New Roman" w:ascii="Times New Roman" w:hAnsi="Times New Roman"/>
          <w:b/>
        </w:rPr>
        <w:t>v 11-12  A further contrast</w:t>
      </w:r>
      <w:r>
        <w:rPr>
          <w:rFonts w:cs="Times New Roman" w:ascii="Times New Roman" w:hAnsi="Times New Roman"/>
        </w:rPr>
        <w:t xml:space="preserve"> of the men of faith and the men of law:</w:t>
      </w:r>
    </w:p>
    <w:p>
      <w:pPr>
        <w:pStyle w:val="Normal"/>
        <w:widowControl/>
        <w:tabs>
          <w:tab w:val="clear" w:pos="720"/>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1  </w:t>
      </w:r>
      <w:r>
        <w:rPr>
          <w:rFonts w:cs="Times New Roman" w:ascii="Times New Roman" w:hAnsi="Times New Roman"/>
          <w:i/>
        </w:rPr>
        <w:t>Now that no one is justified by the Law before God is evident (or clear); for, THE RIGHTEOUS MAN SHALL LIVE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is is in contrast to the blessing of verse 9 that comes out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 xml:space="preserve">BEFORE GOD is </w:t>
      </w:r>
      <w:r>
        <w:rPr>
          <w:rFonts w:cs="Symbol" w:ascii="Symbol" w:hAnsi="Symbol"/>
        </w:rPr>
        <w:t></w:t>
      </w:r>
      <w:r>
        <w:rPr/>
        <w:t>, which means to stand before and since it is God alone who justifies we can see a picture of standing before God and being evaluat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For the man of faith, </w:t>
      </w:r>
      <w:r>
        <w:rPr>
          <w:rFonts w:cs="Symbol" w:ascii="Symbol" w:hAnsi="Symbol"/>
        </w:rPr>
        <w:t></w:t>
      </w:r>
      <w:r>
        <w:rPr>
          <w:rFonts w:cs="Times New Roman" w:ascii="Times New Roman" w:hAnsi="Times New Roman"/>
        </w:rPr>
        <w:t>, God sees us in Christ and speaks well of u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For the man of works of law, no justifica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Paul then quotes </w:t>
      </w:r>
      <w:r>
        <w:rPr>
          <w:rFonts w:cs="Times New Roman" w:ascii="Times New Roman" w:hAnsi="Times New Roman"/>
          <w:b/>
          <w:color w:val="0000FF"/>
        </w:rPr>
        <w:t>Habakkuk 2:4</w:t>
      </w:r>
      <w:r>
        <w:rPr>
          <w:rFonts w:cs="Times New Roman" w:ascii="Times New Roman" w:hAnsi="Times New Roman"/>
        </w:rPr>
        <w:t xml:space="preserve">  </w:t>
      </w:r>
      <w:r>
        <w:rPr>
          <w:rFonts w:cs="Times New Roman" w:ascii="Times New Roman" w:hAnsi="Times New Roman"/>
          <w:i/>
        </w:rPr>
        <w:t xml:space="preserve">The just (those having been justified) shall live by or out from faith </w:t>
      </w:r>
      <w:r>
        <w:rPr>
          <w:rFonts w:cs="Times New Roman" w:ascii="Times New Roman" w:hAnsi="Times New Roman"/>
        </w:rPr>
        <w:t>(Also found in Romans 1:17 and Hebrews 10:38</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Faith was the system then as it was when Paul wrote this and as it is now.  There are not multiple systems of justification nor of sanctification</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OLD TESTAMENT:</w:t>
      </w:r>
      <w:r>
        <w:rPr>
          <w:rFonts w:cs="Times New Roman" w:ascii="Times New Roman" w:hAnsi="Times New Roman"/>
        </w:rPr>
        <w:t xml:space="preserve">  Justified on credit looking ahead to the Savior.  Called shadow Christology.  Live by fai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NEW TESTAMENT C.A.:</w:t>
      </w:r>
      <w:r>
        <w:rPr>
          <w:rFonts w:cs="Times New Roman" w:ascii="Times New Roman" w:hAnsi="Times New Roman"/>
        </w:rPr>
        <w:t xml:space="preserve">  Justified as we look back to the Savior.  Called historical Christology.  Live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an who is justified by faith will then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Verb </w:t>
      </w:r>
      <w:r>
        <w:rPr>
          <w:rFonts w:cs="Times New Roman" w:ascii="Times New Roman" w:hAnsi="Times New Roman"/>
          <w:i/>
        </w:rPr>
        <w:t>WILL LIVE</w:t>
      </w:r>
      <w:r>
        <w:rPr>
          <w:rFonts w:cs="Times New Roman" w:ascii="Times New Roman" w:hAnsi="Times New Roman"/>
        </w:rPr>
        <w:t xml:space="preserve"> is a future, middle, indicative which means that we will benefit and have the advantage according to God's plan when we live by fai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rPr>
        <w:t xml:space="preserve">PRINCIPLE: </w:t>
      </w:r>
      <w:r>
        <w:rPr>
          <w:rFonts w:cs="Times New Roman" w:ascii="Times New Roman" w:hAnsi="Times New Roman"/>
        </w:rPr>
        <w:t xml:space="preserve"> There is virtue in living by faith because we put our faith in God, His Son, the Spirit, and the WOG.  This is the demands of God's plan . . . live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Verses on our faith in the invisible God and His pla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Hebrews 11:1</w:t>
      </w:r>
      <w:r>
        <w:rPr>
          <w:rFonts w:cs="Times New Roman" w:ascii="Times New Roman" w:hAnsi="Times New Roman"/>
          <w:i/>
        </w:rPr>
        <w:t xml:space="preserve">  Now faith is the reality of things hoped for, the proof of things not seen.  </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John 20:29</w:t>
      </w:r>
      <w:r>
        <w:rPr>
          <w:rFonts w:cs="Times New Roman" w:ascii="Times New Roman" w:hAnsi="Times New Roman"/>
          <w:i/>
        </w:rPr>
        <w:t xml:space="preserve">  Jesus said unto him, Thomas, because thou hast seen me, thou hast believed: blessed are they that have not seen, and yet have believed.</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Hebrews 11:6</w:t>
      </w:r>
      <w:r>
        <w:rPr>
          <w:rFonts w:cs="Times New Roman" w:ascii="Times New Roman" w:hAnsi="Times New Roman"/>
        </w:rPr>
        <w:t xml:space="preserve">  </w:t>
      </w:r>
      <w:r>
        <w:rPr>
          <w:rFonts w:cs="Times New Roman" w:ascii="Times New Roman" w:hAnsi="Times New Roman"/>
          <w:i/>
        </w:rPr>
        <w:t>And without faith it is impossible to please Him, for he who comes to God must believe that He is, and that He is a rewarder of those who seek Him.</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I Peter 1:8</w:t>
      </w:r>
      <w:r>
        <w:rPr>
          <w:rFonts w:cs="Times New Roman" w:ascii="Times New Roman" w:hAnsi="Times New Roman"/>
        </w:rPr>
        <w:t xml:space="preserve"> </w:t>
      </w:r>
      <w:r>
        <w:rPr>
          <w:rFonts w:cs="Times New Roman" w:ascii="Times New Roman" w:hAnsi="Times New Roman"/>
          <w:i/>
        </w:rPr>
        <w:t xml:space="preserve"> Whom having not seen, ye love; in whom, though now ye see him not, yet believing, ye rejoice with joy unspeakable and full of glory:</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 xml:space="preserve">Romans 14:23b  </w:t>
      </w:r>
      <w:r>
        <w:rPr>
          <w:rFonts w:cs="Times New Roman" w:ascii="Times New Roman" w:hAnsi="Times New Roman"/>
          <w:i/>
        </w:rPr>
        <w:t>Whatever is not from faith is s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RINCIPLE:  We as Christians live by faith, putting our trust in our Heavenly Father who has done everything for u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se verse, Galatians 3:11, relates back to Galatians 2:20.  We are crucified with Christ, nevertheless we live, but we do not live but Christ lives in u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It is only by faith that Christ lives through us.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Romans 8:29</w:t>
      </w:r>
      <w:r>
        <w:rPr>
          <w:rFonts w:cs="Times New Roman" w:ascii="Times New Roman" w:hAnsi="Times New Roman"/>
          <w:i/>
        </w:rPr>
        <w:t xml:space="preserve">  For whom he did foreknow, he also did predestinate to be conformed to the image of his Son.</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Turn to </w:t>
      </w:r>
      <w:r>
        <w:rPr>
          <w:rFonts w:cs="Times New Roman" w:ascii="Times New Roman" w:hAnsi="Times New Roman"/>
          <w:b/>
        </w:rPr>
        <w:t>II Corinthians 4:5-18:</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ab/>
        <w:t>At verse 13 Paul quotes Psalm 116:10</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REFORE:  The only way the Christian can truly live is by faith in all that God provides; believing the greater reality of God and His Word over anything we might think is rea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ack to Galatians 3:12</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2  Paul continues his denunciation of the law or any law as a means of living the CCL: </w:t>
      </w:r>
      <w:r>
        <w:rPr>
          <w:rFonts w:cs="Times New Roman" w:ascii="Times New Roman" w:hAnsi="Times New Roman"/>
          <w:i/>
        </w:rPr>
        <w:t>However, the Law is not of faith; on the contrary, HE WHO PRACTICES THEM SHALL LIVE BY THE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A direct contrast to the previous verse and the quotation of Habakkuk 2:4</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i/>
        </w:rPr>
        <w:t>The Law (with definite article, thus M.L.) is not out from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aul will soon define the Mosaic Law and give its purpose.  He begins that section at verse 1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REMEMBER:  </w:t>
      </w:r>
      <w:r>
        <w:rPr>
          <w:rFonts w:cs="Times New Roman" w:ascii="Times New Roman" w:hAnsi="Times New Roman"/>
          <w:b/>
        </w:rPr>
        <w:t>The M.L. was like a mirror,</w:t>
      </w:r>
      <w:r>
        <w:rPr>
          <w:rFonts w:cs="Times New Roman" w:ascii="Times New Roman" w:hAnsi="Times New Roman"/>
        </w:rPr>
        <w:t xml:space="preserve"> telling man he was in need of cleans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The Law did not come out of faith and since faith is the system of the appropriation of God's grace, the Law cannot be a means of this appropri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i/>
        </w:rPr>
        <w:t>The one doing them will live by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Same principle we saw in verse 10, if you live under the law and expect the law to bring blessing, you have to live by the whol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And since man cannot do this, he is under a curse, verse 10.</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3  Here we have the great distinction in Grace vs. Legalism:  </w:t>
      </w:r>
      <w:r>
        <w:rPr>
          <w:rFonts w:cs="Times New Roman" w:ascii="Times New Roman" w:hAnsi="Times New Roman"/>
          <w:i/>
        </w:rPr>
        <w:t>Christ redeemed us from the curse of the Law, having become a curse for us-- for it is written, CURSED IS EVERYONE WHO HANGS ON A TRE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Redemption:  Three Greek word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10"/>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AGORAZO  </w:t>
      </w:r>
      <w:r>
        <w:rPr>
          <w:rFonts w:cs="Symbol" w:ascii="Symbol" w:hAnsi="Symbol"/>
        </w:rPr>
        <w:t></w:t>
      </w:r>
      <w:r>
        <w:rPr>
          <w:rFonts w:cs="Times New Roman" w:ascii="Times New Roman" w:hAnsi="Times New Roman"/>
        </w:rPr>
        <w:t>:  To be purchased as a slave in the salve market but not removed.  Emphasis on the price being paid and on the fact that Christ died for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0"/>
        <w:rPr>
          <w:rFonts w:ascii="Times New Roman" w:hAnsi="Times New Roman" w:cs="Times New Roman"/>
        </w:rPr>
      </w:pPr>
      <w:r>
        <w:rPr>
          <w:rFonts w:cs="Times New Roman" w:ascii="Times New Roman" w:hAnsi="Times New Roman"/>
        </w:rPr>
        <w:t xml:space="preserve">II Peter 2:1 </w:t>
      </w:r>
      <w:r>
        <w:rPr>
          <w:rFonts w:cs="Times New Roman" w:ascii="Times New Roman" w:hAnsi="Times New Roman"/>
          <w:i/>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EXAGORAZO </w:t>
      </w:r>
      <w:r>
        <w:rPr>
          <w:rFonts w:cs="Symbol" w:ascii="Symbol" w:hAnsi="Symbol"/>
        </w:rPr>
        <w:t></w:t>
      </w:r>
      <w:r>
        <w:rPr>
          <w:rFonts w:cs="Times New Roman" w:ascii="Times New Roman" w:hAnsi="Times New Roman"/>
        </w:rPr>
        <w:t>:  Means to be purchased and removed from the slave market.  Looks at being redeemed from one thing to another.  From the Law to Christ.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LUTROO </w:t>
      </w:r>
      <w:r>
        <w:rPr>
          <w:rFonts w:cs="Symbol" w:ascii="Symbol" w:hAnsi="Symbol"/>
        </w:rPr>
        <w:t></w:t>
      </w:r>
      <w:r>
        <w:rPr>
          <w:rFonts w:cs="Times New Roman" w:ascii="Times New Roman" w:hAnsi="Times New Roman"/>
        </w:rPr>
        <w:t xml:space="preserve">:  Means to be bought, taken out, and then set free.  Emphasis is on the believers position in Christ as a free agen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Ephesians 1:7 </w:t>
      </w:r>
      <w:r>
        <w:rPr>
          <w:rFonts w:cs="Times New Roman" w:ascii="Times New Roman" w:hAnsi="Times New Roman"/>
          <w:i/>
        </w:rPr>
        <w:t xml:space="preserve"> In whom we have redemption through his blood, the forgiveness of sins, according to the riches of his grace.</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CURSE is the Greek </w:t>
      </w:r>
      <w:r>
        <w:rPr>
          <w:rFonts w:cs="Symbol" w:ascii="Symbol" w:hAnsi="Symbol"/>
        </w:rPr>
        <w:t></w:t>
      </w:r>
      <w:r>
        <w:rPr>
          <w:rFonts w:cs="Times New Roman" w:ascii="Times New Roman" w:hAnsi="Times New Roman"/>
        </w:rPr>
        <w:t xml:space="preserve">:  which means to </w:t>
      </w:r>
      <w:r>
        <w:rPr>
          <w:rFonts w:cs="Times New Roman" w:ascii="Times New Roman" w:hAnsi="Times New Roman"/>
          <w:i/>
        </w:rPr>
        <w:t>utter a denounc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Contrasting EV + LOGOS or BLESSING (verse 9).  Instead of being well spoken of by God because of faith, we are denounced because we tie ourselves to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THE LAW BRING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JESUS CHRIST BECOMES A CURSE IN OUR PL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n Paul goes back to the Old Testament to demonstrate that this was always the perfect plan of God.  It was God's plan that Christ would come and be a curse on the Cross, always has been his pla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Paul quotes </w:t>
      </w:r>
      <w:r>
        <w:rPr>
          <w:rFonts w:cs="Times New Roman" w:ascii="Times New Roman" w:hAnsi="Times New Roman"/>
          <w:b/>
          <w:color w:val="0000FF"/>
        </w:rPr>
        <w:t>Deuteronomy 21:23</w:t>
      </w:r>
      <w:r>
        <w:rPr>
          <w:rFonts w:cs="Times New Roman" w:ascii="Times New Roman" w:hAnsi="Times New Roman"/>
        </w:rPr>
        <w:t xml:space="preserve">  </w:t>
      </w:r>
      <w:r>
        <w:rPr>
          <w:rFonts w:cs="Times New Roman" w:ascii="Times New Roman" w:hAnsi="Times New Roman"/>
          <w:i/>
        </w:rPr>
        <w:t>Cursed is everyone who hangs on a tree (or gible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In Deuteronomy 21 the context is the death penalty that was given as a result of a sin worthy of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Our sins, which are defined by the Law of God, are punishable by death and that death i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0"/>
        <w:rPr/>
      </w:pPr>
      <w:r>
        <w:rPr>
          <w:rFonts w:cs="Times New Roman" w:ascii="Times New Roman" w:hAnsi="Times New Roman"/>
          <w:b/>
          <w:color w:val="0000FF"/>
        </w:rPr>
        <w:t>Romans 6:23</w:t>
      </w:r>
      <w:r>
        <w:rPr>
          <w:rFonts w:cs="Times New Roman" w:ascii="Times New Roman" w:hAnsi="Times New Roman"/>
          <w:i/>
        </w:rPr>
        <w:t xml:space="preserve">  For the wages of sin is death; but the gift of God is eternal life through Jesus Christ our Lord.</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And Jesus Christ, our Savior, became that curse when he died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v 13-14  With these verses, Paul begins to set up an extended metaph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is a legal metaphor that will continue through to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Paul uses death, a will, an inheritance, an heir, and the one who guards an inheritance for an under age child to describe the Old Testament Law and the giving of Grace to the true heirs of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All this is based on Roman Law.  Paul, being a Roman Citizen and, it is assumed, the heir of a wealthy Roman Estate, would have understood Roman inheritance law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people of Galatia, who were under Roman rule and with some of the cities being Roman colonies, would also have understood Roman Laws of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720"/>
        <w:rPr>
          <w:rFonts w:ascii="Times New Roman" w:hAnsi="Times New Roman" w:cs="Times New Roman"/>
          <w:b/>
          <w:b/>
          <w:color w:val="000000"/>
        </w:rPr>
      </w:pPr>
      <w:r>
        <w:rPr>
          <w:rFonts w:cs="Times New Roman" w:ascii="Times New Roman" w:hAnsi="Times New Roman"/>
          <w:b/>
          <w:color w:val="000000"/>
        </w:rPr>
        <w:t>THE METAPHOR PRINCIPLE:</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simile looks at one thing as being similar to another.  A metaphor looks at one thing being just like anoth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rPr>
        <w:t xml:space="preserve">Simile: </w:t>
      </w:r>
      <w:r>
        <w:rPr>
          <w:rFonts w:cs="Times New Roman" w:ascii="Times New Roman" w:hAnsi="Times New Roman"/>
        </w:rPr>
        <w:t xml:space="preserve"> We are all </w:t>
      </w:r>
      <w:r>
        <w:rPr>
          <w:rFonts w:cs="Times New Roman" w:ascii="Times New Roman" w:hAnsi="Times New Roman"/>
          <w:i/>
        </w:rPr>
        <w:t>like</w:t>
      </w:r>
      <w:r>
        <w:rPr>
          <w:rFonts w:cs="Times New Roman" w:ascii="Times New Roman" w:hAnsi="Times New Roman"/>
        </w:rPr>
        <w:t xml:space="preserve"> shee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b/>
        </w:rPr>
        <w:tab/>
        <w:t>Metaphor:</w:t>
      </w:r>
      <w:r>
        <w:rPr>
          <w:rFonts w:cs="Times New Roman" w:ascii="Times New Roman" w:hAnsi="Times New Roman"/>
        </w:rPr>
        <w:t xml:space="preserve">  We are the sheep of His pasture or The Lord is my shephe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When a metaphor is used we can greatly enhance our understanding of what the passage is teaching when we better understand that which is referred to.  Here, Paul uses Roman Law regarding wills and inheritance as an exact equivalent to the believer's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r>
      <w:r>
        <w:rPr>
          <w:rFonts w:cs="Times New Roman" w:ascii="Times New Roman" w:hAnsi="Times New Roman"/>
          <w:b/>
          <w:color w:val="0000FF"/>
        </w:rPr>
        <w:t>Galatians 3:15</w:t>
        <w:tab/>
        <w:t>The confirmation of a will</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17</w:t>
        <w:tab/>
        <w:t xml:space="preserve">The ratification of a prior will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0</w:t>
        <w:tab/>
        <w:t>The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4</w:t>
        <w:tab/>
        <w:t>The guardian of an underage hei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9</w:t>
        <w:tab/>
        <w:t>We are sons, we are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4:5</w:t>
        <w:tab/>
        <w:t>Adoption Roman sty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4:7</w:t>
        <w:tab/>
        <w:t>No more servants, now sons and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900" w:right="-375" w:hanging="900"/>
        <w:rPr/>
      </w:pPr>
      <w:r>
        <w:rPr>
          <w:rFonts w:cs="Times New Roman" w:ascii="Times New Roman" w:hAnsi="Times New Roman"/>
          <w:b/>
        </w:rPr>
        <w:t>v 13-14  These verses begin the metaphor,</w:t>
      </w:r>
      <w:r>
        <w:rPr>
          <w:rFonts w:cs="Times New Roman" w:ascii="Times New Roman" w:hAnsi="Times New Roman"/>
        </w:rPr>
        <w:t xml:space="preserve"> although Paul laid some ground work in the previous verses that we will be going back to.</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3:  Paul quotes Deuteronomy 21:23 which looked at death due to sin.  Jesus Christ died on the Cross for our sins (Looks at both physical death and spiritual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When death occurs there is the reading of the will and the determining of the estate.  Both our law and Roman law indicated that the inheritance could not be determined until a person had died.  Death then defined the inheritance.  Prior to that it was just a promise with specifics unknown.</w:t>
      </w:r>
    </w:p>
    <w:p>
      <w:pPr>
        <w:pStyle w:val="BlockText"/>
        <w:widowControl/>
        <w:rPr/>
      </w:pPr>
      <w:r>
        <w:rPr/>
      </w:r>
    </w:p>
    <w:p>
      <w:pPr>
        <w:pStyle w:val="BlockText"/>
        <w:widowControl/>
        <w:tabs>
          <w:tab w:val="clear" w:pos="0"/>
          <w:tab w:val="left" w:pos="-720" w:leader="none"/>
        </w:tabs>
        <w:ind w:left="540" w:right="-375" w:hanging="540"/>
        <w:rPr/>
      </w:pPr>
      <w:r>
        <w:rPr/>
        <w:t xml:space="preserve">v 14  </w:t>
      </w:r>
      <w:r>
        <w:rPr>
          <w:i/>
        </w:rPr>
        <w:t>in order that in Christ Jesus the blessing of Abraham might come to the Gentiles, so that we might receive the promise of the Spirit through faith.</w:t>
      </w:r>
      <w:r>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At verse 14:  Paul gives the reading of the will.  </w:t>
      </w:r>
      <w:r>
        <w:rPr>
          <w:rFonts w:cs="Times New Roman" w:ascii="Times New Roman" w:hAnsi="Times New Roman"/>
          <w:b/>
          <w:color w:val="0000FF"/>
        </w:rPr>
        <w:t>What is the estate determined by the death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the blessing of Abraham might come on the Gentiles through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we might receive (at salvation) the promise of the Holy Spirit through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rFonts w:ascii="Times New Roman" w:hAnsi="Times New Roman" w:cs="Times New Roman"/>
        </w:rPr>
      </w:pPr>
      <w:r>
        <w:rPr>
          <w:rFonts w:cs="Times New Roman" w:ascii="Times New Roman" w:hAnsi="Times New Roman"/>
        </w:rPr>
        <w:t>Every aspect of Grace to the child of God begins with the fact that we are indwelled with the Spirit at the moment of salvation.</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rFonts w:ascii="Times New Roman" w:hAnsi="Times New Roman" w:cs="Times New Roman"/>
        </w:rPr>
      </w:pPr>
      <w:r>
        <w:rPr>
          <w:rFonts w:cs="Times New Roman" w:ascii="Times New Roman" w:hAnsi="Times New Roman"/>
        </w:rPr>
        <w:t>Our primary responsibility in the C.W.L. is to keep our sins confessed which rivets our attention onto the Cross and results in the filling or control of the Holy Spi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5  Paul actually goes to the metaphor for an illustration:  </w:t>
      </w:r>
      <w:r>
        <w:rPr>
          <w:rFonts w:cs="Times New Roman" w:ascii="Times New Roman" w:hAnsi="Times New Roman"/>
          <w:i/>
        </w:rPr>
        <w:t>Brethren, I speak in terms of human relations: even though it is only a man's covenant, yet when it has been ratified, no one sets it aside or adds conditions to i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Paul is now on legal ground:  </w:t>
      </w:r>
      <w:r>
        <w:rPr>
          <w:rFonts w:cs="Times New Roman" w:ascii="Times New Roman" w:hAnsi="Times New Roman"/>
          <w:u w:val="single"/>
        </w:rPr>
        <w:t>Read verses 16, 22, 26, 29, and 4:7</w:t>
      </w:r>
      <w:r>
        <w:rPr>
          <w:rFonts w:cs="Times New Roman" w:ascii="Times New Roman" w:hAnsi="Times New Roman"/>
        </w:rPr>
        <w: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6  </w:t>
      </w:r>
      <w:r>
        <w:rPr>
          <w:rFonts w:cs="Times New Roman" w:ascii="Times New Roman" w:hAnsi="Times New Roman"/>
          <w:i/>
        </w:rPr>
        <w:t>Paul goes back to the initial giving of the will and testament of God. Now the promises were spoken to Abraham and to his seed. He does not say, And to seeds, as referring to many, but rather to one, And to your seed, that is,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He calls it a promise in verse 16 and a covenant in verse 17.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divine inheritance promised to Abraham's seed (the Lord Jesus Christ) and then given to Christ's heirs, that is us, is the blessing upon Gentiles and the giving of the Holy Sprit mentioned in verse 14.</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is verse emphasizes that Jesus Christ alone is the seed and the heir of Go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color w:val="FF0000"/>
        </w:rPr>
      </w:pPr>
      <w:r>
        <w:rPr>
          <w:rFonts w:cs="Times New Roman" w:ascii="Times New Roman" w:hAnsi="Times New Roman"/>
        </w:rPr>
        <w:t xml:space="preserve">QUESTION:  </w:t>
      </w:r>
      <w:r>
        <w:rPr>
          <w:rFonts w:cs="Times New Roman" w:ascii="Times New Roman" w:hAnsi="Times New Roman"/>
          <w:b/>
          <w:color w:val="FF0000"/>
        </w:rPr>
        <w:t xml:space="preserve">Does that mean God had to die for Jesus to receive His inheritance, </w:t>
      </w:r>
      <w:r>
        <w:rPr>
          <w:rFonts w:cs="Times New Roman" w:ascii="Times New Roman" w:hAnsi="Times New Roman"/>
          <w:b/>
          <w:i/>
          <w:color w:val="FF0000"/>
        </w:rPr>
        <w:t>NO</w:t>
      </w:r>
    </w:p>
    <w:p>
      <w:pPr>
        <w:pStyle w:val="Normal"/>
        <w:widowControl/>
        <w:tabs>
          <w:tab w:val="clear" w:pos="720"/>
          <w:tab w:val="left" w:pos="-720" w:leader="none"/>
        </w:tabs>
        <w:suppressAutoHyphens w:val="true"/>
        <w:ind w:left="1094" w:right="-37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9"/>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Roman Law:  The heir was an heir even while his father was alive.  Different than American or English Law.  You can be an heir apparent or an heir presumptive but </w:t>
      </w:r>
      <w:r>
        <w:rPr>
          <w:rFonts w:cs="Times New Roman" w:ascii="Times New Roman" w:hAnsi="Times New Roman"/>
          <w:i/>
        </w:rPr>
        <w:t>est heres viventis,</w:t>
      </w:r>
      <w:r>
        <w:rPr>
          <w:rFonts w:cs="Times New Roman" w:ascii="Times New Roman" w:hAnsi="Times New Roman"/>
        </w:rPr>
        <w:t xml:space="preserve">  no one is an heir of the liv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Not so in Roman Law, you were an heir because of birth not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With God the Father and God the Son both are God and share in the same attributes.  Thus the coming of Christ to mankind as man constituted the possession of the inheritanc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pPr>
      <w:r>
        <w:rPr>
          <w:rFonts w:cs="Times New Roman" w:ascii="Times New Roman" w:hAnsi="Times New Roman"/>
        </w:rPr>
        <w:t xml:space="preserve">God did not die but the Son fulfilled the condition of the promise, He took on a human nature and agreed to fulfill the plan of the Cross.  Thus the </w:t>
      </w:r>
      <w:r>
        <w:rPr>
          <w:rFonts w:cs="Times New Roman" w:ascii="Times New Roman" w:hAnsi="Times New Roman"/>
          <w:i/>
        </w:rPr>
        <w:t>seed</w:t>
      </w:r>
      <w:r>
        <w:rPr>
          <w:rFonts w:cs="Times New Roman" w:ascii="Times New Roman" w:hAnsi="Times New Roman"/>
        </w:rPr>
        <w:t>, received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0" w:leader="none"/>
          <w:tab w:val="left" w:pos="720" w:leader="none"/>
          <w:tab w:val="left" w:pos="1800" w:leader="none"/>
        </w:tabs>
        <w:suppressAutoHyphens w:val="true"/>
        <w:ind w:left="1800" w:right="-375" w:hanging="360"/>
        <w:rPr/>
      </w:pPr>
      <w:r>
        <w:rPr>
          <w:rFonts w:cs="Times New Roman" w:ascii="Times New Roman" w:hAnsi="Times New Roman"/>
        </w:rPr>
        <w:t>THEREFORE:  When Christ went to the Cross he possessed the total inheritance promised to Abraham's seed.  And in His death he would will it to His heirs (see Gal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The rule of </w:t>
      </w:r>
      <w:r>
        <w:rPr>
          <w:rFonts w:cs="Times New Roman" w:ascii="Times New Roman" w:hAnsi="Times New Roman"/>
          <w:i/>
        </w:rPr>
        <w:t>Intestate Succession:</w:t>
      </w:r>
      <w:r>
        <w:rPr>
          <w:rFonts w:cs="Times New Roman" w:ascii="Times New Roman" w:hAnsi="Times New Roman"/>
        </w:rPr>
        <w:t xml:space="preserve">  If no will the estate goes to the physical heirs automatically.  But there is a will, anyone who lives by faith is blessed with believing Abraham (Galatians 3:9).</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tab/>
        <w:tab/>
        <w:t>Without the faith connection, the estate of Christ would go to Israel only.  But we are heir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pPr>
      <w:r>
        <w:rPr>
          <w:rFonts w:cs="Times New Roman" w:ascii="Times New Roman" w:hAnsi="Times New Roman"/>
          <w:b/>
        </w:rPr>
        <w:t>v 17-20   The supposed codicil to the promise:</w:t>
      </w:r>
      <w:r>
        <w:rPr>
          <w:rFonts w:cs="Times New Roman" w:ascii="Times New Roman" w:hAnsi="Times New Roman"/>
        </w:rPr>
        <w:t xml:space="preserve">  The Mosaic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Some would suppose that the Mosaic Law was given as a codicil to the last (first and only) will and testament made by God with Abraham's se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ut Paul already stated in verse 15 that once a will was ratified it could not be set aside or a codicil add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This is very different than American or English Law.  We can change our wills at will.  Roman Law did not allow this without a re-ratification of the will.  Any codicil has to be mentioned in the main body of the will and re-witnessed.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REFORE:  The giving of the Mosaic Law did not set aside or add to the promise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ROMISE WAS THAT Gentiles would be blessed through their association by the faith connection with the seed of Abraham, that is, the Lord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7  </w:t>
      </w:r>
      <w:r>
        <w:rPr>
          <w:rFonts w:cs="Times New Roman" w:ascii="Times New Roman" w:hAnsi="Times New Roman"/>
          <w:i/>
        </w:rPr>
        <w:t>What I am saying is this: the Law, which came four hundred and thirty years later, does not invalidate a covenant previously ratified by God, so as to nullify the promise.</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true statement according to Roma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430 years mentioned refer to the period of time of Egyptian bondage.  The Promise was given to Abraham, the first of the patriarchs . . . Abraham, Isaac, Jacob, then 430 years down to the time of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8  Paul then looks at the inheritance in light of the promise and the later giving of the law:  </w:t>
      </w:r>
      <w:r>
        <w:rPr>
          <w:rFonts w:cs="Times New Roman" w:ascii="Times New Roman" w:hAnsi="Times New Roman"/>
          <w:i/>
        </w:rPr>
        <w:t>For if the inheritance is based on law, it is no longer based on a promise; but God has granted it to Abraham by means of a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e saw the inheritance at verse 14:  To summarize it can be said that the inheritance of God is the total sum of God's grace to manki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color w:val="0000FF"/>
        </w:rPr>
        <w:t>That is what Jesus Christ bequeathed to us on the Cros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He has given to u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ace at Salivation</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right="-375" w:hanging="360"/>
        <w:rPr/>
      </w:pPr>
      <w:r>
        <w:rPr>
          <w:rFonts w:cs="Times New Roman" w:ascii="Times New Roman" w:hAnsi="Times New Roman"/>
        </w:rPr>
        <w:t>Grace in Logistical Support - Both material and spiritual, given to all believers</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eater Grace of the abundant life of the believer</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Dying Grace</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Eternal Grace blessings and reward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at is the inheritance defined by the Cross, promised to Abraham, and given to all the heirs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8 we also see another aspect Roman Law regarding wills and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You could not require an heir to do anything out of the ordinary as a stipulation for receiving the inheritance.</w:t>
      </w:r>
    </w:p>
    <w:p>
      <w:pPr>
        <w:pStyle w:val="Normal"/>
        <w:widowControl/>
        <w:tabs>
          <w:tab w:val="clear" w:pos="720"/>
          <w:tab w:val="left" w:pos="-72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If the inheritance came out of the Law or was amended by the Law which required the stipulation of obedience to the Law, the will would have been void.  A will must, by Roman Law, be made to the heirs freely and by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Before we continue with verse 19 which defines the purpose of the Mosaic Law, let's look at </w:t>
      </w:r>
      <w:r>
        <w:rPr>
          <w:rFonts w:cs="Times New Roman" w:ascii="Times New Roman" w:hAnsi="Times New Roman"/>
          <w:b/>
          <w:color w:val="0000FF"/>
        </w:rPr>
        <w:t>some more principle of Roman Law:</w:t>
      </w:r>
    </w:p>
    <w:p>
      <w:pPr>
        <w:pStyle w:val="Normal"/>
        <w:widowControl/>
        <w:tabs>
          <w:tab w:val="clear" w:pos="720"/>
          <w:tab w:val="left" w:pos="-720" w:leader="none"/>
          <w:tab w:val="left" w:pos="0" w:leader="none"/>
        </w:tabs>
        <w:suppressAutoHyphens w:val="true"/>
        <w:ind w:left="346"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 xml:space="preserve">When a Roman will was written and ratified it was more than a document, it included a ceremony of imagined sale.  </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n Genesis 15:4-6 when God promised Abraham an heir who was the Lord Jesus Christ, this was followed by a ceremony of sacrifice that looked ahead to blessing on all nations in relationship to the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God knew then that Paul would use a Roman legal metaphor in Galatians 3 to teach the inheritance of God to u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The Mosaic Law was not a codicil to the will.  According to Roman Law any change required a complete re-ratification of the will.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b/>
        <w:t xml:space="preserve">Compare Galatians 3:17-18  </w:t>
      </w:r>
      <w:r>
        <w:rPr>
          <w:rFonts w:cs="Times New Roman" w:ascii="Times New Roman" w:hAnsi="Times New Roman"/>
          <w:i/>
        </w:rPr>
        <w:t>Cannot disannul.</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The promise of inheritance to the heir of Abraham cannot at any time be made void (Covenant Theology).  If it was this would leave Jesus Christ without a last will and testament at the Cros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Law of intestate session states that then the inheritance would go to the physical heirs, Israel after the flesh.  Excluding the Gentile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1080" w:leader="none"/>
        </w:tabs>
        <w:suppressAutoHyphens w:val="true"/>
        <w:ind w:left="1080" w:right="-375" w:hanging="360"/>
        <w:rPr/>
      </w:pPr>
      <w:r>
        <w:rPr>
          <w:rFonts w:cs="Times New Roman" w:ascii="Times New Roman" w:hAnsi="Times New Roman"/>
        </w:rPr>
        <w:t>Christ was THE HEIR (Galatians 3:16) but at the Cross He died for the human race.  This made everyone who is in Christ (Current positional tru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Galatians 3:22, 29, and Galatians 4:7</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But the death of the Cross did not keep Jesus our Lord, he was risen from the grave and now live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Now in English law you cannot be an heir of the living.  </w:t>
      </w:r>
      <w:r>
        <w:rPr>
          <w:rFonts w:cs="Times New Roman" w:ascii="Times New Roman" w:hAnsi="Times New Roman"/>
          <w:i/>
        </w:rPr>
        <w:t xml:space="preserve">Est heres viventis, </w:t>
      </w:r>
      <w:r>
        <w:rPr>
          <w:rFonts w:cs="Times New Roman" w:ascii="Times New Roman" w:hAnsi="Times New Roman"/>
        </w:rPr>
        <w:t>no one is an heir of the living.</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But in Roman Law you are an heir by birth, or in our case rebirth (regeneration), so we are heirs and Christ lives foreve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In Roman Law the heirs could be witnesses to the ratification of the will.  The will of God which gives us our inheritance was ratified at the Cross.   </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inheritance could not be defined until the death of the benefactor and at the Cross the grace of God is defined as being all of Gods grace to u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were the witnesses, while not actually there we are taught about the Cross to the point that Paul said in Galatians 3:1 that it took place before our very eye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i/>
        </w:rPr>
        <w:t>Before whose eyes Jesus Christ has been evidently set forth, crucified among you.</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The Greek word EVIDENTLY SET FORTH is </w:t>
      </w:r>
      <w:r>
        <w:rPr>
          <w:rFonts w:cs="Symbol" w:ascii="Symbol" w:hAnsi="Symbol"/>
        </w:rPr>
        <w:t></w:t>
      </w:r>
      <w:r>
        <w:rPr>
          <w:rFonts w:cs="Times New Roman" w:ascii="Times New Roman" w:hAnsi="Times New Roman"/>
        </w:rPr>
        <w:t>, which is a legal term that was used for publishing the contents of a will.</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In 40 BC Rome enacted the Filicidal Rules which required that 25% of an estate be left to the physical heirs which would be Israel.  But in a Roman military will the solider on foreign ground (as Christ Jesus was on foreign ground while on earth) was not bound by this rule.</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erefore, heirship is not based on the flesh but on the faith connection with Abraham and the divine system of faith (Galatians 3:22)</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At the Cross Jesus died for all the sins of all mankind (I John 2:2).  Thus every member of the human race is bought out of the slave market of sin and are freemen.</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A Roman citizen could file a </w:t>
      </w:r>
      <w:r>
        <w:rPr>
          <w:rFonts w:cs="Times New Roman" w:ascii="Times New Roman" w:hAnsi="Times New Roman"/>
          <w:i/>
        </w:rPr>
        <w:t>privilege of abstaining</w:t>
      </w:r>
      <w:r>
        <w:rPr>
          <w:rFonts w:cs="Times New Roman" w:ascii="Times New Roman" w:hAnsi="Times New Roman"/>
        </w:rPr>
        <w:t xml:space="preserve"> and not be bound in any way by a will.</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A freeman, however, could not do this.  He was liable for even the debts of the benefactor if he was named as an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pPr>
      <w:r>
        <w:rPr>
          <w:rFonts w:cs="Times New Roman" w:ascii="Times New Roman" w:hAnsi="Times New Roman"/>
        </w:rPr>
        <w:t>Common to name on freeman as heir so that if the Roman who died in debt the other heirs could abstain and hang the freeman with the debt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In God's plan the whole human race is liable and must decide to accept the inheritance (Galatians 4:5).  Even if they do not they are liable or responsible for the Cross . . . and thus are los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Roman Law allowed a heir to be outside the physical family.</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in the C.A. are heirs from the outside, no physical connection or circumcision connection but a connection by fai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In the Roman Military will a sojourner solider could make a </w:t>
      </w:r>
      <w:r>
        <w:rPr>
          <w:rFonts w:cs="Times New Roman" w:ascii="Times New Roman" w:hAnsi="Times New Roman"/>
          <w:i/>
        </w:rPr>
        <w:t>peregrines</w:t>
      </w:r>
      <w:r>
        <w:rPr>
          <w:rFonts w:cs="Times New Roman" w:ascii="Times New Roman" w:hAnsi="Times New Roman"/>
        </w:rPr>
        <w:t xml:space="preserve"> (fellow foreign solders and friends) his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s Christ has made us the heirs of God even though we are not of Israel after the fles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 Roman will could exclude a physical heir just by not mentioning him, as Israel was excluded and the blessing of God given over to the Gentile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e very interesting aspect of Roman Law was that a benefactor could make a person an heir for a specific period of time then change to another hei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e believers in Christ of the C.A. are heirs for the duration of this present age but then, after the rapture, the heir will be Israel but Israel by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 xml:space="preserve">The heir of a Roman will did more than just receive the inheritance.  He carried on the </w:t>
      </w:r>
      <w:r>
        <w:rPr>
          <w:rFonts w:cs="Times New Roman" w:ascii="Times New Roman" w:hAnsi="Times New Roman"/>
          <w:i/>
        </w:rPr>
        <w:t>persona</w:t>
      </w:r>
      <w:r>
        <w:rPr>
          <w:rFonts w:cs="Times New Roman" w:ascii="Times New Roman" w:hAnsi="Times New Roman"/>
        </w:rPr>
        <w:t xml:space="preserve"> of the benefacto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Latin verb </w:t>
      </w:r>
      <w:r>
        <w:rPr>
          <w:rFonts w:cs="Times New Roman" w:ascii="Times New Roman" w:hAnsi="Times New Roman"/>
          <w:i/>
        </w:rPr>
        <w:t>per+sonare</w:t>
      </w:r>
      <w:r>
        <w:rPr>
          <w:rFonts w:cs="Times New Roman" w:ascii="Times New Roman" w:hAnsi="Times New Roman"/>
        </w:rPr>
        <w:t>, meaning to speak thorough.  In Drama the Persona is the mask, the character, the lines, but never the ac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The child of God carries on the persona of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 xml:space="preserve">Galatians 2:20 </w:t>
      </w:r>
      <w:r>
        <w:rPr>
          <w:rFonts w:cs="Times New Roman" w:ascii="Times New Roman" w:hAnsi="Times New Roman"/>
          <w:i/>
        </w:rPr>
        <w:t xml:space="preserve"> I am crucified with Christ: nevertheless I live; yet not I, but Christ liveds n me: and the life which I now live in the flesh I live by the faith of the Son of God, who loved me, and gave himself for me.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Furthermore, the Father in Roman Law had full control over his heirs as long as he lived with no age limit or time of automatic emancipation.</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pPr>
      <w:r>
        <w:rPr>
          <w:rFonts w:cs="Times New Roman" w:ascii="Times New Roman" w:hAnsi="Times New Roman"/>
        </w:rPr>
        <w:t>You see birth, not death constituted Roman heirship and we, being born again, are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And our Heavenly Father has the right of full control over us as heirs of God through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06" w:right="-375" w:firstLine="14"/>
        <w:rPr/>
      </w:pPr>
      <w:r>
        <w:rPr>
          <w:rFonts w:cs="Times New Roman" w:ascii="Times New Roman" w:hAnsi="Times New Roman"/>
        </w:rPr>
        <w:t xml:space="preserve">Paul deals with two other Roman Legal Metaphors which are part of Roman Law regarding inheritances in this section of Galatians.  </w:t>
      </w:r>
    </w:p>
    <w:p>
      <w:pPr>
        <w:pStyle w:val="Normal"/>
        <w:widowControl/>
        <w:tabs>
          <w:tab w:val="clear" w:pos="720"/>
          <w:tab w:val="left" w:pos="-720" w:leader="none"/>
        </w:tabs>
        <w:suppressAutoHyphens w:val="true"/>
        <w:ind w:left="706" w:right="-375" w:firstLine="1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3:24 and 4:1-7  The underage heir and the Execu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4:5  The Roman rule of adop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BACK TO GALATIANS 3:19  The Purpose of the Mosaic Law:</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9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osaic Law served a purpose but that purpose was not justification, salvation, of the imputation of divine righteousness.  It did not do away with the promise made to Abraham nor did in any way annul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It was added because of transgressions, until the seed (who is Jesus Christ, ref. verse 16) should come, to whom the promise was mad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Acts 13:39 </w:t>
      </w:r>
      <w:r>
        <w:rPr>
          <w:rFonts w:cs="Times New Roman" w:ascii="Times New Roman" w:hAnsi="Times New Roman"/>
          <w:i/>
        </w:rPr>
        <w:t xml:space="preserve"> And by him all that believe are justified from all things, from which ye could not be justified by the law of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The Chronology Shows the </w:t>
      </w:r>
      <w:r>
        <w:rPr>
          <w:rFonts w:cs="Times New Roman" w:ascii="Times New Roman" w:hAnsi="Times New Roman"/>
          <w:b/>
          <w:color w:val="0000FF"/>
        </w:rPr>
        <w:t>Purpose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Abraham to the Twelve Sons of Jacob:</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Age of the Patriarchs, The promise given and Israel start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e 430 years of Egyptian captivit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en Moses and the people form a n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0"/>
        <w:rPr>
          <w:rFonts w:ascii="Times New Roman" w:hAnsi="Times New Roman" w:cs="Times New Roman"/>
        </w:rPr>
      </w:pPr>
      <w:r>
        <w:rPr>
          <w:rFonts w:cs="Times New Roman" w:ascii="Times New Roman" w:hAnsi="Times New Roman"/>
        </w:rPr>
        <w:t>No longer a tribe, now a nation of 2.5 million people.  Needed a constitution, a bill of rights, and a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REFORE:  It was because of the sin of the people that the law was gi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ILLUSTRATION:  The intricacies and extended minutia of American jurist prudence has come about because of increasing crime.  We now have law against things that 100 years ago were not even thought of as crimes because they were not even thought of at al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Years ago if a bad hombre came into town and stole your horse, you and the sheriff hunted the man down and strung him up.</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Now, when someone steals your car it has to be determined if it was also in the commission of a felony, if it was a joy ride situation, if the vehicle was taken across state lines, if the perpetrator intended to sell and therefore profit from the thief . . .  on and 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LAW IS ADDED BECAUSE OF TRANSG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God's promise was that the Messiah would come from Abraham, through the nation of Israel, and from the line of David.  The M.L. was given to hold the nation together until the appointed time for Christ to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M.L. then was a principle of enforced humility used by God to keep Israel together under His divine authority until Messiah should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the M.L.) was ratified by angels in the hands of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Acts 7:53 </w:t>
      </w:r>
      <w:r>
        <w:rPr>
          <w:rFonts w:cs="Times New Roman" w:ascii="Times New Roman" w:hAnsi="Times New Roman"/>
          <w:i/>
        </w:rPr>
        <w:t xml:space="preserve"> Who (O.T. Israel) have received the law by the disposition of angels, and have not kept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Deuteronomy 33:2</w:t>
      </w:r>
      <w:r>
        <w:rPr>
          <w:rFonts w:cs="Times New Roman" w:ascii="Times New Roman" w:hAnsi="Times New Roman"/>
          <w:i/>
        </w:rPr>
        <w:t xml:space="preserve">  And Moses said, The LORD came from Sinai, and rose up from Seir unto them; he shined forth from mount Paran, and he came with ten thousands of holy one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HAT PAUL IS DOING is contrasting the M.L. with the Promise of faith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ABRAHAM THE PROMISE:  God himse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ISRAEL THE LAW:  Angels and Moses as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us, Paul sees the M.L., which the Judiazers legalists hold as being so important, as inferior even in the giving of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mediator referred to is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Exodus 20:19</w:t>
      </w:r>
      <w:r>
        <w:rPr>
          <w:rFonts w:cs="Times New Roman" w:ascii="Times New Roman" w:hAnsi="Times New Roman"/>
          <w:i/>
        </w:rPr>
        <w:t xml:space="preserve">  And they said unto Moses, Speak thou with us, and we will hear: but let not God speak with us, lest we di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Deuteronomy 5:5</w:t>
      </w:r>
      <w:r>
        <w:rPr>
          <w:rFonts w:cs="Times New Roman" w:ascii="Times New Roman" w:hAnsi="Times New Roman"/>
          <w:i/>
        </w:rPr>
        <w:t xml:space="preserve">  And I, Moses, stood between the LORD and you at that time, to show you the word of the LORD: for ye were afraid by reason of the fire, and went not up into the mou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Deuteronomy 5:27</w:t>
      </w:r>
      <w:r>
        <w:rPr>
          <w:rFonts w:cs="Times New Roman" w:ascii="Times New Roman" w:hAnsi="Times New Roman"/>
          <w:i/>
        </w:rPr>
        <w:t xml:space="preserve">  And the people said to Moses, Go thou near, and hear all that the LORD our God shall say: and speak thou unto us all that the LORD our God shall speak unto thee; and we will hear it, and do i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rPr>
        <w:t xml:space="preserve">v 20  </w:t>
      </w:r>
      <w:r>
        <w:rPr>
          <w:rFonts w:cs="Times New Roman" w:ascii="Times New Roman" w:hAnsi="Times New Roman"/>
          <w:i/>
        </w:rPr>
        <w:t>Now a mediator is not for one party only; whereas God is only one.</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Here the though is that while the very idea of mediation involved in the giving of the Law indicates that it is of the nature of a contract between two parties, both of whom have to fulfill its terms for it to be valid . . . the promise is a unilateral disposition dependent solely upon God'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1  </w:t>
      </w:r>
      <w:r>
        <w:rPr>
          <w:rFonts w:cs="Times New Roman" w:ascii="Times New Roman" w:hAnsi="Times New Roman"/>
          <w:i/>
        </w:rPr>
        <w:t>Is the Law then contrary to the promises of God? May it never be! For if a law had been given which was able to impart life, then righteousness would indeed have been based on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pretty well shot down the M.L. as a system for justification he now needs to show that the Law was important in the entire plan of God.</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he does through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 xml:space="preserve">Is the Law then contrary to the promises of God? May it never be! </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MAY IT NEVER BE is </w:t>
      </w:r>
      <w:r>
        <w:rPr>
          <w:rFonts w:cs="Symbol" w:ascii="Symbol" w:hAnsi="Symbol"/>
        </w:rPr>
        <w:t></w:t>
      </w:r>
      <w:r>
        <w:rPr>
          <w:rFonts w:cs="Times New Roman" w:ascii="Times New Roman" w:hAnsi="Times New Roman"/>
        </w:rPr>
        <w:t>, a verb in the aorist, middle, optit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i/>
        </w:rPr>
        <w:t>For your benefit I wish that it was not,</w:t>
      </w:r>
      <w:r>
        <w:rPr/>
        <w:t xml:space="preserve"> </w:t>
      </w:r>
      <w:r>
        <w:rPr>
          <w:b/>
        </w:rPr>
        <w:t>but you have made it so</w:t>
      </w:r>
      <w:r>
        <w:rPr/>
        <w:t xml:space="preserve"> . . . that is the Law against the Promi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if a law had been given which was able to impart life, then righteousness would indeed have been based o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Paul employs a 2nd cc IF, which is </w:t>
      </w:r>
      <w:r>
        <w:rPr>
          <w:rFonts w:cs="Symbol" w:ascii="Symbol" w:hAnsi="Symbol"/>
        </w:rPr>
        <w:t></w:t>
      </w:r>
      <w:r>
        <w:rPr>
          <w:rFonts w:cs="Times New Roman" w:ascii="Times New Roman" w:hAnsi="Times New Roman"/>
        </w:rPr>
        <w:t>.</w:t>
        <w:tab/>
        <w:t>If, but it is not tru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PRINCIPLE:  If there had been any other way to impute righteousness thus laying a basis for justification and salvation than sending Jesus Christ to the Cross God would have done it . . . but there was no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2   Tells us why there was no other way to provide salvation:  </w:t>
      </w:r>
      <w:r>
        <w:rPr>
          <w:rFonts w:cs="Times New Roman" w:ascii="Times New Roman" w:hAnsi="Times New Roman"/>
          <w:i/>
        </w:rPr>
        <w:t>But (Strong Contrast)  the Scripture has shut up all men under sin, that the promise by faith in Jesus Christ might be given to those who believ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PRINCIPLE:  </w:t>
      </w:r>
      <w:r>
        <w:rPr>
          <w:rFonts w:cs="Times New Roman" w:ascii="Times New Roman" w:hAnsi="Times New Roman"/>
          <w:b/>
          <w:color w:val="0000FF"/>
        </w:rPr>
        <w:t>Condemnation precedes Grace.</w:t>
      </w:r>
      <w:r>
        <w:rPr>
          <w:rFonts w:cs="Times New Roman" w:ascii="Times New Roman" w:hAnsi="Times New Roman"/>
        </w:rPr>
        <w:t xml:space="preserve">  It is only once God has condemned the human race that Grace finds its most supreme achiev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Grace is neither earned nor deserved.  If we receive what we earn or deserve that is not Grace</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 Scriptures have declared mankind under sin and therefore condemned to death, physical and spiritual.</w:t>
      </w:r>
    </w:p>
    <w:p>
      <w:pPr>
        <w:pStyle w:val="Normal"/>
        <w:widowControl/>
        <w:tabs>
          <w:tab w:val="left" w:pos="-720" w:leader="none"/>
          <w:tab w:val="left" w:pos="0" w:leader="none"/>
          <w:tab w:val="left" w:pos="720" w:leader="none"/>
          <w:tab w:val="left" w:pos="144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Genesis 2:17</w:t>
      </w:r>
      <w:r>
        <w:rPr>
          <w:rFonts w:cs="Times New Roman" w:ascii="Times New Roman" w:hAnsi="Times New Roman"/>
          <w:i/>
        </w:rPr>
        <w:t xml:space="preserve">  But of the tree of the knowledge of good and evil, thou shall not eat of it: for in the day that thou eat  thereof dying thou shall surely die.</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Romans 3:23</w:t>
      </w:r>
      <w:r>
        <w:rPr>
          <w:rFonts w:cs="Times New Roman" w:ascii="Times New Roman" w:hAnsi="Times New Roman"/>
          <w:i/>
        </w:rPr>
        <w:t xml:space="preserve">  For all have sinned, and come short of the glory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Romans 6:23 </w:t>
      </w:r>
      <w:r>
        <w:rPr>
          <w:rFonts w:cs="Times New Roman" w:ascii="Times New Roman" w:hAnsi="Times New Roman"/>
          <w:i/>
        </w:rPr>
        <w:t xml:space="preserve"> For the wages of sin is death; but the gift of God is eternal life through Jesus Christ our Lo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ce condemned, God then planed a perfect plan by which man could be saved.  That plan i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In that plan man exercise FAITH while God does all the work in and through Jesus Christ.</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refore, the only way out of the condemnation is through Jesus Christ, he then becomes the issue, the focus, the entire reason for our Christian be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3   </w:t>
      </w:r>
      <w:r>
        <w:rPr>
          <w:rFonts w:cs="Times New Roman" w:ascii="Times New Roman" w:hAnsi="Times New Roman"/>
          <w:i/>
        </w:rPr>
        <w:t>But before faith came, we were kept in custody under the law, being shut up to the faith which was later to be reveale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pPr>
      <w:r>
        <w:rPr>
          <w:rFonts w:cs="Times New Roman" w:ascii="Times New Roman" w:hAnsi="Times New Roman"/>
        </w:rPr>
        <w:t>In relation to the condemnation, the Law given 430 years after the promise, guarded us.</w:t>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e coming of FAITH is synonymous with the coming of CHRIST who is the object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The world was shut up or under the custodianship of law prior to the coming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Law in a sense kept the lid of the nation of Israel and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REMEMBER:  Law is given because of transg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when Christ came we were redeemed from the curse of the Law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CONCLUSION:  Issue is not law but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4   Continues the idea of a custodian:  </w:t>
      </w:r>
      <w:r>
        <w:rPr>
          <w:rFonts w:cs="Times New Roman" w:ascii="Times New Roman" w:hAnsi="Times New Roman"/>
          <w:i/>
        </w:rPr>
        <w:t>Therefore the Law has become our tutor to lead us to Christ, that we may be justified by faith.</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But now that faith (synonymous with Christ) has come, we are no longer under a tutor.</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us the law a like a custodian or trustee, in charge of us until Christ should come, when we should be justified through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 xml:space="preserve">And now that faith has come, </w:t>
      </w:r>
      <w:r>
        <w:rPr>
          <w:rFonts w:cs="Times New Roman" w:ascii="Times New Roman" w:hAnsi="Times New Roman"/>
        </w:rPr>
        <w:t>the custodian's job is at an e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us, the whole purpose of the Law was not to justify or bring blessing but to keep the lid on Israel and in association the whole human race until the Cross, when the death of Christ defined the inheritance promised way back to Abraham's ti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Verses 25-29:  A Conclus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Paul lists five things</w:t>
      </w:r>
      <w:r>
        <w:rPr>
          <w:rFonts w:cs="Times New Roman" w:ascii="Times New Roman" w:hAnsi="Times New Roman"/>
        </w:rPr>
        <w:t xml:space="preserve"> that we have and are as a result of the coming of Christ and the revelation of the faith system to all who belie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tab/>
        <w:t>This is all presupposed by faith in Christ per verse 22 and repeated as the presupposition in the first of the five things that we are:</w:t>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i/>
          <w:i/>
        </w:rPr>
      </w:pPr>
      <w:r>
        <w:rPr>
          <w:rFonts w:cs="Times New Roman" w:ascii="Times New Roman" w:hAnsi="Times New Roman"/>
          <w:i/>
        </w:rPr>
        <w:t>For through faith you are all sons of God in union with Christ Jesus.</w:t>
      </w:r>
    </w:p>
    <w:p>
      <w:pPr>
        <w:pStyle w:val="Normal"/>
        <w:widowControl/>
        <w:tabs>
          <w:tab w:val="clear" w:pos="720"/>
          <w:tab w:val="left" w:pos="-720" w:leader="none"/>
          <w:tab w:val="left" w:pos="0" w:leader="none"/>
        </w:tabs>
        <w:suppressAutoHyphens w:val="true"/>
        <w:ind w:left="3254" w:right="-375" w:hanging="375"/>
        <w:rPr>
          <w:rFonts w:ascii="Times New Roman" w:hAnsi="Times New Roman" w:cs="Times New Roman"/>
          <w:i/>
          <w:i/>
        </w:rPr>
      </w:pPr>
      <w:r>
        <w:rPr>
          <w:rFonts w:cs="Times New Roman" w:ascii="Times New Roman" w:hAnsi="Times New Roman"/>
          <w:i/>
        </w:rPr>
      </w:r>
    </w:p>
    <w:p>
      <w:pPr>
        <w:pStyle w:val="Normal"/>
        <w:widowControl/>
        <w:numPr>
          <w:ilvl w:val="0"/>
          <w:numId w:val="6"/>
        </w:numPr>
        <w:tabs>
          <w:tab w:val="clear" w:pos="720"/>
          <w:tab w:val="left" w:pos="-720" w:leader="none"/>
        </w:tabs>
        <w:suppressAutoHyphens w:val="true"/>
        <w:ind w:left="1440" w:right="-375" w:hanging="360"/>
        <w:rPr/>
      </w:pPr>
      <w:r>
        <w:rPr>
          <w:rFonts w:cs="Times New Roman" w:ascii="Times New Roman" w:hAnsi="Times New Roman"/>
          <w:i/>
        </w:rPr>
        <w:t xml:space="preserve">Baptized into union with Him.  </w:t>
      </w:r>
      <w:r>
        <w:rPr>
          <w:rFonts w:cs="Times New Roman" w:ascii="Times New Roman" w:hAnsi="Times New Roman"/>
        </w:rPr>
        <w:t>This is the baptism of the Holy Spirit which occurs at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s>
        <w:suppressAutoHyphens w:val="true"/>
        <w:ind w:left="1454" w:right="-375" w:hanging="360"/>
        <w:rPr>
          <w:rFonts w:ascii="Times New Roman" w:hAnsi="Times New Roman" w:cs="Times New Roman"/>
        </w:rPr>
      </w:pPr>
      <w:r>
        <w:rPr>
          <w:rFonts w:cs="Times New Roman" w:ascii="Times New Roman" w:hAnsi="Times New Roman"/>
          <w:i/>
        </w:rPr>
        <w:t>You have all put on Jesus Christ as a gar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s>
        <w:suppressAutoHyphens w:val="true"/>
        <w:ind w:left="2160" w:right="-375" w:hanging="1066"/>
        <w:rPr>
          <w:rFonts w:ascii="Times New Roman" w:hAnsi="Times New Roman" w:cs="Times New Roman"/>
        </w:rPr>
      </w:pPr>
      <w:r>
        <w:rPr>
          <w:rFonts w:cs="Times New Roman" w:ascii="Times New Roman" w:hAnsi="Times New Roman"/>
        </w:rPr>
        <w:tab/>
        <w:t>We are clothed in the +R of Christ and God sees us in his Son.  We still have an OSN but as the blood of the offering covered the Ark in the Temple, we are clothed in Jesus Christ.  The Father sees us wrapped up in His +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There is no such thing as Jew or Greek, slave or freeman, male or female, for you are one person (a new created spiritual spices) in Christ Jesus.</w:t>
      </w:r>
    </w:p>
    <w:p>
      <w:pPr>
        <w:pStyle w:val="Normal"/>
        <w:widowControl/>
        <w:tabs>
          <w:tab w:val="clear" w:pos="720"/>
          <w:tab w:val="left" w:pos="-720" w:leader="none"/>
        </w:tabs>
        <w:suppressAutoHyphens w:val="true"/>
        <w:ind w:left="28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And since you belong to Christ . . . you are Abraham's seed and heirs according to the promise (of the faith syst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360" w:right="-375" w:firstLine="14"/>
        <w:rPr/>
      </w:pPr>
      <w:r>
        <w:rPr>
          <w:rFonts w:cs="Times New Roman" w:ascii="Times New Roman" w:hAnsi="Times New Roman"/>
        </w:rPr>
        <w:t>NOTICE:</w:t>
        <w:tab/>
        <w:t>In each statement the emphasis is on Christ.  The inescapable conclusion is that our Christian being is in Christ and not in works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REMEMBER:  Works do not work!</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20z0">
    <w:name w:val="WW8Num20z0"/>
    <w:qFormat/>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Illauthor">
    <w:name w:val="illauthor"/>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6:00Z</dcterms:created>
  <dc:creator>Dr. D.W. Hill</dc:creator>
  <dc:description/>
  <dc:language>en-US</dc:language>
  <cp:lastModifiedBy>Dan Hill</cp:lastModifiedBy>
  <cp:lastPrinted>2007-07-31T10:18:00Z</cp:lastPrinted>
  <dcterms:modified xsi:type="dcterms:W3CDTF">2007-08-02T18:32:00Z</dcterms:modified>
  <cp:revision>7</cp:revision>
  <dc:subject/>
  <dc:title>	GALATIANs CHAPTER THREE</dc:title>
</cp:coreProperties>
</file>