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GALATIANS, CHAPTER FOUR</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LESSON: \NTBOOKS\GALATIAN\Gal 04f 2007.doc</w:t>
        <w:tab/>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bCs/>
        </w:rPr>
        <w:t>OPEN YOUR BIBLES TO GALATIANS CHAPTER FOUR, v 21</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ALATIANS 4:21-31   The Allegory from the Old Testame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nder the ministry of the Holy Spirit, Paul was inspired to use an Old Testament story as an allegor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is is a true historical account from which Paul will draw certain spiritual teaching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etaphor, simile, allegory are all legitimate means of communication used in the W.O.G.  But we must be careful not to use these when there is no basi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LOOK AT verse 24:  </w:t>
      </w:r>
      <w:r>
        <w:rPr>
          <w:rFonts w:cs="Times New Roman" w:ascii="Times New Roman" w:hAnsi="Times New Roman"/>
          <w:i/>
          <w:iCs/>
        </w:rPr>
        <w:t>Which things are an allegor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v 21   </w:t>
      </w:r>
      <w:r>
        <w:rPr>
          <w:rFonts w:cs="Times New Roman" w:ascii="Times New Roman" w:hAnsi="Times New Roman"/>
          <w:i/>
          <w:iCs/>
        </w:rPr>
        <w:t>Tell me, you who want to be under law, do you not listen to the law?</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aul throws them a challenge.  Hear what the Law really has to say.  They have heard, but they have not understood, nor have they taken understanding to the point of application.</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aul is now going to make them understand and appl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22  </w:t>
      </w:r>
      <w:r>
        <w:rPr>
          <w:rFonts w:cs="Times New Roman" w:ascii="Times New Roman" w:hAnsi="Times New Roman"/>
          <w:i/>
          <w:iCs/>
        </w:rPr>
        <w:t>For it is written that Abraham had two sons, (Ishmael and Isaac), the one by a bondmaid (Hagar), the other by a freewoman (Sara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is story is related from Genesis 16 through 21</w:t>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b/>
          <w:b/>
          <w:color w:val="0000FF"/>
        </w:rPr>
      </w:pPr>
      <w:r>
        <w:rPr>
          <w:rFonts w:cs="Times New Roman" w:ascii="Times New Roman" w:hAnsi="Times New Roman"/>
          <w:b/>
          <w:color w:val="0000FF"/>
        </w:rPr>
        <w:t xml:space="preserve">The Genealogical Chart of Israelites and </w:t>
      </w:r>
      <w:r>
        <w:rPr>
          <w:rFonts w:cs="Times New Roman" w:ascii="Times New Roman" w:hAnsi="Times New Roman"/>
          <w:b/>
          <w:iCs/>
          <w:color w:val="0000FF"/>
        </w:rPr>
        <w:t>Arabs</w:t>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 w:val="left" w:pos="0" w:leader="none"/>
        </w:tabs>
        <w:suppressAutoHyphens w:val="true"/>
        <w:spacing w:lineRule="atLeast" w:line="240"/>
        <w:ind w:left="540" w:hanging="540"/>
        <w:rPr/>
      </w:pPr>
      <w:r>
        <w:rPr>
          <w:rFonts w:cs="Times New Roman" w:ascii="Times New Roman" w:hAnsi="Times New Roman"/>
        </w:rPr>
        <w:t xml:space="preserve">v 23  </w:t>
      </w:r>
      <w:r>
        <w:rPr>
          <w:rFonts w:cs="Times New Roman" w:ascii="Times New Roman" w:hAnsi="Times New Roman"/>
          <w:i/>
          <w:iCs/>
        </w:rPr>
        <w:t>But the son by the bondwoman (Ishmael) was born according to the flesh, and the son by the free woman(Isaac) through the promise.</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e contrast relates back to the theological foundation Paul set in Galatians 3 when he taught about the promise to Abraham and its relationship to us as children of that promis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REMEMBER:  Abraham believed the promise from God and it was imputed to him for righteousnes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But Ishmael was born according to the flesh, a H/Vpt scheme cooked up by Sarah and Abraham to help out God and fulfill Divine promise.</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refore any plan of man, anything man thinks he can do to gain blessing from God is of the flesh, it is work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b/>
          <w:color w:val="0000FF"/>
        </w:rPr>
        <w:t>Genesis 15</w:t>
      </w:r>
      <w:r>
        <w:rPr>
          <w:rFonts w:cs="Times New Roman" w:ascii="Times New Roman" w:hAnsi="Times New Roman"/>
        </w:rPr>
        <w:t xml:space="preserve">  God makes an unconditional promise to Abraham to provide a son</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1440"/>
        <w:rPr/>
      </w:pPr>
      <w:r>
        <w:rPr>
          <w:rFonts w:cs="Times New Roman" w:ascii="Times New Roman" w:hAnsi="Times New Roman"/>
          <w:b/>
          <w:color w:val="0000FF"/>
        </w:rPr>
        <w:t>Genesis 16:1-6</w:t>
      </w:r>
      <w:r>
        <w:rPr>
          <w:rFonts w:cs="Times New Roman" w:ascii="Times New Roman" w:hAnsi="Times New Roman"/>
        </w:rPr>
        <w:t xml:space="preserve">  Man's attempt to fulfill God's promise by his own schem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24  Paul indicates that what he is about to say is an allegory, not the interpretation of Scripture but an application of a Bible story:  </w:t>
      </w:r>
      <w:r>
        <w:rPr>
          <w:rFonts w:cs="Times New Roman" w:ascii="Times New Roman" w:hAnsi="Times New Roman"/>
          <w:i/>
        </w:rPr>
        <w:t>This is allegorically speaking: for these women are two covenants, one proceeding from Mount Sinai bearing children who are to be slaves; she is Hag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PRINCIPLE:  One interpretation, many applications.  An allegory is an applic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color w:val="000000"/>
        </w:rPr>
        <w:t>Two Covenants</w:t>
      </w:r>
      <w:r>
        <w:rPr>
          <w:rFonts w:cs="Times New Roman" w:ascii="Times New Roman" w:hAnsi="Times New Roman"/>
        </w:rPr>
        <w:t xml:space="preserve"> or Agreements with ma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one from Mt. Sinai, where Moses received the Law, which gives birth or brings forth slavery, this is Hag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Verse 26 describes the children of the freewoma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25  Hagar is compared to Mt. Sina in Arabia where the Law was given and that compares to present day Jerusalem where the Judiazers have come from:  </w:t>
      </w:r>
      <w:r>
        <w:rPr>
          <w:rFonts w:cs="Times New Roman" w:ascii="Times New Roman" w:hAnsi="Times New Roman"/>
          <w:i/>
        </w:rPr>
        <w:t>Now this Hagar is Mount Sinai in Arabia, and corresponds to the present Jerusalem, for she is in slavery with her childre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Picture of the Progression of Bondage or Slaver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b/>
          <w:b/>
          <w:color w:val="0000FF"/>
        </w:rPr>
      </w:pPr>
      <w:r>
        <w:rPr>
          <w:rFonts w:cs="Times New Roman" w:ascii="Times New Roman" w:hAnsi="Times New Roman"/>
          <w:b/>
          <w:color w:val="0000FF"/>
        </w:rPr>
        <w:t>Hagar = Mt. Sinai (The Law) = Jerusalem (The Legalist)</w:t>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E POINT:  Just as Hagar was on the wrong side of the Abrahamic covenant of promise, so are the Judiaz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b/>
          <w:color w:val="0000FF"/>
        </w:rPr>
        <w:t>[Next Slide] PRINCIPLE:</w:t>
      </w:r>
      <w:r>
        <w:rPr>
          <w:rFonts w:cs="Times New Roman" w:ascii="Times New Roman" w:hAnsi="Times New Roman"/>
        </w:rPr>
        <w:t xml:space="preserve">  Hagar being a slave could only produce a slave and the Legalist are salves and they can only produce slav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 xml:space="preserve">Compare </w:t>
      </w:r>
      <w:r>
        <w:rPr>
          <w:rFonts w:cs="Times New Roman" w:ascii="Times New Roman" w:hAnsi="Times New Roman"/>
          <w:b/>
          <w:color w:val="0000FF"/>
        </w:rPr>
        <w:t>Galatians 3:10</w:t>
      </w:r>
      <w:r>
        <w:rPr>
          <w:rFonts w:cs="Times New Roman" w:ascii="Times New Roman" w:hAnsi="Times New Roman"/>
        </w:rPr>
        <w:t xml:space="preserve">  </w:t>
      </w:r>
      <w:r>
        <w:rPr>
          <w:rFonts w:cs="Times New Roman" w:ascii="Times New Roman" w:hAnsi="Times New Roman"/>
          <w:i/>
          <w:iCs/>
        </w:rPr>
        <w:t>For as many are of the works of the Law are under a curs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v 26  </w:t>
      </w:r>
      <w:r>
        <w:rPr>
          <w:rFonts w:cs="Times New Roman" w:ascii="Times New Roman" w:hAnsi="Times New Roman"/>
          <w:i/>
          <w:iCs/>
        </w:rPr>
        <w:t>But the Jerusalem above (New Jerusalem of Revelation 21) is free, and is our moth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b/>
          <w:color w:val="0000FF"/>
        </w:rPr>
        <w:t>Philippians 3:20</w:t>
      </w:r>
      <w:r>
        <w:rPr>
          <w:rFonts w:cs="Times New Roman" w:ascii="Times New Roman" w:hAnsi="Times New Roman"/>
        </w:rPr>
        <w:t xml:space="preserve"> </w:t>
      </w:r>
      <w:r>
        <w:rPr>
          <w:rFonts w:cs="Times New Roman" w:ascii="Times New Roman" w:hAnsi="Times New Roman"/>
          <w:i/>
          <w:iCs/>
        </w:rPr>
        <w:t xml:space="preserve"> For our citizenship is in heaven, from which also we eagerly wait for a Savior, the Lord Jesus Christ;</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spiritual descendants of Abraham through Sarah are all who have put faith in Christ.</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b/>
          <w:color w:val="0000FF"/>
        </w:rPr>
        <w:t>Galatians 3:29</w:t>
      </w:r>
      <w:r>
        <w:rPr>
          <w:rFonts w:cs="Times New Roman" w:ascii="Times New Roman" w:hAnsi="Times New Roman"/>
          <w:i/>
          <w:iCs/>
        </w:rPr>
        <w:t xml:space="preserve">  And if you belong to Christ, then you are Abraham's offspring, heirs according to promis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EREFORE free from the bondage of the Law</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b/>
          <w:color w:val="0000FF"/>
        </w:rPr>
        <w:t>v 27</w:t>
      </w:r>
      <w:r>
        <w:rPr>
          <w:rFonts w:cs="Times New Roman" w:ascii="Times New Roman" w:hAnsi="Times New Roman"/>
        </w:rPr>
        <w:t xml:space="preserve">  Paul quotes Isaiah 54:1  Exact from MT = LXX = GNT:  </w:t>
      </w:r>
      <w:r>
        <w:rPr>
          <w:rFonts w:cs="Times New Roman" w:ascii="Times New Roman" w:hAnsi="Times New Roman"/>
          <w:i/>
        </w:rPr>
        <w:t>For it is written, rejoice barren woman who does not bear, break forth and shout, you who are not in labor,  for more are the children of the desolate than of the one who has a husband.</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is is a complete contradiction to H/Vpt.  The barren woman, who in Isaiah is Jerusalem, is told to rejoice because of her bareness.</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Why do we find so may contradictions to H/Vpt in the Bible?  Because God’s grace contradicts man’s basic instinct of good and evil.</w:t>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t>Man says blessing comes from production, from doing.  Hence we have performance based Christianity today.</w:t>
      </w:r>
    </w:p>
    <w:p>
      <w:pPr>
        <w:pStyle w:val="Normal"/>
        <w:widowControl/>
        <w:tabs>
          <w:tab w:val="clear" w:pos="720"/>
          <w:tab w:val="left" w:pos="-720" w:leader="none"/>
          <w:tab w:val="left" w:pos="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t>Back in Paul’s day it was performance based Judaism and Judaistic Legalistic Christianity.</w:t>
      </w:r>
    </w:p>
    <w:p>
      <w:pPr>
        <w:pStyle w:val="Normal"/>
        <w:widowControl/>
        <w:tabs>
          <w:tab w:val="clear" w:pos="720"/>
          <w:tab w:val="left" w:pos="-720" w:leader="none"/>
          <w:tab w:val="left" w:pos="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0"/>
        <w:rPr>
          <w:rFonts w:ascii="Times New Roman" w:hAnsi="Times New Roman" w:cs="Times New Roman"/>
          <w:b/>
          <w:b/>
        </w:rPr>
      </w:pPr>
      <w:r>
        <w:rPr>
          <w:rFonts w:cs="Times New Roman" w:ascii="Times New Roman" w:hAnsi="Times New Roman"/>
          <w:b/>
        </w:rPr>
        <w:t>So in Isaiah the one who is blessed is the one who is barren of human production, human works, human good.</w:t>
      </w:r>
    </w:p>
    <w:p>
      <w:pPr>
        <w:pStyle w:val="Normal"/>
        <w:widowContro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She is then told she will have more children than the one that has a husban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aul applies this to Sarah.  Here bareness seemed like an impossible barrier to the fulfilling of the promise and plan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But Sarah, barren Jerusalem of Isaiah's day, and the church today all have the same common factor working in their behalf . . . the Power of the Grace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God's Power ignores H/Vpt, dismisses the whole system of good and evil, cast aside any barriers, and brings forth fulfillment, freedom, and fruitfulness based on grac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In getting our eyes on circumstances and human ability to work and do good we end up in H/Vpt and with human scheme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rPr>
        <w:t>PRINCIPLE:  In all cases Divine Power is unleashed by grace and faith  . . . not by Law and Work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v 28  </w:t>
      </w:r>
      <w:r>
        <w:rPr>
          <w:rFonts w:cs="Times New Roman" w:ascii="Times New Roman" w:hAnsi="Times New Roman"/>
          <w:i/>
          <w:iCs/>
        </w:rPr>
        <w:t>And you brethren, like Isaac, are children of promise.</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Remember, he is writing to Gentile Believers, the Galatians</w:t>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word LIKE is the preposition KATA and means according to, so they are children of promise according to Isaac who was a believer by faith</w:t>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is is reassurance for them, they have more in common with Abraham, Isaac, and Jacob than do these Jewish legalist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Our relationship in the allegory is to the promise which brings freedo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29  Historical Antagonism between Ishmael and Isaac and now between legalists and believers of faith and grace:  </w:t>
      </w:r>
      <w:r>
        <w:rPr>
          <w:rFonts w:cs="Times New Roman" w:ascii="Times New Roman" w:hAnsi="Times New Roman"/>
          <w:i/>
        </w:rPr>
        <w:t>But as at that time he who was born according to the flesh persecuted him who was born according to the Spirit, so it is now also [and also now]</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is lateral persecution between descendants of Ishmael and the descendants of Isaac has been going on for 4000 years and even today the conflict between the Arabs and the Jews continues.</w:t>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But a even greater conflict exists today between the legalist and the grace believ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PRINCIPLE:  Don't expect anything from the legalistic believer except persecu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pPr>
      <w:r>
        <w:rPr>
          <w:rFonts w:cs="Times New Roman" w:ascii="Times New Roman" w:hAnsi="Times New Roman"/>
        </w:rPr>
        <w:t xml:space="preserve">v 30  What to do about the persecution:  Paul quotes from Genesis 16:  </w:t>
      </w:r>
      <w:r>
        <w:rPr>
          <w:rFonts w:cs="Times New Roman" w:ascii="Times New Roman" w:hAnsi="Times New Roman"/>
          <w:i/>
        </w:rPr>
        <w:t>But what does the Scripture say?  Cast out the bondwoman and her son, for the son of the bondwoman shall not be an heir with the son of the free woman.</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 xml:space="preserve">The word </w:t>
      </w:r>
      <w:r>
        <w:rPr>
          <w:rFonts w:cs="Times New Roman" w:ascii="Times New Roman" w:hAnsi="Times New Roman"/>
          <w:b/>
          <w:color w:val="0000FF"/>
        </w:rPr>
        <w:t>cast out</w:t>
      </w:r>
      <w:r>
        <w:rPr>
          <w:rFonts w:cs="Times New Roman" w:ascii="Times New Roman" w:hAnsi="Times New Roman"/>
        </w:rPr>
        <w:t xml:space="preserve"> is the imperative of EXBALLO </w:t>
      </w:r>
      <w:r>
        <w:rPr>
          <w:rFonts w:cs="Times New Roman" w:ascii="Symbol" w:hAnsi="Symbol"/>
        </w:rPr>
        <w:t></w:t>
      </w:r>
      <w:r>
        <w:rPr>
          <w:rFonts w:cs="Times New Roman" w:ascii="Times New Roman" w:hAnsi="Times New Roman"/>
        </w:rPr>
        <w:t xml:space="preserve"> and means to throw up or ou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RINCIPLE:  There is no place in the Royal Family for those who think they are saved by works.  There is no place in the Christ Centered Life for those who attempt spirituality by work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WHAT ARE WE to cast out?  The LAW</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Because our covenant, the promise, the system, and the plan are ALL gra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31  Paul summarizes the allegory:  </w:t>
      </w:r>
      <w:r>
        <w:rPr>
          <w:rFonts w:cs="Times New Roman" w:ascii="Times New Roman" w:hAnsi="Times New Roman"/>
          <w:i/>
        </w:rPr>
        <w:t>So then, brethren, we are not children of a bondwoman, but of the free woman.</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Implied in this is the application to thus stay away totally from the bondage of Law and legalism.</w:t>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t>SUMMARY:</w:t>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1"/>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As believers in Christ we are children of the promise and related to Abraham and Sarah by our common faith in Christ, the promised on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s>
        <w:suppressAutoHyphens w:val="true"/>
        <w:spacing w:lineRule="atLeast" w:line="240"/>
        <w:rPr/>
      </w:pPr>
      <w:r>
        <w:rPr>
          <w:rFonts w:cs="Times New Roman" w:ascii="Times New Roman" w:hAnsi="Times New Roman"/>
        </w:rPr>
        <w:t>We must fight trying to work for blessing by helping God's plan over what we may think are immeasurable odd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rPr>
        <w:t xml:space="preserve">Deuteronomy 28:2 </w:t>
      </w:r>
      <w:r>
        <w:rPr>
          <w:rFonts w:cs="Times New Roman" w:ascii="Times New Roman" w:hAnsi="Times New Roman"/>
          <w:i/>
          <w:iCs/>
        </w:rPr>
        <w:t xml:space="preserve"> And all these blessings shall come upon you and overtake you, if you will obey the LORD your God.</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arah and Abraham got into a mind set of over think.  They over thought the plan of God in light of human ability.  What can I do to fulfill God’s promise?  I can take a slave girl and have a son.</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is led them into scheming and planning based upon H/Vpt rather than relying on the promises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s>
        <w:suppressAutoHyphens w:val="true"/>
        <w:spacing w:lineRule="atLeast" w:line="240"/>
        <w:rPr/>
      </w:pPr>
      <w:r>
        <w:rPr>
          <w:rFonts w:cs="Times New Roman" w:ascii="Times New Roman" w:hAnsi="Times New Roman"/>
        </w:rPr>
        <w:t>PRINCIPLE:  Too many Believers today are involved in operation over think and spend time trying to help out God rather than living and growing so that God helps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Divine power is released by faith towards the provision of grace.  This includes obedience, humility, and patients regarding Divine power and provis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AND AN OBSERVATION:  Those who hold to salvation and spirituality by works, trusting in there own performance of legalism will hate and persecute those who proclaim grac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Just like Ishmael persecuted Isaac and today just as Arabs and Persians persecute the Jews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THE MAJOR APPLICATION:  Relax in Grac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pPr>
    <w:rPr>
      <w:rFonts w:ascii="Times New Roman" w:hAnsi="Times New Roman" w:cs="Times New Roman"/>
      <w:szCs w:val="20"/>
    </w:rPr>
  </w:style>
  <w:style w:type="paragraph" w:styleId="BodyTextIndent2">
    <w:name w:val="Body Text Indent 2"/>
    <w:basedOn w:val="Normal"/>
    <w:qFormat/>
    <w:pPr>
      <w:tabs>
        <w:tab w:val="clear" w:pos="720"/>
        <w:tab w:val="left" w:pos="-720" w:leader="none"/>
      </w:tabs>
      <w:suppressAutoHyphens w:val="true"/>
      <w:autoSpaceDE w:val="true"/>
      <w:ind w:left="72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26:00Z</dcterms:created>
  <dc:creator>Dan Hill</dc:creator>
  <dc:description/>
  <dc:language>en-US</dc:language>
  <cp:lastModifiedBy>Dan Hill</cp:lastModifiedBy>
  <cp:lastPrinted>2007-11-07T14:11:00Z</cp:lastPrinted>
  <dcterms:modified xsi:type="dcterms:W3CDTF">2007-11-07T20:21:00Z</dcterms:modified>
  <cp:revision>5</cp:revision>
  <dc:subject/>
  <dc:title>GALATIANS, CHAPTER FOUR</dc:title>
</cp:coreProperties>
</file>