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GALATIANS CHAPTER SIX</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LESSON: \NTBOOKS\GALATIANS\GAL 2007\Gal 06f.doc</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left" w:pos="-720" w:leader="none"/>
        </w:tabs>
        <w:suppressAutoHyphens w:val="true"/>
        <w:spacing w:lineRule="atLeast" w:line="240" w:before="0" w:after="240"/>
        <w:rPr>
          <w:rFonts w:ascii="Times New Roman" w:hAnsi="Times New Roman" w:cs="Times New Roman"/>
        </w:rPr>
      </w:pPr>
      <w:r>
        <w:rPr>
          <w:rFonts w:cs="Times New Roman" w:ascii="Times New Roman" w:hAnsi="Times New Roman"/>
          <w:b/>
          <w:bCs/>
        </w:rPr>
        <w:t>INTRODUCTION:</w:t>
      </w:r>
    </w:p>
    <w:p>
      <w:pPr>
        <w:pStyle w:val="Normal"/>
        <w:widowControl/>
        <w:tabs>
          <w:tab w:val="clear" w:pos="720"/>
          <w:tab w:val="left" w:pos="-720" w:leader="none"/>
          <w:tab w:val="left" w:pos="0" w:leader="none"/>
        </w:tabs>
        <w:suppressAutoHyphens w:val="true"/>
        <w:spacing w:lineRule="atLeast" w:line="240" w:before="0" w:after="240"/>
        <w:rPr>
          <w:rFonts w:ascii="Times New Roman" w:hAnsi="Times New Roman" w:cs="Times New Roman"/>
        </w:rPr>
      </w:pPr>
      <w:r>
        <w:rPr>
          <w:rFonts w:cs="Times New Roman" w:ascii="Times New Roman" w:hAnsi="Times New Roman"/>
        </w:rPr>
        <w:t>On Sunday we started this final paragraph of Paul’s letter to the Galatians.  Here we see Paul dealing with motivation.  The false and insincere motivation of the legalist and then the true motivation of the believer in Grace.</w:t>
      </w:r>
    </w:p>
    <w:p>
      <w:pPr>
        <w:pStyle w:val="Bodytext"/>
        <w:spacing w:before="0" w:after="240"/>
        <w:ind w:left="720" w:hanging="0"/>
        <w:rPr/>
      </w:pPr>
      <w:r>
        <w:rPr/>
        <w:t>ILLUSTRATION: President Ulysses Grant loved horses, but suffered misfortune with a series of dogs. While in the White House, each died of unknown causes. When Jesse Grant, his son, voiced fears that his treasured Newfoundland was fated to go the same way, the president summoned the White House steward.  He asked no questions, made no accusations; instead he ended the matter with a simple political promise:</w:t>
      </w:r>
    </w:p>
    <w:p>
      <w:pPr>
        <w:pStyle w:val="Quote"/>
        <w:spacing w:before="0" w:after="240"/>
        <w:ind w:left="1440" w:hanging="0"/>
        <w:rPr/>
      </w:pPr>
      <w:r>
        <w:rPr/>
        <w:t>Jesse has a new dog. You may have noticed that his former pets have been particularly unfortunate. When this dog dies, every employee in the White House will be at once discharged.</w:t>
      </w:r>
    </w:p>
    <w:p>
      <w:pPr>
        <w:pStyle w:val="Bodytext"/>
        <w:spacing w:before="0" w:after="240"/>
        <w:ind w:left="720" w:hanging="0"/>
        <w:rPr/>
      </w:pPr>
      <w:r>
        <w:rPr/>
        <w:t>The Newfoundland, named Faithful, enjoyed superb health throughout Grant's time in the White House.</w:t>
      </w:r>
    </w:p>
    <w:p>
      <w:pPr>
        <w:pStyle w:val="Normal"/>
        <w:widowControl/>
        <w:tabs>
          <w:tab w:val="clear" w:pos="720"/>
          <w:tab w:val="left" w:pos="-720" w:leader="none"/>
          <w:tab w:val="left" w:pos="0" w:leader="none"/>
        </w:tabs>
        <w:suppressAutoHyphens w:val="true"/>
        <w:spacing w:lineRule="atLeast" w:line="240" w:before="0" w:after="240"/>
        <w:rPr>
          <w:rFonts w:ascii="Times New Roman" w:hAnsi="Times New Roman" w:cs="Times New Roman"/>
          <w:b/>
          <w:b/>
        </w:rPr>
      </w:pPr>
      <w:r>
        <w:rPr>
          <w:rFonts w:cs="Times New Roman" w:ascii="Times New Roman" w:hAnsi="Times New Roman"/>
          <w:b/>
        </w:rPr>
        <w:t>OPEN YOUR BIBLES TO GALATIANS CHAPTER SIX, v 12</w:t>
      </w:r>
    </w:p>
    <w:p>
      <w:pPr>
        <w:pStyle w:val="Normal"/>
        <w:widowControl/>
        <w:tabs>
          <w:tab w:val="left" w:pos="-720" w:leader="none"/>
          <w:tab w:val="left" w:pos="0" w:leader="none"/>
          <w:tab w:val="left" w:pos="720" w:leader="none"/>
        </w:tabs>
        <w:suppressAutoHyphens w:val="true"/>
        <w:spacing w:lineRule="atLeast" w:line="240" w:before="0" w:after="240"/>
        <w:ind w:left="1440" w:hanging="1440"/>
        <w:rPr>
          <w:rFonts w:ascii="Times New Roman" w:hAnsi="Times New Roman" w:cs="Times New Roman"/>
        </w:rPr>
      </w:pPr>
      <w:r>
        <w:rPr>
          <w:rFonts w:cs="Times New Roman" w:ascii="Times New Roman" w:hAnsi="Times New Roman"/>
          <w:b/>
        </w:rPr>
        <w:t>v 12-23  Paul deals with the apparent sincerity of the Legalist:</w:t>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REMEMBER:  You can be sincere and be sincerely wro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rPr>
        <w:t xml:space="preserve">v 12a  </w:t>
      </w:r>
      <w:r>
        <w:rPr>
          <w:rFonts w:cs="Times New Roman" w:ascii="Times New Roman" w:hAnsi="Times New Roman"/>
          <w:i/>
          <w:iCs/>
        </w:rPr>
        <w:t xml:space="preserve">Those who desire to make a good showing in the flesh . . . </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We have a verb + an infinitive.  They desire to look good outwardly; this results in more and more desire for the sa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IN THE FLESH is emphasis on the outward, no concern about the inwa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They have a fleshly religion and thus they want fleshly signs, like circumcis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Those who desire to make a good showing in the flesh try to compel you to be circumcised,</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2160" w:hanging="720"/>
        <w:rPr/>
      </w:pPr>
      <w:r>
        <w:rPr>
          <w:rFonts w:cs="Times New Roman" w:ascii="Times New Roman" w:hAnsi="Times New Roman"/>
        </w:rPr>
        <w:t>Fleshly religion includes fleshly sig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NOW, WHAT IS THE motive for their wanting Gentile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Simply that they may not be persecuted for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is is their motivation, to avoid the persecution that would come if they fully recognized the all sufficiency of the Cro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MOTIVATION for legalism then was persecution and we have the same motive today:</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Jews who became Christians were persecuted by other Jews, by the religious Jews.</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o lessen the persecution, the Jewish Christians would embrace the Law, thus trying to play both sides of the fe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Remember:  This was Peter's problem in Antioch described in Galatians 2:11-1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170" w:leader="none"/>
        </w:tabs>
        <w:suppressAutoHyphens w:val="true"/>
        <w:spacing w:lineRule="atLeast" w:line="240"/>
        <w:ind w:left="1170" w:hanging="360"/>
        <w:rPr/>
      </w:pPr>
      <w:r>
        <w:rPr>
          <w:rFonts w:cs="Times New Roman" w:ascii="Times New Roman" w:hAnsi="Times New Roman"/>
        </w:rPr>
        <w:t>By trying to play both sides, the side of Grace and the side of the law, they fell into a satanic compromise of the truth and the plan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Remember:  It takes only a little leaven to leaven the whole loa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he persecution of religious Jew towards Christian Jew was no worse than then the persecution of legalistic believer to grace believer to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You see, the Romans then and anti-Christian governments today kill Christians.  The religious Jews just snubbed you or excluded you from their social circl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pPr>
      <w:r>
        <w:rPr>
          <w:rFonts w:cs="Times New Roman" w:ascii="Times New Roman" w:hAnsi="Times New Roman"/>
        </w:rPr>
        <w:t>Subtle persecution, low keyed, gossiped about you, malign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So today the same subtle persecution causes many believers to compromise doctrine, try to play both sides of the fence, and end up in a legalistic snar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pPr>
      <w:r>
        <w:rPr>
          <w:rFonts w:cs="Times New Roman" w:ascii="Times New Roman" w:hAnsi="Times New Roman"/>
        </w:rPr>
        <w:t>That is all self-deception that leads t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pPr>
      <w:r>
        <w:rPr>
          <w:rFonts w:cs="Times New Roman" w:ascii="Times New Roman" w:hAnsi="Times New Roman"/>
        </w:rPr>
        <w:t>Today it’s not circumcision but it is the attitude of the compromise of truth to avoid any heat from the legalist believer that is the problem.</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Too many Christians do not understand what Paul meant when he said in I Corinthians 9:22  </w:t>
      </w:r>
      <w:r>
        <w:rPr>
          <w:rFonts w:cs="Times New Roman" w:ascii="Times New Roman" w:hAnsi="Times New Roman"/>
          <w:i/>
        </w:rPr>
        <w:t>I have become all things to all men, that I may by all means save some.</w:t>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He was not talking about a compromise of principles, truth or doctrine but only in his manner of life in the presence of the weak believer or un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RINCIPLE:  You may be persecuted, maybe your old friends won't invite you to there party . . . so what.  It is always better to be approved unto God than to be popular among 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Hebrews 13:6  </w:t>
      </w:r>
      <w:r>
        <w:rPr>
          <w:rFonts w:cs="Times New Roman" w:ascii="Times New Roman" w:hAnsi="Times New Roman"/>
          <w:i/>
          <w:iCs/>
        </w:rPr>
        <w:t>That we may boldly say, The Lord is my helper, and I will not fear what man shall do unto me.</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EREFORE:  The motivation of legalism and the legalist is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We saw this way back in Galatians 1:7 </w:t>
      </w:r>
      <w:r>
        <w:rPr>
          <w:rFonts w:cs="Times New Roman" w:ascii="Times New Roman" w:hAnsi="Times New Roman"/>
          <w:i/>
          <w:iCs/>
        </w:rPr>
        <w:t>There are some who trouble you wishing to pervert the Gospel.</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Paul also mentions that the legalists are out to trouble other believers in Galatians 5:10, 5:12, and in 6:17.</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Legalism troubles the believer by putting them in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LEGALISM USES FEAR TO MOTIVE AND ITSELF IS motivated by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loss of salva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spirituality</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fellowship</w:t>
      </w:r>
    </w:p>
    <w:p>
      <w:pPr>
        <w:pStyle w:val="Normal"/>
        <w:widowControl/>
        <w:tabs>
          <w:tab w:val="clear" w:pos="720"/>
          <w:tab w:val="left" w:pos="-720" w:leader="none"/>
        </w:tabs>
        <w:suppressAutoHyphens w:val="true"/>
        <w:spacing w:lineRule="atLeast" w:line="240"/>
        <w:ind w:left="1080" w:firstLine="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persecu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rejection (excommunic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THERE IS A GREAT fear, that is not in the presence of man, which should cause the believer to reject legalism and anything that falls short of Gra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II Corinthians 7:1  </w:t>
      </w:r>
      <w:r>
        <w:rPr>
          <w:rFonts w:cs="Times New Roman" w:ascii="Times New Roman" w:hAnsi="Times New Roman"/>
          <w:i/>
          <w:iCs/>
        </w:rPr>
        <w:t>Having therefore these promises, dearly beloved, let us cleanse ourselves from all filthiness of the flesh and spirit, perfecting holiness in the fear of God.</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Hebrews 4:1  </w:t>
      </w:r>
      <w:r>
        <w:rPr>
          <w:rFonts w:cs="Times New Roman" w:ascii="Times New Roman" w:hAnsi="Times New Roman"/>
          <w:i/>
          <w:iCs/>
        </w:rPr>
        <w:t>Let us therefore fear, lest, a promise being left us of entering into his rest, any of you should seem to come short of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ONE THING WE SHOULD FEAR is not utilizing all the grace assets and provisions our heavenly Father has made available to u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rPr>
        <w:t xml:space="preserve">ILLUSTRATION:  A group of businessmen hired a boat and its captain to take them deep sea fishing.  A sudden storm broke out and the captain stood at the helm with fear showing on his face.  The men laughed and said </w:t>
      </w:r>
      <w:r>
        <w:rPr>
          <w:rFonts w:cs="Times New Roman" w:ascii="Times New Roman" w:hAnsi="Times New Roman"/>
          <w:i/>
          <w:iCs/>
        </w:rPr>
        <w:t>We are not afraid.</w:t>
      </w:r>
      <w:r>
        <w:rPr>
          <w:rFonts w:cs="Times New Roman" w:ascii="Times New Roman" w:hAnsi="Times New Roman"/>
        </w:rPr>
        <w:t xml:space="preserve">  To which the old captain replied, </w:t>
      </w:r>
      <w:r>
        <w:rPr>
          <w:rFonts w:cs="Times New Roman" w:ascii="Times New Roman" w:hAnsi="Times New Roman"/>
          <w:i/>
          <w:iCs/>
        </w:rPr>
        <w:t>It is only your ignorance of the sea which causes you not to fear.</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ERSONAL ILLUSTRATION: Herman and me at the Lagos Nigeria airport</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RINCIPLE:  Ignorance breeds fear in the wrong things and no fear in the right thing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AND IT IS only going to be Bible Doctrine that will set your fears aright.</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54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3  Looks at the hypocrisy of legalism:  </w:t>
      </w:r>
      <w:r>
        <w:rPr>
          <w:rFonts w:cs="Times New Roman" w:ascii="Times New Roman" w:hAnsi="Times New Roman"/>
          <w:i/>
        </w:rPr>
        <w:t>For those who are circumcised do not even keep the Law themselves, but they desire to have you circumcised, that they may boast in your fles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tells them to look at these legalize . . . do they follow the law, every part and principle?  NO, they do no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ese Jewish Christian legalists were just following enough of the law to prevent their former associates in Judaism to lay of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REMEMBER:  Circumcision was no big deal to them, they were circumcised as babies.  But now they bragged, gloried in the fact that they got these Gentile Christian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his was their boast, their testimony once they got back to Jerusa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Like the missionary that put clothes on the natives and brags that that was his great accomplishment on the mission fie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4  </w:t>
      </w:r>
      <w:r>
        <w:rPr>
          <w:rFonts w:cs="Times New Roman" w:ascii="Times New Roman" w:hAnsi="Times New Roman"/>
          <w:i/>
        </w:rPr>
        <w:t>But may it never be that I should boast, except in the cross of our Lord Jesus Christ, through which the world has been crucified to me, and I to the worl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puts in a sharp contrast, the legalist boast or brag about how many gentiles they persuaded to be circumcised, whereas Paul tells them his boast, his brag, his glory is i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It is not </w:t>
      </w:r>
      <w:r>
        <w:rPr>
          <w:rFonts w:cs="Times New Roman" w:ascii="Times New Roman" w:hAnsi="Times New Roman"/>
          <w:i/>
          <w:iCs/>
        </w:rPr>
        <w:t>God forbid,</w:t>
      </w:r>
      <w:r>
        <w:rPr>
          <w:rFonts w:cs="Times New Roman" w:ascii="Times New Roman" w:hAnsi="Times New Roman"/>
        </w:rPr>
        <w:t xml:space="preserve">  it is GENOITO </w:t>
      </w:r>
      <w:r>
        <w:rPr>
          <w:rFonts w:cs="Times New Roman" w:ascii="Symbol" w:hAnsi="Symbol"/>
        </w:rPr>
        <w:t></w:t>
      </w:r>
      <w:r>
        <w:rPr>
          <w:rFonts w:cs="Times New Roman" w:ascii="Times New Roman" w:hAnsi="Times New Roman"/>
        </w:rPr>
        <w:t xml:space="preserve">, </w:t>
      </w:r>
      <w:r>
        <w:rPr>
          <w:rFonts w:cs="Times New Roman" w:ascii="Times New Roman" w:hAnsi="Times New Roman"/>
          <w:i/>
        </w:rPr>
        <w:t>But may it never b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But may it never be that I should boast, except in the cross of our Lord Jesus Christ,</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APPLY THAT STATEMENT TO TODAY:  What do we hear Christians bragging about, what is there boast.  How many they had in Sunday School, the size of the offering, the number of people who walked down the aisle?  Boasting in numbers rather tha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e second part of verse 14 becomes the basis for the statement in verse 15:</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i/>
        </w:rPr>
        <w:t xml:space="preserve">Through </w:t>
      </w:r>
      <w:r>
        <w:rPr>
          <w:rFonts w:cs="Times New Roman" w:ascii="Times New Roman" w:hAnsi="Times New Roman"/>
          <w:i/>
          <w:iCs/>
        </w:rPr>
        <w:t xml:space="preserve">(Jesus Christ) </w:t>
      </w:r>
      <w:r>
        <w:rPr>
          <w:rFonts w:cs="Times New Roman" w:ascii="Times New Roman" w:hAnsi="Times New Roman"/>
          <w:i/>
        </w:rPr>
        <w:t>which the world has been crucified to me, and I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sees the work of Christ on the Cross and his faith in that finished work as a line of demarcation between himself and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the world had a claim on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you were a part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s being in the world and of the world you operated on the standards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fter faith in Christ you were dead to the world and the world was dead to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egalism is a system of the world and circumcision is a fleshly and worldly ac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The world has been crucified to us and us to the world BUT we can go back to the dung heap of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Romans 12:2  </w:t>
      </w:r>
      <w:r>
        <w:rPr>
          <w:rFonts w:cs="Times New Roman" w:ascii="Times New Roman" w:hAnsi="Times New Roman"/>
          <w:i/>
          <w:iCs/>
        </w:rPr>
        <w:t>Be not conformed to this world: but be ye transformed by the renewing of your mind, that ye may prove what is that good, and acceptable, and perfect, will of God.</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HAT DOES THE WORLD HOLD FOR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 false philosophy, Colossians 2:8</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Empty deceit,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raditions of men,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rruptions, II Peter 1: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ollution (foulness), II Peter 2:20</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flesh, I John 2:16</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ey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de of lif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orld lies in wickedness, I John 5: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Deceivers in the World, Eph 6:12</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Satan is the god of the world, II Corinthians 4: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isdom of the World is foolishness to God, I Corinthians 3: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nd the World doesn’t know believers, I John 3:1</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the World will hate you, I John 3:13</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a friend of the world is an enemy of God, James 4: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BUT THE WORLD is dead to us and we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pPr>
      <w:r>
        <w:rPr>
          <w:rFonts w:cs="Times New Roman" w:ascii="Times New Roman" w:hAnsi="Times New Roman"/>
        </w:rPr>
        <w:t>The world will pass away, I Corinthians 7:33  The best the world has to offer is temporary in the plan of God</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 xml:space="preserve">I Timothy 6:7  </w:t>
      </w:r>
      <w:r>
        <w:rPr>
          <w:rFonts w:cs="Times New Roman" w:ascii="Times New Roman" w:hAnsi="Times New Roman"/>
          <w:i/>
          <w:iCs/>
        </w:rPr>
        <w:t>For we have brought nothing into the world, so we cannot take anything out of it either.</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Nothing of eternal value gained from the world.  How much did Howard Hughes take with him?  Nothing!  Hearses do not have luggage rack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40" w:leader="none"/>
        </w:tabs>
        <w:suppressAutoHyphens w:val="true"/>
        <w:spacing w:lineRule="atLeast" w:line="240"/>
        <w:ind w:left="1440" w:hanging="360"/>
        <w:rPr/>
      </w:pPr>
      <w:r>
        <w:rPr>
          <w:rFonts w:cs="Times New Roman" w:ascii="Times New Roman" w:hAnsi="Times New Roman"/>
        </w:rPr>
        <w:t>As believers to whom the world has been crucified and we to the world we can be over comers i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rPr>
        <w:t xml:space="preserve">I John 5:4-5   </w:t>
      </w:r>
      <w:r>
        <w:rPr>
          <w:rFonts w:cs="Times New Roman" w:ascii="Times New Roman" w:hAnsi="Times New Roman"/>
          <w:i/>
          <w:iCs/>
        </w:rPr>
        <w:t>For whatever is born of God overcomes the world; and this is the victory that has overcome the world-- our faith.  And who is the one who overcomes the world, but he who believes that Jesus is the Son of God?</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i/>
          <w:i/>
          <w:iCs/>
        </w:rPr>
      </w:pPr>
      <w:r>
        <w:rPr>
          <w:rFonts w:cs="Times New Roman" w:ascii="Times New Roman" w:hAnsi="Times New Roman"/>
        </w:rPr>
        <w:t xml:space="preserve">v 15  Paul applies this principle to the circumcision pushed by the legalists:  </w:t>
      </w:r>
      <w:r>
        <w:rPr>
          <w:rFonts w:cs="Times New Roman" w:ascii="Times New Roman" w:hAnsi="Times New Roman"/>
          <w:i/>
          <w:iCs/>
        </w:rPr>
        <w:t>For (in Christ Jesus)  neither is circumcision anything, nor uncircumcision, but a new creatio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The words </w:t>
      </w:r>
      <w:r>
        <w:rPr>
          <w:rFonts w:cs="Times New Roman" w:ascii="Times New Roman" w:hAnsi="Times New Roman"/>
          <w:i/>
          <w:iCs/>
        </w:rPr>
        <w:t>For in Christ Jesus</w:t>
      </w:r>
      <w:r>
        <w:rPr>
          <w:rFonts w:cs="Times New Roman" w:ascii="Times New Roman" w:hAnsi="Times New Roman"/>
        </w:rPr>
        <w:t xml:space="preserve">, are not in this verse but were picked up by the KJV translators from the previous vers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t>But the better reference would be to the locative of being crucifie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says we are dead to the world and therefore, circumcision which is part of the world system means nothing to us who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BUT NOW, WHAT does count:  </w:t>
      </w:r>
      <w:r>
        <w:rPr>
          <w:rFonts w:cs="Times New Roman" w:ascii="Times New Roman" w:hAnsi="Times New Roman"/>
          <w:i/>
          <w:iCs/>
        </w:rPr>
        <w:t>But a new cre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is proclamation parallels what Paul would later write in II Corinthians 5:17</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Therefore if any man is in Christ, he is a new creature; the old things passed away; behold, new things have come.</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Old things have passed away and all things are new because you are now dead to the world and the world is dead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The word new is KAINOS </w:t>
      </w:r>
      <w:r>
        <w:rPr>
          <w:rFonts w:cs="Times New Roman" w:ascii="Symbol" w:hAnsi="Symbol"/>
        </w:rPr>
        <w:t></w:t>
      </w:r>
      <w:r>
        <w:rPr>
          <w:rFonts w:cs="Times New Roman" w:ascii="Times New Roman" w:hAnsi="Times New Roman"/>
        </w:rPr>
        <w:t>, which means new as to form and quality, not in reference to ti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REE THINGS THAT ARE NEW FOR THE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imself is a new spiritual species (II Corinthians 5:17) and part of a new spiritual people (Ephesians 2:15).</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as a new covenant relationship with Jesus Christ (Matthew 26:28 and I Corinthians 11:25) which is through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 xml:space="preserve">He has a new commandment (John 13:34) which brings all the commandments of man's relationship to others into view, </w:t>
      </w:r>
      <w:r>
        <w:rPr>
          <w:rFonts w:cs="Times New Roman" w:ascii="Times New Roman" w:hAnsi="Times New Roman"/>
          <w:i/>
          <w:iCs/>
        </w:rPr>
        <w:t>You shall love one anoth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So no longer the old world, but now a new creation formed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6  This new creation becomes a rule or principle for the believer's life:  </w:t>
      </w:r>
      <w:r>
        <w:rPr>
          <w:rFonts w:cs="Times New Roman" w:ascii="Times New Roman" w:hAnsi="Times New Roman"/>
          <w:i/>
        </w:rPr>
        <w:t>And those who will walk by this rule, peace and mercy be upon them, and upon the Israel of God.</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i/>
          <w:iCs/>
        </w:rPr>
        <w:t>. . . peace on then and mercy and on the Israel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ILL WALK is a verb, a future, active, indicati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future tense looks at a result, the result of your spiritual identity of being a new creature, a new spiritual spec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s a new creature in Christ you walk, you order your life according to a new rule or principle, and that principle is that since the world no longer has a claim on you and you no longer have a claim o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INSTEAD, you live based upon the provisions God has given to you in Grace.  Not the works of the world or of the flesh or of the plans of Satan, but by all the promises and provisions of doctrine that God had made available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For those who will walk by that rule Paul asks for two thing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EACE:  Begins with a peace with God then moves to a peace from God and on to a peace with oth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3600" w:hanging="1440"/>
        <w:rPr>
          <w:rFonts w:ascii="Times New Roman" w:hAnsi="Times New Roman" w:cs="Times New Roman"/>
        </w:rPr>
      </w:pPr>
      <w:r>
        <w:rPr>
          <w:rFonts w:cs="Times New Roman" w:ascii="Times New Roman" w:hAnsi="Times New Roman"/>
        </w:rPr>
        <w:t>It is a peace that is a result of victory and the victory is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MERCY:  This is God’s Grace reflected to others in holding back what would be deserved.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ereas Grace looks at what God gives to us and our increasing understanding and appreciation of it, Mercy looks at the our attitude towards others that leads to spiritual lo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Paul's desire for Peace and Mercy goes beyond the people of Galatia and extends to Israel, even the Judiazers who are harassing these Gentile believ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RINCIPLE:  Even though Paul will resist and withstand the acts of legalism, he desires the very best for the legalist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PPLICATION:  Paul hates legalism and the actions of the legalists but he has a R.M.A. Spiritual love towards the legalists who are believers and when he looks at them he has compassion and wants them to get straightened out and for those who are not saved, he loves them enough to want them to be sav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A FEW OBSERVATIONS:  Paul's spiritual identity allowed him to b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nfident in the Grace of Go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Bold when teaching about Grac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Inflexible towards the acts of legalism</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mpassion towards the legalist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refore:  N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7  As a result of Paul's spiritual identity he now lays down a rule for them to follow towards him:  </w:t>
      </w:r>
      <w:r>
        <w:rPr>
          <w:rFonts w:cs="Times New Roman" w:ascii="Times New Roman" w:hAnsi="Times New Roman"/>
          <w:i/>
        </w:rPr>
        <w:t>From now on let no one cause trouble for me, for I bear on my body the brand-marks of Jesu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From now on let no one cause trouble for me</w:t>
      </w:r>
    </w:p>
    <w:p>
      <w:pPr>
        <w:pStyle w:val="Normal"/>
        <w:widowContro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ituation in Galatia has troubled Paul, he has had to attack the error of legalism, he has had to refute error and false doctrine.  It has been a troubling si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But now he says, here it is.  Learn the principle, walk in the walk, order you life by the new rule for the new creation.  Don't trouble me aga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REASON:  Paul was sold out to Jesus Christ and he bore in his body the marks of persecutio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980" w:hanging="540"/>
        <w:rPr>
          <w:rFonts w:ascii="Times New Roman" w:hAnsi="Times New Roman" w:cs="Times New Roman"/>
        </w:rPr>
      </w:pPr>
      <w:r>
        <w:rPr>
          <w:rFonts w:cs="Times New Roman" w:ascii="Times New Roman" w:hAnsi="Times New Roman"/>
          <w:i/>
        </w:rPr>
        <w:t>For I bear on my body the brand-marks of Jesu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o while believers were jumping the ship of Grace, compromising to avoid a little persecution, Paul holds himself out as an example of one who has suffered for his stand in Grace more than all o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8  The Salutation: </w:t>
      </w:r>
      <w:r>
        <w:rPr>
          <w:rFonts w:cs="Times New Roman" w:ascii="Times New Roman" w:hAnsi="Times New Roman"/>
          <w:i/>
        </w:rPr>
        <w:t>The grace of our Lord Jesus Christ be with your spirit, brethren. A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Paul's final word on the matter is GRAC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
    <w:name w:val="bodytext"/>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4:00Z</dcterms:created>
  <dc:creator>Dan Hill</dc:creator>
  <dc:description/>
  <dc:language>en-US</dc:language>
  <cp:lastModifiedBy>Dan Hill</cp:lastModifiedBy>
  <cp:lastPrinted>2008-02-12T14:19:00Z</cp:lastPrinted>
  <dcterms:modified xsi:type="dcterms:W3CDTF">2008-02-16T20:30:00Z</dcterms:modified>
  <cp:revision>6</cp:revision>
  <dc:subject/>
  <dc:title/>
</cp:coreProperties>
</file>