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THE EPISTLE TO THE GALATIANS</w:t>
      </w:r>
    </w:p>
    <w:p>
      <w:pPr>
        <w:pStyle w:val="Heading1"/>
        <w:rPr/>
      </w:pPr>
      <w:r>
        <w:rPr/>
        <w:tab/>
        <w:t>SUMMARY</w:t>
      </w:r>
    </w:p>
    <w:p>
      <w:pPr>
        <w:pStyle w:val="Heading2"/>
        <w:rPr>
          <w:b w:val="false"/>
          <w:b w:val="false"/>
        </w:rPr>
      </w:pPr>
      <w:r>
        <w:rPr/>
        <w:t>LESSON: NTBOOKS\GAL\Gal-06g 2007.doc</w:t>
      </w:r>
    </w:p>
    <w:p>
      <w:pPr>
        <w:pStyle w:val="Heading3"/>
        <w:ind w:left="720" w:hanging="0"/>
        <w:rPr/>
      </w:pPr>
      <w:r>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earliest inspired Epistle written by the Apostle Pau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ritten right after Paul's first missionary journey during which he traveled through the cities of southern Asia Minor, his home town area, with Barnaba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ritten from Antioch of Syria, the first Gentile churc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ritten about AD 48 just after to the Jerusalem council of Acts, Chapter 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people of southern Galatia were ancestors of a war like people who came from Gaul, France, to fight for the Roman Empi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rue Gentiles with little or no Jewish backgroun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 very strong and warlike people, very indepen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Yet they were persuaded by the legalistic Judiazers who attempted to influence them with works of the O.T.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Included the cities of Derbe, Lystra, Iconium, and the other Antioch (of Pisidi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URPOSE OF THE LETTER:  Called the Magna Charta of Christian Lib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hese six chapters blaze an attack on anyone who would attempt to put believers into legalistic bond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rPr>
        <w:t xml:space="preserve">Galatians 3:3  </w:t>
      </w:r>
      <w:r>
        <w:rPr>
          <w:rFonts w:cs="Times New Roman" w:ascii="Times New Roman" w:hAnsi="Times New Roman"/>
          <w:i/>
          <w:iCs/>
        </w:rPr>
        <w:t>Are ye so foolish? having begun in the Spirit, are ye now made perfect by the flesh?</w:t>
      </w:r>
    </w:p>
    <w:p>
      <w:pPr>
        <w:pStyle w:val="Normal"/>
        <w:tabs>
          <w:tab w:val="clear" w:pos="720"/>
          <w:tab w:val="left" w:pos="-720" w:leader="none"/>
        </w:tabs>
        <w:suppressAutoHyphens w:val="true"/>
        <w:ind w:left="720" w:hanging="0"/>
        <w:rPr>
          <w:rFonts w:ascii="Times New Roman" w:hAnsi="Times New Roman" w:cs="Times New Roman"/>
          <w:i/>
          <w:i/>
          <w:iCs/>
        </w:rPr>
      </w:pPr>
      <w:r>
        <w:rPr>
          <w:rFonts w:cs="Times New Roman" w:ascii="Times New Roman" w:hAnsi="Times New Roman"/>
          <w:i/>
          <w:iCs/>
        </w:rPr>
      </w:r>
    </w:p>
    <w:p>
      <w:pPr>
        <w:pStyle w:val="BodyTextIndent2"/>
        <w:rPr/>
      </w:pPr>
      <w:r>
        <w:rPr/>
        <w:t>PRINCIPLE:  It is sometimes necessary for a communicator of Divine truth to attack error in order to preserve that tru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rPr>
        <w:t xml:space="preserve">II Timothy 3:16-17  </w:t>
      </w:r>
      <w:r>
        <w:rPr>
          <w:rFonts w:cs="Times New Roman" w:ascii="Times New Roman" w:hAnsi="Times New Roman"/>
          <w:i/>
        </w:rPr>
        <w:t>All scripture is given by inspiration of God, and is profitable for doctrine, for reproof, for correction, for instruction in righteousness:  That the man of God may be perfect, thoroughly furnished unto all good work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uring the reformation this became Martin Luther's favorite epistle.  He used it to show the error of the established church in promoting legalism rather than promoting the grace of the Lord Jesus Chr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rPr/>
      </w:pPr>
      <w:r>
        <w:rPr/>
        <w:t>PRINCIPLE:  Legalism is the fertile ground for arrogance.  Any harboring of legalism in the believer's life will be a roadblock to spiritual grow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1814"/>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814" w:hanging="1814"/>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814" w:hanging="1814"/>
        <w:rPr>
          <w:rFonts w:ascii="Times New Roman" w:hAnsi="Times New Roman" w:cs="Times New Roman"/>
          <w:b/>
          <w:b/>
        </w:rPr>
      </w:pPr>
      <w:r>
        <w:rPr>
          <w:rFonts w:cs="Times New Roman" w:ascii="Times New Roman" w:hAnsi="Times New Roman"/>
          <w:b/>
        </w:rPr>
        <w:t>Outline of Galatians:</w:t>
      </w:r>
    </w:p>
    <w:p>
      <w:pPr>
        <w:pStyle w:val="Norma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rPr>
          <w:rFonts w:ascii="Times New Roman" w:hAnsi="Times New Roman" w:cs="Times New Roman"/>
        </w:rPr>
      </w:pPr>
      <w:r>
        <w:rPr>
          <w:rFonts w:cs="Times New Roman" w:ascii="Times New Roman" w:hAnsi="Times New Roman"/>
        </w:rPr>
        <w:t>Gal 1:1-5</w:t>
        <w:tab/>
        <w:tab/>
        <w:t>Greeting</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rPr>
          <w:rFonts w:ascii="Times New Roman" w:hAnsi="Times New Roman" w:cs="Times New Roman"/>
        </w:rPr>
      </w:pPr>
      <w:r>
        <w:rPr>
          <w:rFonts w:cs="Times New Roman" w:ascii="Times New Roman" w:hAnsi="Times New Roman"/>
        </w:rPr>
        <w:t>Gal 1:6-9</w:t>
        <w:tab/>
        <w:tab/>
        <w:t>Statement of the Problem</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rPr>
          <w:rFonts w:ascii="Times New Roman" w:hAnsi="Times New Roman" w:cs="Times New Roman"/>
        </w:rPr>
      </w:pPr>
      <w:r>
        <w:rPr>
          <w:rFonts w:cs="Times New Roman" w:ascii="Times New Roman" w:hAnsi="Times New Roman"/>
        </w:rPr>
        <w:t>Gal 1:10-2:14</w:t>
        <w:tab/>
        <w:t>Personal:  Defense of Apostleship</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rPr/>
      </w:pPr>
      <w:r>
        <w:rPr>
          <w:rFonts w:cs="Times New Roman" w:ascii="Times New Roman" w:hAnsi="Times New Roman"/>
        </w:rPr>
        <w:t>Gal 2:15-4:31</w:t>
        <w:tab/>
        <w:t>Doctrinal:  Justification and Sanctification by faith alone</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rPr>
          <w:rFonts w:ascii="Times New Roman" w:hAnsi="Times New Roman" w:cs="Times New Roman"/>
        </w:rPr>
      </w:pPr>
      <w:r>
        <w:rPr>
          <w:rFonts w:cs="Times New Roman" w:ascii="Times New Roman" w:hAnsi="Times New Roman"/>
        </w:rPr>
        <w:t>Gal 5:1-6:10</w:t>
        <w:tab/>
        <w:t>Practical:  Liberty and Justification by faith</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rPr>
          <w:rFonts w:ascii="Times New Roman" w:hAnsi="Times New Roman" w:cs="Times New Roman"/>
        </w:rPr>
      </w:pPr>
      <w:r>
        <w:rPr>
          <w:rFonts w:cs="Times New Roman" w:ascii="Times New Roman" w:hAnsi="Times New Roman"/>
        </w:rPr>
        <w:t>Gal 6:11-18</w:t>
        <w:tab/>
        <w:t>Conclus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REE MAIN PARTS:  Personal, Doctrinal, Practica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ummary of Galatians: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le every verse and every word of the epistle to the Galatians is inspired by God, I want to give you a summary of the books built around key vers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rst, remember that the book is Paul's answer to the legalism of the Judiazers.  He goes on the offensive against the sin of works and legalis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1:6  Statement of the Prob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i/>
          <w:iCs/>
        </w:rPr>
        <w:t>I am amazed that you are so quickly deserting Him who called you by the grace of Christ, for a different gospel</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t>He adds in the next verse that it is not another but a perversion of the gospel of Christ.</w:t>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which is really not another; only there are some who are disturbing you, and want to distort the gospel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2: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ut it was because of the false brethren who had sneaked in to spy out our liberty which we have in Christ Jesus, in order to bring us into bondage.</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n as now there are those who would bring you into their bondage under law.  Paul did not give them the time of 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2:9</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i/>
          <w:iCs/>
        </w:rPr>
        <w:t>And when James, Cephas, and John, who seemed to be pillars, perceived the grace that was given unto me, they gave to me and Barnabas the right hands of fellowship; that we should go unto the heathen, and they unto the circumcision</w:t>
      </w:r>
      <w:r>
        <w:rPr>
          <w:rFonts w:cs="Times New Roman" w:ascii="Times New Roman" w:hAnsi="Times New Roman"/>
        </w:rPr>
        <w: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t the Jerusalem council Paul's argument of grace with the gentiles was approved by the leaders of the Churc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2:16</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It is faith . . . in the correct object, JESUS CHRIST that justifies.</w:t>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Galatians 2:20  </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I have been crucified with Christ; and it is no longer I who live, but Christ lives in me; and the life which I now live in the flesh I live by faith in the Son of God, who loved me, and delivered Himself up for me.</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nd it is the faith of Jesus Christ (faith in the Holy Spirit) by which we live the CC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3:3</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Are you so foolish? Having begun by the Spirit, are you now being perfected by the flesh?</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Saved by grace, continue in grace.  The Spirit is given at salvation, we continue in the Spirit in the CC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3:19   The Purpose of the Mosaic La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Why the Law then? It was added because of transgressions, having been ordained through angels by the agency of a mediator, until the seed should come to whom the promise had been mad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Cs/>
        </w:rPr>
      </w:pPr>
      <w:r>
        <w:rPr>
          <w:rFonts w:cs="Times New Roman" w:ascii="Times New Roman" w:hAnsi="Times New Roman"/>
          <w:iCs/>
        </w:rPr>
        <w:t xml:space="preserve">And add the other five reasons for the </w:t>
      </w:r>
      <w:r>
        <w:rPr>
          <w:rFonts w:cs="Times New Roman" w:ascii="Times New Roman" w:hAnsi="Times New Roman"/>
          <w:i/>
          <w:iCs/>
        </w:rPr>
        <w:t>temporary</w:t>
      </w:r>
      <w:r>
        <w:rPr>
          <w:rFonts w:cs="Times New Roman" w:ascii="Times New Roman" w:hAnsi="Times New Roman"/>
          <w:iCs/>
        </w:rPr>
        <w:t xml:space="preserve"> Mosaic Law</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Galatians 4:5  Our (Gentile believers)  Privileged Position as So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iCs/>
        </w:rPr>
        <w:t>Jesus Christ came . . .</w:t>
      </w:r>
      <w:r>
        <w:rPr>
          <w:rFonts w:cs="Times New Roman" w:ascii="Times New Roman" w:hAnsi="Times New Roman"/>
          <w:i/>
          <w:iCs/>
        </w:rPr>
        <w:t xml:space="preserve">  in order that He might redeem those who were under the Law, that we might receive the adoption as sons.</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Galatians 4:10  The Legalism of Holy Day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You observe days and months and seasons and years.</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Galatians 5:1 The Climax of the Letter</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It was for freedom that Christ set us free; therefore keep standing firm and do not be subject again to a yoke of slavery.</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t>Galatians 5:12   Paul’s hyperbole regarding the legalist who insisted on circumcision</w:t>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 xml:space="preserve">I would that those who are troubling you would even mutilate themselves.  </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t>Galatians 5:16   The solution to the problem of sin for the believer:</w:t>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ut I say, walk by the Spirit, and you will not carry out the desire of the flesh.</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Galatians 5:22-23  The Fruit of the Spirit (how do I know if I am walking by the Spiri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i/>
          <w:iCs/>
        </w:rPr>
        <w:t xml:space="preserve">But the fruit of the Spirit is love, joy, peace, patience, kindness, goodness, faithfulness, gentleness, self-control; against such things there is no law. </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t>Galatians 6:1  Our Opportunity to help the fallen believer:</w:t>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rethren, even if a man is caught in any trespass, you who are spiritual, restore such a one in a spirit of gentleness; each one looking to yourself, lest you too be tempte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pPr>
      <w:r>
        <w:rPr>
          <w:rFonts w:cs="Times New Roman" w:ascii="Times New Roman" w:hAnsi="Times New Roman"/>
        </w:rPr>
        <w:t>Galatians 6:3  The Problem of Self Decep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For if anyone thinks he is something when he is nothing, he deceives himself.</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Galatians 6:14-15  Our New Creation Position and Principl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ut may it never be that I should boast, except in the cross of our Lord Jesus Christ, through which the world has been crucified to me, and I to the world.   For neither is circumcision anything, nor uncircumcision, but a new creation.</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re is a challenge for you:  Go through this epistle and pick out between 10 and 20 verses you want to have down as providing the argument of the book . . . then learn the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hinking our way through Galatia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Chapter one:  Greeting, stating the problem, Paul’s background (eth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two:  Jerusalem council (Acts 15), Peter and Paul in Antioch, Theological argument of the epis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y sided with Paul in their decision, and so did Pe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three:  Relationship of the Spirit and Grace to Abraham and the Mosaic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Legalists use the Law which had a right purpose, for a wrong purpo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four:  What the Law was, what Grace is.  Specifics of their problem, personal appeal, and the allegory of Sarah and Hag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five:  Climax of the epistle is Galatians 5: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Direct attack on the Judiazer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orks of the Fles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Fruit of the Spiri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six:   Application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storing a fallen fellow believe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arning against deceptions and arrogan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lationships among believer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Final shot at the legalist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Ending with GRACE</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0" w:hanging="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23:00Z</dcterms:created>
  <dc:creator>Dr. Dan</dc:creator>
  <dc:description/>
  <dc:language>en-US</dc:language>
  <cp:lastModifiedBy>Dan Hill</cp:lastModifiedBy>
  <cp:lastPrinted>2008-02-16T16:10:00Z</cp:lastPrinted>
  <dcterms:modified xsi:type="dcterms:W3CDTF">2008-02-17T03:37:00Z</dcterms:modified>
  <cp:revision>6</cp:revision>
  <dc:subject/>
  <dc:title/>
</cp:coreProperties>
</file>