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AIAH CHAPTER TWENTY EIGHT</w:t>
      </w:r>
    </w:p>
    <w:p>
      <w:pPr>
        <w:pStyle w:val="Normal"/>
        <w:jc w:val="center"/>
        <w:rPr/>
      </w:pPr>
      <w:r>
        <w:rPr>
          <w:b/>
        </w:rPr>
        <w:t>LESSON: \OTBOOKS\ISAIAH\Isaiah 28</w:t>
      </w:r>
      <w:del w:id="0" w:author="Dan Hill" w:date="2007-08-29T09:24:00Z">
        <w:r>
          <w:rPr>
            <w:b/>
          </w:rPr>
          <w:delText>a</w:delText>
        </w:r>
      </w:del>
      <w:ins w:id="1" w:author="Dan Hill" w:date="2007-08-29T09:24:00Z">
        <w:r>
          <w:rPr>
            <w:b/>
          </w:rPr>
          <w:t>b</w:t>
        </w:r>
      </w:ins>
      <w:r>
        <w:rPr>
          <w:b/>
        </w:rPr>
        <w:t>.doc</w:t>
      </w:r>
    </w:p>
    <w:p>
      <w:pPr>
        <w:pStyle w:val="Normal"/>
        <w:jc w:val="center"/>
        <w:rPr>
          <w:b/>
          <w:b/>
          <w:ins w:id="4" w:author="Dan Hill" w:date="2007-08-29T09:21:00Z"/>
        </w:rPr>
      </w:pPr>
      <w:r>
        <w:rPr>
          <w:b/>
        </w:rPr>
        <w:t>LESSON:  \DOCTRINE\Grace and Faith 0</w:t>
      </w:r>
      <w:del w:id="2" w:author="Dan Hill" w:date="2007-08-29T09:24:00Z">
        <w:r>
          <w:rPr>
            <w:b/>
          </w:rPr>
          <w:delText>1</w:delText>
        </w:r>
      </w:del>
      <w:ins w:id="3" w:author="Dan Hill" w:date="2007-08-29T09:24:00Z">
        <w:r>
          <w:rPr>
            <w:b/>
          </w:rPr>
          <w:t>2</w:t>
        </w:r>
      </w:ins>
      <w:r>
        <w:rPr>
          <w:b/>
        </w:rPr>
        <w:t>.doc</w:t>
      </w:r>
    </w:p>
    <w:p>
      <w:pPr>
        <w:pStyle w:val="Normal"/>
        <w:jc w:val="center"/>
        <w:rPr>
          <w:b/>
          <w:b/>
        </w:rPr>
      </w:pPr>
      <w:ins w:id="5" w:author="Dan Hill" w:date="2007-08-29T09:21:00Z">
        <w:r>
          <w:rPr>
            <w:b/>
          </w:rPr>
          <w:t>LESSON: \NTBOOKS\GALATIANS\Gal</w:t>
        </w:r>
      </w:ins>
      <w:ins w:id="6" w:author="Dan Hill" w:date="2007-08-29T09:23:00Z">
        <w:r>
          <w:rPr>
            <w:b/>
          </w:rPr>
          <w:t xml:space="preserve"> 03h Grace and Faith.doc</w:t>
        </w:r>
      </w:ins>
      <w:ins w:id="7" w:author="Dan Hill" w:date="2007-08-29T09:21:00Z">
        <w:r>
          <w:rPr>
            <w:b/>
          </w:rPr>
          <w:t xml:space="preserve"> </w:t>
        </w:r>
      </w:ins>
    </w:p>
    <w:p>
      <w:pPr>
        <w:pStyle w:val="Normal"/>
        <w:rPr>
          <w:b/>
          <w:b/>
        </w:rPr>
      </w:pPr>
      <w:r>
        <w:rPr>
          <w:b/>
        </w:rPr>
      </w:r>
    </w:p>
    <w:p>
      <w:pPr>
        <w:pStyle w:val="Normal"/>
        <w:rPr>
          <w:b/>
          <w:b/>
        </w:rPr>
      </w:pPr>
      <w:r>
        <w:rPr>
          <w:b/>
        </w:rPr>
        <w:t>INTRODUCTION:</w:t>
      </w:r>
    </w:p>
    <w:p>
      <w:pPr>
        <w:pStyle w:val="Normal"/>
        <w:rPr>
          <w:b/>
          <w:b/>
        </w:rPr>
      </w:pPr>
      <w:r>
        <w:rPr>
          <w:b/>
        </w:rPr>
      </w:r>
    </w:p>
    <w:p>
      <w:pPr>
        <w:pStyle w:val="Normal"/>
        <w:spacing w:before="0" w:after="240"/>
        <w:rPr>
          <w:ins w:id="9" w:author="Dan Hill" w:date="2007-08-29T12:27:00Z"/>
        </w:rPr>
      </w:pPr>
      <w:ins w:id="8" w:author="Dan Hill" w:date="2007-08-29T12:27:00Z">
        <w:r>
          <w:rPr/>
          <w:t>Harry Ironside has given some of the best illustrations of law and grace we have.  Once he invited a group of Navajo Indians from northern Arizona to visit with him in California.  During the evening the discussion turned to the issues of law and grace.  Ironside tells us what happened next.</w:t>
        </w:r>
      </w:ins>
    </w:p>
    <w:p>
      <w:pPr>
        <w:pStyle w:val="Quote"/>
        <w:rPr>
          <w:ins w:id="15" w:author="Dan Hill" w:date="2007-08-29T12:27:00Z"/>
        </w:rPr>
      </w:pPr>
      <w:ins w:id="10" w:author="Dan Hill" w:date="2007-08-29T12:27:00Z">
        <w:r>
          <w:rPr>
            <w:rFonts w:cs="Times New Roman" w:ascii="Times New Roman" w:hAnsi="Times New Roman"/>
            <w:sz w:val="24"/>
          </w:rPr>
          <w:t xml:space="preserve">One of the older visitors from Arizona had been quietly listening.  He finally rose and said, My friends, I have been listening very carefully, because I am here to learn all I can in order to take it back to my people. I do not understand all that you are talking about, and I do not think you do yourselves. But concerning this law and grace business, let me see if I can make it clear. I think it is like this. When Mr. Ironside brought me from my home we took the longest railroad journey I ever took. We got out at Barstow, and there I saw the most beautiful railroad station and hotel I have ever seen. I walked all around and saw at one end a sign, </w:t>
        </w:r>
      </w:ins>
      <w:ins w:id="11" w:author="Dan Hill" w:date="2007-08-29T12:27:00Z">
        <w:r>
          <w:rPr>
            <w:rFonts w:cs="Times New Roman" w:ascii="Times New Roman" w:hAnsi="Times New Roman"/>
            <w:i/>
            <w:sz w:val="24"/>
          </w:rPr>
          <w:t>Do not spit here.</w:t>
        </w:r>
      </w:ins>
      <w:ins w:id="12" w:author="Dan Hill" w:date="2007-08-29T12:27:00Z">
        <w:r>
          <w:rPr>
            <w:rFonts w:cs="Times New Roman" w:ascii="Times New Roman" w:hAnsi="Times New Roman"/>
            <w:sz w:val="24"/>
          </w:rPr>
          <w:t xml:space="preserve"> I looked at that sign and then looked down at the ground and saw many had spitted there, and before I think what I am doing I have spitted myself. Isn’t that strange when the sign says, </w:t>
        </w:r>
      </w:ins>
      <w:ins w:id="13" w:author="Dan Hill" w:date="2007-08-29T12:27:00Z">
        <w:r>
          <w:rPr>
            <w:rFonts w:cs="Times New Roman" w:ascii="Times New Roman" w:hAnsi="Times New Roman"/>
            <w:i/>
            <w:sz w:val="24"/>
          </w:rPr>
          <w:t>Do not spit here</w:t>
        </w:r>
      </w:ins>
      <w:ins w:id="14" w:author="Dan Hill" w:date="2007-08-29T12:27:00Z">
        <w:r>
          <w:rPr>
            <w:rFonts w:cs="Times New Roman" w:ascii="Times New Roman" w:hAnsi="Times New Roman"/>
            <w:sz w:val="24"/>
          </w:rPr>
          <w:t>?</w:t>
        </w:r>
      </w:ins>
    </w:p>
    <w:p>
      <w:pPr>
        <w:pStyle w:val="Quote"/>
        <w:spacing w:before="0" w:after="240"/>
        <w:rPr>
          <w:ins w:id="25" w:author="Dan Hill" w:date="2007-08-29T12:27:00Z"/>
        </w:rPr>
      </w:pPr>
      <w:ins w:id="16" w:author="Dan Hill" w:date="2007-08-29T12:27:00Z">
        <w:r>
          <w:rPr>
            <w:rFonts w:cs="Times New Roman" w:ascii="Times New Roman" w:hAnsi="Times New Roman"/>
            <w:sz w:val="24"/>
          </w:rPr>
          <w:t xml:space="preserve">I come to Oakland and go to the home of the lady who invited me to dinner today and I am in the nicest home I have been in. Such beautiful furniture and carpets, I hate to step on them. I sank into a comfortable chair, and the lady said, </w:t>
        </w:r>
      </w:ins>
      <w:ins w:id="17" w:author="Dan Hill" w:date="2007-08-29T12:27:00Z">
        <w:r>
          <w:rPr>
            <w:rFonts w:cs="Times New Roman" w:ascii="Times New Roman" w:hAnsi="Times New Roman"/>
            <w:i/>
            <w:sz w:val="24"/>
          </w:rPr>
          <w:t xml:space="preserve">Now, John, you sit there while I go out and see whether the maid has dinner ready. </w:t>
        </w:r>
      </w:ins>
      <w:ins w:id="18" w:author="Dan Hill" w:date="2007-08-29T12:27:00Z">
        <w:r>
          <w:rPr>
            <w:rFonts w:cs="Times New Roman" w:ascii="Times New Roman" w:hAnsi="Times New Roman"/>
            <w:sz w:val="24"/>
          </w:rPr>
          <w:t xml:space="preserve"> I look around at the beautiful pictures, at the grand piano, and I walk all around those rooms. I am looking for a sign; and the sign I am looking for is, </w:t>
        </w:r>
      </w:ins>
      <w:ins w:id="19" w:author="Dan Hill" w:date="2007-08-29T12:27:00Z">
        <w:r>
          <w:rPr>
            <w:rFonts w:cs="Times New Roman" w:ascii="Times New Roman" w:hAnsi="Times New Roman"/>
            <w:i/>
            <w:sz w:val="24"/>
          </w:rPr>
          <w:t>Do not spit here,</w:t>
        </w:r>
      </w:ins>
      <w:ins w:id="20" w:author="Dan Hill" w:date="2007-08-29T12:27:00Z">
        <w:r>
          <w:rPr>
            <w:rFonts w:cs="Times New Roman" w:ascii="Times New Roman" w:hAnsi="Times New Roman"/>
            <w:sz w:val="24"/>
          </w:rPr>
          <w:t xml:space="preserve"> but I look around those two beautiful drawing rooms, and cannot find a sign like this. I think </w:t>
        </w:r>
      </w:ins>
      <w:ins w:id="21" w:author="Dan Hill" w:date="2007-08-29T12:27:00Z">
        <w:r>
          <w:rPr>
            <w:rFonts w:cs="Times New Roman" w:ascii="Times New Roman" w:hAnsi="Times New Roman"/>
            <w:i/>
            <w:sz w:val="24"/>
          </w:rPr>
          <w:t xml:space="preserve">What a pity when this is such a beautiful home to have people spitting all over it—too bad they don’t put up a sign! </w:t>
        </w:r>
      </w:ins>
      <w:ins w:id="22" w:author="Dan Hill" w:date="2007-08-29T12:27:00Z">
        <w:r>
          <w:rPr>
            <w:rFonts w:cs="Times New Roman" w:ascii="Times New Roman" w:hAnsi="Times New Roman"/>
            <w:sz w:val="24"/>
          </w:rPr>
          <w:t xml:space="preserve"> So I look all over that carpet, but cannot find that anybody have spitted there. What a queer thing! Where the sign says, </w:t>
        </w:r>
      </w:ins>
      <w:ins w:id="23" w:author="Dan Hill" w:date="2007-08-29T12:27:00Z">
        <w:r>
          <w:rPr>
            <w:rFonts w:cs="Times New Roman" w:ascii="Times New Roman" w:hAnsi="Times New Roman"/>
            <w:i/>
            <w:sz w:val="24"/>
          </w:rPr>
          <w:t>Do not spit,</w:t>
        </w:r>
      </w:ins>
      <w:ins w:id="24" w:author="Dan Hill" w:date="2007-08-29T12:27:00Z">
        <w:r>
          <w:rPr>
            <w:rFonts w:cs="Times New Roman" w:ascii="Times New Roman" w:hAnsi="Times New Roman"/>
            <w:sz w:val="24"/>
          </w:rPr>
          <w:t xml:space="preserve"> a lot of people spitted. Where there was no sign at all, in that beautiful home, nobody spitted. Now I understand! That sign is law, but inside the home it is grace. They love their beautiful home, and they want to keep it clean. They do not need a sign to tell them so. I think that explains the law and grace business.</w:t>
        </w:r>
      </w:ins>
    </w:p>
    <w:p>
      <w:pPr>
        <w:pStyle w:val="Normal"/>
        <w:spacing w:before="0" w:after="240"/>
        <w:rPr>
          <w:del w:id="28" w:author="Dan Hill" w:date="2007-08-29T09:36:00Z"/>
        </w:rPr>
      </w:pPr>
      <w:del w:id="26" w:author="Dan Hill" w:date="2007-08-29T09:36:00Z">
        <w:r>
          <w:rPr/>
          <w:delText xml:space="preserve">I recently heard a pastor give what he claimed was the most comprehensive invitation to salvation in the Bible.  He quoted from James 4:7-10: </w:delText>
        </w:r>
      </w:del>
      <w:del w:id="27" w:author="Dan Hill" w:date="2007-08-29T09:36:00Z">
        <w:r>
          <w:rPr>
            <w:i/>
          </w:rPr>
          <w:delText>Submit therefore to God. Resist the devil and he will flee from you. Draw near to God and He will draw near to you. Cleanse your hands, you sinners; and purify your hearts, you double-minded. Be miserable and mourn and weep; let your laughter be turned into mourning, and your joy to gloom. Humble yourselves in the presence of the Lord, and He will exalt you.</w:delText>
        </w:r>
      </w:del>
    </w:p>
    <w:p>
      <w:pPr>
        <w:pStyle w:val="Normal"/>
        <w:spacing w:before="0" w:after="240"/>
        <w:rPr>
          <w:del w:id="30" w:author="Dan Hill" w:date="2007-08-29T09:36:00Z"/>
        </w:rPr>
      </w:pPr>
      <w:del w:id="29" w:author="Dan Hill" w:date="2007-08-29T09:36:00Z">
        <w:r>
          <w:rPr/>
        </w:r>
      </w:del>
    </w:p>
    <w:p>
      <w:pPr>
        <w:pStyle w:val="Normal"/>
        <w:spacing w:before="0" w:after="240"/>
        <w:ind w:left="720" w:hanging="0"/>
        <w:rPr>
          <w:del w:id="32" w:author="Dan Hill" w:date="2007-08-29T09:36:00Z"/>
        </w:rPr>
      </w:pPr>
      <w:del w:id="31" w:author="Dan Hill" w:date="2007-08-29T09:36:00Z">
        <w:r>
          <w:rPr/>
          <w:delText>He then concluded by saying, if you do that you will be saved.  That passage includes no less than eleven things you must do to be saved . . . and leaves out the only thing that will save and that is faith in Jesus Christ.</w:delText>
        </w:r>
      </w:del>
    </w:p>
    <w:p>
      <w:pPr>
        <w:pStyle w:val="Normal"/>
        <w:spacing w:before="0" w:after="240"/>
        <w:ind w:left="720" w:hanging="0"/>
        <w:rPr>
          <w:del w:id="34" w:author="Dan Hill" w:date="2007-08-29T09:36:00Z"/>
        </w:rPr>
      </w:pPr>
      <w:del w:id="33" w:author="Dan Hill" w:date="2007-08-29T09:36:00Z">
        <w:r>
          <w:rPr/>
        </w:r>
      </w:del>
    </w:p>
    <w:p>
      <w:pPr>
        <w:pStyle w:val="Normal"/>
        <w:spacing w:before="0" w:after="240"/>
        <w:rPr>
          <w:del w:id="36" w:author="Dan Hill" w:date="2007-08-29T09:36:00Z"/>
        </w:rPr>
      </w:pPr>
      <w:del w:id="35" w:author="Dan Hill" w:date="2007-08-29T09:36:00Z">
        <w:r>
          <w:rPr/>
          <w:delText>WHY is it that 2000 years after the Cross, 500 years after Martin Luther proclaimed solo fides, faith alone, that we are still very confused on the simplest thing, salvation by faith in Christ?</w:delText>
        </w:r>
      </w:del>
    </w:p>
    <w:p>
      <w:pPr>
        <w:pStyle w:val="Normal"/>
        <w:spacing w:before="0" w:after="240"/>
        <w:rPr>
          <w:del w:id="38" w:author="Dan Hill" w:date="2007-08-29T09:36:00Z"/>
        </w:rPr>
      </w:pPr>
      <w:del w:id="37" w:author="Dan Hill" w:date="2007-08-29T09:36:00Z">
        <w:r>
          <w:rPr/>
        </w:r>
      </w:del>
    </w:p>
    <w:p>
      <w:pPr>
        <w:pStyle w:val="Normal"/>
        <w:spacing w:before="0" w:after="240"/>
        <w:rPr>
          <w:del w:id="40" w:author="Dan Hill" w:date="2007-08-29T09:36:00Z"/>
        </w:rPr>
      </w:pPr>
      <w:del w:id="39" w:author="Dan Hill" w:date="2007-08-29T09:36:00Z">
        <w:r>
          <w:rPr/>
          <w:delText xml:space="preserve">We find ourselves in a sea of false gospels.  </w:delText>
        </w:r>
      </w:del>
    </w:p>
    <w:p>
      <w:pPr>
        <w:pStyle w:val="Normal"/>
        <w:spacing w:before="0" w:after="240"/>
        <w:rPr>
          <w:del w:id="42" w:author="Dan Hill" w:date="2007-08-29T09:36:00Z"/>
        </w:rPr>
      </w:pPr>
      <w:del w:id="41" w:author="Dan Hill" w:date="2007-08-29T09:36:00Z">
        <w:r>
          <w:rPr/>
        </w:r>
      </w:del>
    </w:p>
    <w:p>
      <w:pPr>
        <w:pStyle w:val="Normal"/>
        <w:spacing w:before="0" w:after="240"/>
        <w:ind w:left="720" w:hanging="0"/>
        <w:rPr>
          <w:del w:id="48" w:author="Dan Hill" w:date="2007-08-29T09:36:00Z"/>
        </w:rPr>
      </w:pPr>
      <w:del w:id="43" w:author="Dan Hill" w:date="2007-08-29T09:36:00Z">
        <w:r>
          <w:rPr/>
          <w:delText xml:space="preserve">But this is nothing new, in Paul’s first epistle, Galatians, he stated in </w:delText>
        </w:r>
      </w:del>
      <w:del w:id="44" w:author="Dan Hill" w:date="2007-08-29T09:36:00Z">
        <w:r>
          <w:rPr>
            <w:b/>
            <w:color w:val="0000FF"/>
          </w:rPr>
          <w:delText>Galatians 1:6-7</w:delText>
        </w:r>
      </w:del>
      <w:del w:id="45" w:author="Dan Hill" w:date="2007-08-29T09:36:00Z">
        <w:r>
          <w:rPr/>
          <w:delText xml:space="preserve">  </w:delText>
        </w:r>
      </w:del>
      <w:del w:id="46" w:author="Dan Hill" w:date="2007-08-29T09:36:00Z">
        <w:r>
          <w:rPr>
            <w:i/>
          </w:rPr>
          <w:delText>I am amazed (not at sin but at false teaching)  that you are so quickly deserting Him who called you by the grace of Christ, for a different gospel; which is really not another</w:delText>
        </w:r>
      </w:del>
      <w:del w:id="47" w:author="Dan Hill" w:date="2007-08-29T09:36:00Z">
        <w:r>
          <w:rPr/>
          <w:delText xml:space="preserve"> (because it cannot save)</w:delText>
        </w:r>
      </w:del>
    </w:p>
    <w:p>
      <w:pPr>
        <w:pStyle w:val="Normal"/>
        <w:spacing w:before="0" w:after="240"/>
        <w:ind w:left="720" w:hanging="0"/>
        <w:rPr>
          <w:del w:id="50" w:author="Dan Hill" w:date="2007-08-29T09:36:00Z"/>
        </w:rPr>
      </w:pPr>
      <w:del w:id="49" w:author="Dan Hill" w:date="2007-08-29T09:36:00Z">
        <w:r>
          <w:rPr/>
        </w:r>
      </w:del>
    </w:p>
    <w:p>
      <w:pPr>
        <w:pStyle w:val="Normal"/>
        <w:spacing w:before="0" w:after="240"/>
        <w:ind w:left="720" w:hanging="0"/>
        <w:rPr>
          <w:del w:id="52" w:author="Dan Hill" w:date="2007-08-29T09:36:00Z"/>
        </w:rPr>
      </w:pPr>
      <w:del w:id="51" w:author="Dan Hill" w:date="2007-08-29T09:36:00Z">
        <w:r>
          <w:rPr/>
          <w:delText>There are really only two gospels, the right one which is God’s gospel of grace and then all the other wrong gospels of works.</w:delText>
        </w:r>
      </w:del>
    </w:p>
    <w:p>
      <w:pPr>
        <w:pStyle w:val="Normal"/>
        <w:spacing w:before="0" w:after="240"/>
        <w:ind w:left="720" w:hanging="0"/>
        <w:rPr>
          <w:del w:id="54" w:author="Dan Hill" w:date="2007-08-29T09:36:00Z"/>
        </w:rPr>
      </w:pPr>
      <w:del w:id="53" w:author="Dan Hill" w:date="2007-08-29T09:36:00Z">
        <w:r>
          <w:rPr/>
        </w:r>
      </w:del>
    </w:p>
    <w:p>
      <w:pPr>
        <w:pStyle w:val="Normal"/>
        <w:spacing w:before="0" w:after="240"/>
        <w:ind w:left="720" w:hanging="0"/>
        <w:rPr>
          <w:del w:id="56" w:author="Dan Hill" w:date="2007-08-29T09:36:00Z"/>
        </w:rPr>
      </w:pPr>
      <w:del w:id="55" w:author="Dan Hill" w:date="2007-08-29T09:36:00Z">
        <w:r>
          <w:rPr/>
          <w:delText xml:space="preserve">BUT HERE IS THE INTERESTING thing; those who hold to wrong gospels support their errors with the Bible.  </w:delText>
        </w:r>
      </w:del>
    </w:p>
    <w:p>
      <w:pPr>
        <w:pStyle w:val="Normal"/>
        <w:spacing w:before="0" w:after="240"/>
        <w:ind w:left="720" w:hanging="0"/>
        <w:rPr>
          <w:del w:id="58" w:author="Dan Hill" w:date="2007-08-29T09:36:00Z"/>
        </w:rPr>
      </w:pPr>
      <w:del w:id="57" w:author="Dan Hill" w:date="2007-08-29T09:36:00Z">
        <w:r>
          <w:rPr/>
        </w:r>
      </w:del>
    </w:p>
    <w:p>
      <w:pPr>
        <w:pStyle w:val="Normal"/>
        <w:spacing w:before="0" w:after="240"/>
        <w:ind w:left="1440" w:hanging="0"/>
        <w:rPr>
          <w:del w:id="60" w:author="Dan Hill" w:date="2007-08-29T09:36:00Z"/>
        </w:rPr>
      </w:pPr>
      <w:del w:id="59" w:author="Dan Hill" w:date="2007-08-29T09:36:00Z">
        <w:r>
          <w:rPr/>
          <w:delText>In other words, they get their false gospels out of the same book from which we get the gospel of grace . . . and that is not by mistake, that is by divine plane and purpose and this morning, before we go on with Galatians Chapter Three, we are going to answer the question of where false, law, works Gospels come from and why.</w:delText>
        </w:r>
      </w:del>
    </w:p>
    <w:p>
      <w:pPr>
        <w:pStyle w:val="Normal"/>
        <w:spacing w:before="0" w:after="240"/>
        <w:ind w:left="0" w:hanging="0"/>
        <w:rPr>
          <w:del w:id="62" w:author="Dan Hill" w:date="2007-08-29T12:27:00Z"/>
        </w:rPr>
      </w:pPr>
      <w:del w:id="61" w:author="Dan Hill" w:date="2007-08-29T12:27:00Z">
        <w:r>
          <w:rPr/>
        </w:r>
      </w:del>
    </w:p>
    <w:p>
      <w:pPr>
        <w:pStyle w:val="Normal"/>
        <w:spacing w:before="0" w:after="240"/>
        <w:rPr>
          <w:b/>
          <w:b/>
        </w:rPr>
      </w:pPr>
      <w:r>
        <w:rPr>
          <w:b/>
        </w:rPr>
        <w:t>OPEN YOUR BIBLES TO ISAIAH CHAPTER TWENTY-EIGHT, verse 9</w:t>
      </w:r>
    </w:p>
    <w:p>
      <w:pPr>
        <w:pStyle w:val="Normal"/>
        <w:rPr>
          <w:b/>
          <w:b/>
          <w:del w:id="64" w:author="Dan Hill" w:date="2007-08-29T12:29:00Z"/>
        </w:rPr>
      </w:pPr>
      <w:del w:id="63" w:author="Dan Hill" w:date="2007-08-29T12:29:00Z">
        <w:r>
          <w:rPr>
            <w:b/>
          </w:rPr>
        </w:r>
      </w:del>
    </w:p>
    <w:p>
      <w:pPr>
        <w:pStyle w:val="Normal"/>
        <w:ind w:left="720" w:hanging="0"/>
        <w:rPr>
          <w:del w:id="67" w:author="Dan Hill" w:date="2007-08-29T09:36:00Z"/>
        </w:rPr>
      </w:pPr>
      <w:del w:id="65" w:author="Dan Hill" w:date="2007-08-29T09:36:00Z">
        <w:r>
          <w:rPr/>
          <w:delText xml:space="preserve">While the series I am beginning today will be a part of the Galatians study I am also asking our media workers to list it separately on the website and make a separate MP3 series of it entitled </w:delText>
        </w:r>
      </w:del>
      <w:del w:id="66" w:author="Dan Hill" w:date="2007-08-29T09:36:00Z">
        <w:r>
          <w:rPr>
            <w:i/>
          </w:rPr>
          <w:delText xml:space="preserve">The Gospel for Christians:  Grace and Faith.  </w:delText>
        </w:r>
      </w:del>
    </w:p>
    <w:p>
      <w:pPr>
        <w:pStyle w:val="Normal"/>
        <w:ind w:left="720" w:hanging="0"/>
        <w:rPr>
          <w:del w:id="69" w:author="Dan Hill" w:date="2007-08-29T09:36:00Z"/>
        </w:rPr>
      </w:pPr>
      <w:del w:id="68" w:author="Dan Hill" w:date="2007-08-29T09:36:00Z">
        <w:r>
          <w:rPr/>
        </w:r>
      </w:del>
    </w:p>
    <w:p>
      <w:pPr>
        <w:pStyle w:val="Normal"/>
        <w:spacing w:before="0" w:after="240"/>
        <w:ind w:left="562" w:hanging="562"/>
        <w:rPr>
          <w:i/>
          <w:i/>
        </w:rPr>
      </w:pPr>
      <w:r>
        <w:rPr/>
        <w:t>v 9</w:t>
      </w:r>
      <w:r>
        <w:rPr>
          <w:i/>
        </w:rPr>
        <w:t xml:space="preserve">    To whom would He teach knowledge? And to whom would He interpret the message? Those just weaned from milk? Those just taken from the breast?</w:t>
      </w:r>
    </w:p>
    <w:p>
      <w:pPr>
        <w:pStyle w:val="Normal"/>
        <w:spacing w:before="0" w:after="240"/>
        <w:ind w:left="720" w:hanging="0"/>
        <w:rPr>
          <w:del w:id="71" w:author="Dan Hill" w:date="2007-08-29T09:25:00Z"/>
        </w:rPr>
      </w:pPr>
      <w:del w:id="70" w:author="Dan Hill" w:date="2007-08-29T09:25:00Z">
        <w:r>
          <w:rPr/>
          <w:delText>This begins a new paragraph in Isaiah 28, the Lord is speaking to the prophet and the people of Judah and asking questions.</w:delText>
        </w:r>
      </w:del>
    </w:p>
    <w:p>
      <w:pPr>
        <w:pStyle w:val="Normal"/>
        <w:spacing w:before="0" w:after="240"/>
        <w:ind w:left="720" w:hanging="0"/>
        <w:rPr>
          <w:i/>
          <w:i/>
        </w:rPr>
      </w:pPr>
      <w:r>
        <w:rPr/>
        <w:t xml:space="preserve">The </w:t>
      </w:r>
      <w:r>
        <w:rPr>
          <w:b/>
          <w:color w:val="0000FF"/>
        </w:rPr>
        <w:t>first question:</w:t>
      </w:r>
      <w:r>
        <w:rPr/>
        <w:t xml:space="preserve">  </w:t>
      </w:r>
      <w:r>
        <w:rPr>
          <w:i/>
        </w:rPr>
        <w:t>To whom would He teach knowledge?</w:t>
      </w:r>
    </w:p>
    <w:p>
      <w:pPr>
        <w:pStyle w:val="Normal"/>
        <w:spacing w:before="0" w:after="240"/>
        <w:ind w:left="1440" w:hanging="0"/>
        <w:rPr/>
      </w:pPr>
      <w:r>
        <w:rPr/>
        <w:t xml:space="preserve">The one referred to, the </w:t>
      </w:r>
      <w:r>
        <w:rPr>
          <w:i/>
        </w:rPr>
        <w:t>HE</w:t>
      </w:r>
      <w:r>
        <w:rPr/>
        <w:t xml:space="preserve"> is the Lord Jesus Christ when He comes to His own as we have recorded in the Gospels.</w:t>
      </w:r>
    </w:p>
    <w:p>
      <w:pPr>
        <w:pStyle w:val="Normal"/>
        <w:spacing w:before="0" w:after="240"/>
        <w:ind w:left="720" w:hanging="0"/>
        <w:rPr>
          <w:ins w:id="72" w:author="Dan Hill" w:date="2007-08-29T09:46:00Z"/>
        </w:rPr>
      </w:pPr>
      <w:r>
        <w:rPr/>
        <w:t xml:space="preserve">The </w:t>
      </w:r>
      <w:r>
        <w:rPr>
          <w:b/>
          <w:color w:val="0000FF"/>
        </w:rPr>
        <w:t>second question</w:t>
      </w:r>
      <w:r>
        <w:rPr/>
        <w:t xml:space="preserve"> is parallel to the first:  </w:t>
      </w:r>
      <w:r>
        <w:rPr>
          <w:i/>
        </w:rPr>
        <w:t>And to whom would He interpret the message?</w:t>
      </w:r>
    </w:p>
    <w:p>
      <w:pPr>
        <w:pStyle w:val="Normal"/>
        <w:spacing w:before="0" w:after="240"/>
        <w:ind w:left="1440" w:hanging="0"/>
        <w:rPr>
          <w:i w:val="false"/>
          <w:i w:val="false"/>
          <w:ins w:id="74" w:author="Dan Hill" w:date="2007-08-29T09:25:00Z"/>
        </w:rPr>
      </w:pPr>
      <w:ins w:id="73" w:author="Dan Hill" w:date="2007-08-29T09:46:00Z">
        <w:r>
          <w:rPr/>
          <w:t>The knowledge is the knowledge of Grace and the message is the message of Faith</w:t>
        </w:r>
      </w:ins>
    </w:p>
    <w:p>
      <w:pPr>
        <w:pStyle w:val="Normal"/>
        <w:spacing w:before="0" w:after="240"/>
        <w:ind w:left="720" w:hanging="0"/>
        <w:rPr/>
      </w:pPr>
      <w:ins w:id="75" w:author="Dan Hill" w:date="2007-08-29T09:25:00Z">
        <w:r>
          <w:rPr/>
          <w:t>The Answer</w:t>
        </w:r>
      </w:ins>
      <w:ins w:id="76" w:author="Dan Hill" w:date="2007-08-29T09:47:00Z">
        <w:r>
          <w:rPr/>
          <w:t xml:space="preserve">s to the two questions are </w:t>
        </w:r>
      </w:ins>
      <w:ins w:id="77" w:author="Dan Hill" w:date="2007-08-29T09:25:00Z">
        <w:r>
          <w:rPr/>
          <w:t>given in the Gospels:</w:t>
        </w:r>
      </w:ins>
    </w:p>
    <w:p>
      <w:pPr>
        <w:pStyle w:val="Normal"/>
        <w:spacing w:before="0" w:after="240"/>
        <w:ind w:left="1440" w:hanging="0"/>
        <w:rPr>
          <w:b/>
          <w:b/>
          <w:color w:val="0000FF"/>
          <w:del w:id="79" w:author="Dan Hill" w:date="2007-08-29T09:25:00Z"/>
        </w:rPr>
      </w:pPr>
      <w:del w:id="78" w:author="Dan Hill" w:date="2007-08-29T09:25:00Z">
        <w:r>
          <w:rPr>
            <w:b/>
            <w:color w:val="0000FF"/>
          </w:rPr>
          <w:delText xml:space="preserve">Both questions assume that the knowledge ad the message already exist.  And they do and they have since eternity past.  </w:delText>
        </w:r>
      </w:del>
    </w:p>
    <w:p>
      <w:pPr>
        <w:pStyle w:val="Normal"/>
        <w:spacing w:before="0" w:after="240"/>
        <w:ind w:left="1440" w:hanging="0"/>
        <w:rPr>
          <w:b/>
          <w:b/>
          <w:color w:val="0000FF"/>
          <w:del w:id="81" w:author="Dan Hill" w:date="2007-08-29T09:25:00Z"/>
        </w:rPr>
      </w:pPr>
      <w:del w:id="80" w:author="Dan Hill" w:date="2007-08-29T09:25:00Z">
        <w:r>
          <w:rPr>
            <w:b/>
            <w:color w:val="0000FF"/>
          </w:rPr>
          <w:delText>The knowledge is the knowledge of God’s grace and the message is the message of man’s faith.</w:delText>
        </w:r>
      </w:del>
    </w:p>
    <w:p>
      <w:pPr>
        <w:pStyle w:val="Normal"/>
        <w:spacing w:before="0" w:after="240"/>
        <w:ind w:left="2160" w:hanging="0"/>
        <w:rPr>
          <w:del w:id="84" w:author="Dan Hill" w:date="2007-08-29T09:25:00Z"/>
        </w:rPr>
      </w:pPr>
      <w:del w:id="82" w:author="Dan Hill" w:date="2007-08-29T09:25:00Z">
        <w:r>
          <w:rPr>
            <w:b/>
            <w:color w:val="0000FF"/>
          </w:rPr>
          <w:delText xml:space="preserve">You hear part of that almost every Sunday:  II Corinthians 9:9  </w:delText>
        </w:r>
      </w:del>
      <w:del w:id="83" w:author="Dan Hill" w:date="2007-08-29T09:25:00Z">
        <w:r>
          <w:rPr>
            <w:b/>
            <w:i/>
            <w:color w:val="0000FF"/>
          </w:rPr>
          <w:delText>For you know the grace of our Lord Jesus Christ, that though He was rich, yet for your sake He became poor, that you through His poverty might become rich.</w:delText>
        </w:r>
      </w:del>
    </w:p>
    <w:p>
      <w:pPr>
        <w:pStyle w:val="Normal"/>
        <w:spacing w:before="0" w:after="240"/>
        <w:ind w:left="2880" w:hanging="0"/>
        <w:rPr>
          <w:b/>
          <w:b/>
          <w:color w:val="0000FF"/>
          <w:del w:id="86" w:author="Dan Hill" w:date="2007-08-29T09:25:00Z"/>
        </w:rPr>
      </w:pPr>
      <w:del w:id="85" w:author="Dan Hill" w:date="2007-08-29T09:25:00Z">
        <w:r>
          <w:rPr>
            <w:b/>
            <w:color w:val="0000FF"/>
          </w:rPr>
          <w:delText>The knowledge God wants us to have is the knowledge of Grace</w:delText>
        </w:r>
      </w:del>
    </w:p>
    <w:p>
      <w:pPr>
        <w:pStyle w:val="Normal"/>
        <w:spacing w:before="0" w:after="240"/>
        <w:ind w:left="2160" w:hanging="0"/>
        <w:rPr>
          <w:b/>
          <w:b/>
          <w:color w:val="0000FF"/>
          <w:del w:id="89" w:author="Dan Hill" w:date="2007-08-29T09:25:00Z"/>
        </w:rPr>
      </w:pPr>
      <w:del w:id="87" w:author="Dan Hill" w:date="2007-08-29T09:25:00Z">
        <w:r>
          <w:rPr>
            <w:b/>
            <w:color w:val="0000FF"/>
          </w:rPr>
          <w:delText xml:space="preserve">In Acts 4:4 we find that the message is the message that calls men to believe:  </w:delText>
        </w:r>
      </w:del>
      <w:del w:id="88" w:author="Dan Hill" w:date="2007-08-29T09:25:00Z">
        <w:r>
          <w:rPr>
            <w:b/>
            <w:i/>
            <w:color w:val="0000FF"/>
          </w:rPr>
          <w:delText>But many of those who had heard the message believed</w:delText>
        </w:r>
      </w:del>
    </w:p>
    <w:p>
      <w:pPr>
        <w:pStyle w:val="Normal"/>
        <w:spacing w:before="0" w:after="240"/>
        <w:ind w:left="1440" w:hanging="0"/>
        <w:rPr>
          <w:del w:id="92" w:author="Dan Hill" w:date="2007-08-29T09:25:00Z"/>
        </w:rPr>
      </w:pPr>
      <w:del w:id="90" w:author="Dan Hill" w:date="2007-08-29T09:25:00Z">
        <w:r>
          <w:rPr>
            <w:b/>
            <w:color w:val="0000FF"/>
          </w:rPr>
          <w:delText>The two questions are answered for us in the Gospels, many times but one is found in Matthew 11:1</w:delText>
        </w:r>
      </w:del>
      <w:del w:id="91" w:author="Dan Hill" w:date="2007-08-29T09:25:00Z">
        <w:r>
          <w:rPr>
            <w:b/>
            <w:i/>
            <w:color w:val="0000FF"/>
          </w:rPr>
          <w:delText xml:space="preserve"> And it came about that when Jesus had finished giving instructions to His twelve disciples, He departed from there to teach and preach in their cities.</w:delText>
        </w:r>
      </w:del>
    </w:p>
    <w:p>
      <w:pPr>
        <w:pStyle w:val="Normal"/>
        <w:spacing w:before="0" w:after="240"/>
        <w:ind w:left="2160" w:hanging="0"/>
        <w:rPr>
          <w:b/>
          <w:b/>
          <w:color w:val="0000FF"/>
          <w:del w:id="95" w:author="Dan Hill" w:date="2007-08-29T09:25:00Z"/>
        </w:rPr>
      </w:pPr>
      <w:del w:id="93" w:author="Dan Hill" w:date="2007-08-29T09:25:00Z">
        <w:r>
          <w:rPr>
            <w:b/>
            <w:color w:val="0000FF"/>
          </w:rPr>
          <w:delText xml:space="preserve">Matthew 4:23  </w:delText>
        </w:r>
      </w:del>
      <w:del w:id="94" w:author="Dan Hill" w:date="2007-08-29T09:25:00Z">
        <w:r>
          <w:rPr>
            <w:b/>
            <w:i/>
            <w:color w:val="0000FF"/>
          </w:rPr>
          <w:delText>And Jesus was going about in all Galilee, teaching in their synagogues, and proclaiming the gospel of the kingdom . . .</w:delText>
        </w:r>
      </w:del>
    </w:p>
    <w:p>
      <w:pPr>
        <w:pStyle w:val="Normal"/>
        <w:spacing w:before="0" w:after="240"/>
        <w:ind w:left="2160" w:hanging="0"/>
        <w:rPr>
          <w:del w:id="98" w:author="Dan Hill" w:date="2007-08-29T09:25:00Z"/>
        </w:rPr>
      </w:pPr>
      <w:del w:id="96" w:author="Dan Hill" w:date="2007-08-29T09:25:00Z">
        <w:r>
          <w:rPr>
            <w:b/>
            <w:color w:val="0000FF"/>
          </w:rPr>
          <w:delText xml:space="preserve">John 1: 11  </w:delText>
        </w:r>
      </w:del>
      <w:del w:id="97" w:author="Dan Hill" w:date="2007-08-29T09:25:00Z">
        <w:r>
          <w:rPr>
            <w:b/>
            <w:i/>
            <w:color w:val="0000FF"/>
          </w:rPr>
          <w:delText>He came to His own, and those who were His own did not receive Him.</w:delText>
        </w:r>
      </w:del>
    </w:p>
    <w:p>
      <w:pPr>
        <w:pStyle w:val="Normal"/>
        <w:spacing w:before="0" w:after="240"/>
        <w:ind w:left="1440" w:hanging="0"/>
        <w:rPr>
          <w:b/>
          <w:b/>
          <w:color w:val="0000FF"/>
          <w:del w:id="104" w:author="Dan Hill" w:date="2007-08-29T09:25:00Z"/>
        </w:rPr>
      </w:pPr>
      <w:del w:id="99" w:author="Dan Hill" w:date="2007-08-29T09:25:00Z">
        <w:r>
          <w:rPr>
            <w:b/>
            <w:color w:val="0000FF"/>
          </w:rPr>
          <w:delText xml:space="preserve">The answer then of </w:delText>
        </w:r>
      </w:del>
      <w:del w:id="100" w:author="Dan Hill" w:date="2007-08-29T09:25:00Z">
        <w:r>
          <w:rPr>
            <w:b/>
            <w:i/>
            <w:color w:val="0000FF"/>
          </w:rPr>
          <w:delText xml:space="preserve">To Whom </w:delText>
        </w:r>
      </w:del>
      <w:del w:id="101" w:author="Dan Hill" w:date="2007-08-29T09:25:00Z">
        <w:r>
          <w:rPr>
            <w:b/>
            <w:color w:val="0000FF"/>
          </w:rPr>
          <w:delText xml:space="preserve">is to </w:delText>
        </w:r>
      </w:del>
      <w:del w:id="102" w:author="Dan Hill" w:date="2007-08-29T09:25:00Z">
        <w:r>
          <w:rPr>
            <w:b/>
            <w:i/>
            <w:color w:val="0000FF"/>
          </w:rPr>
          <w:delText>the Jews</w:delText>
        </w:r>
      </w:del>
      <w:del w:id="103" w:author="Dan Hill" w:date="2007-08-29T09:25:00Z">
        <w:r>
          <w:rPr>
            <w:b/>
            <w:color w:val="0000FF"/>
          </w:rPr>
          <w:delText>.  When the promised Messiah comes he will come to teach and interpret to them the ever existing message of the Grace of God and man’s required response of faith.</w:delText>
        </w:r>
      </w:del>
    </w:p>
    <w:p>
      <w:pPr>
        <w:pStyle w:val="Normal"/>
        <w:spacing w:before="0" w:after="240"/>
        <w:ind w:left="720" w:hanging="0"/>
        <w:rPr>
          <w:del w:id="108" w:author="Dan Hill" w:date="2007-08-29T09:25:00Z"/>
        </w:rPr>
      </w:pPr>
      <w:del w:id="105" w:author="Dan Hill" w:date="2007-08-29T09:25:00Z">
        <w:r>
          <w:rPr>
            <w:b/>
            <w:color w:val="0000FF"/>
          </w:rPr>
          <w:delText>We then have in v 9 a negative answer.  There are ways in Hebrew of asking a question that requires a</w:delText>
        </w:r>
      </w:del>
      <w:del w:id="106" w:author="Dan Hill" w:date="2007-08-29T09:25:00Z">
        <w:r>
          <w:rPr>
            <w:b/>
            <w:i/>
            <w:color w:val="0000FF"/>
          </w:rPr>
          <w:delText xml:space="preserve"> NO</w:delText>
        </w:r>
      </w:del>
      <w:del w:id="107" w:author="Dan Hill" w:date="2007-08-29T09:25:00Z">
        <w:r>
          <w:rPr>
            <w:b/>
            <w:color w:val="0000FF"/>
          </w:rPr>
          <w:delText xml:space="preserve"> answer and here is one:</w:delText>
        </w:r>
      </w:del>
    </w:p>
    <w:p>
      <w:pPr>
        <w:pStyle w:val="Normal"/>
        <w:spacing w:before="0" w:after="240"/>
        <w:ind w:left="1440" w:hanging="0"/>
        <w:rPr>
          <w:b/>
          <w:b/>
          <w:i/>
          <w:i/>
          <w:color w:val="0000FF"/>
          <w:del w:id="110" w:author="Dan Hill" w:date="2007-08-29T09:25:00Z"/>
        </w:rPr>
      </w:pPr>
      <w:del w:id="109" w:author="Dan Hill" w:date="2007-08-29T09:25:00Z">
        <w:r>
          <w:rPr>
            <w:b/>
            <w:i/>
            <w:color w:val="0000FF"/>
          </w:rPr>
          <w:delText>Those just weaned from milk? Those just taken from the breast?</w:delText>
        </w:r>
      </w:del>
    </w:p>
    <w:p>
      <w:pPr>
        <w:pStyle w:val="Normal"/>
        <w:spacing w:before="0" w:after="240"/>
        <w:ind w:left="1440" w:hanging="0"/>
        <w:rPr>
          <w:b/>
          <w:b/>
          <w:color w:val="0000FF"/>
          <w:del w:id="112" w:author="Dan Hill" w:date="2007-08-29T09:25:00Z"/>
        </w:rPr>
      </w:pPr>
      <w:del w:id="111" w:author="Dan Hill" w:date="2007-08-29T09:25:00Z">
        <w:r>
          <w:rPr>
            <w:b/>
            <w:color w:val="0000FF"/>
          </w:rPr>
          <w:delText>This is a description of a very young child.  And in contrast to the Jews this would be the Gentiles.</w:delText>
        </w:r>
      </w:del>
    </w:p>
    <w:p>
      <w:pPr>
        <w:pStyle w:val="Normal"/>
        <w:spacing w:before="0" w:after="240"/>
        <w:ind w:left="1440" w:hanging="0"/>
        <w:rPr>
          <w:color w:val="000000"/>
        </w:rPr>
      </w:pPr>
      <w:del w:id="113" w:author="Dan Hill" w:date="2007-08-29T09:25:00Z">
        <w:r>
          <w:rPr>
            <w:b/>
            <w:color w:val="0000FF"/>
          </w:rPr>
          <w:delText xml:space="preserve">Remember </w:delText>
        </w:r>
      </w:del>
      <w:r>
        <w:rPr>
          <w:b/>
          <w:color w:val="0000FF"/>
        </w:rPr>
        <w:t>John 1:11</w:t>
      </w:r>
      <w:r>
        <w:rPr>
          <w:color w:val="000000"/>
        </w:rPr>
        <w:t xml:space="preserve">  </w:t>
      </w:r>
      <w:r>
        <w:rPr>
          <w:i/>
          <w:color w:val="000000"/>
        </w:rPr>
        <w:t>He came to His own (the Jews), and those who were His own did not receive Him.</w:t>
      </w:r>
    </w:p>
    <w:p>
      <w:pPr>
        <w:pStyle w:val="Normal"/>
        <w:spacing w:before="0" w:after="240"/>
        <w:ind w:left="2160" w:hanging="0"/>
        <w:rPr>
          <w:i/>
          <w:i/>
          <w:color w:val="000000"/>
        </w:rPr>
      </w:pPr>
      <w:r>
        <w:rPr>
          <w:color w:val="000000"/>
        </w:rPr>
        <w:t xml:space="preserve">But then read </w:t>
      </w:r>
      <w:r>
        <w:rPr>
          <w:b/>
          <w:color w:val="0000FF"/>
        </w:rPr>
        <w:t>John 1:12</w:t>
      </w:r>
      <w:r>
        <w:rPr>
          <w:color w:val="000000"/>
        </w:rPr>
        <w:t xml:space="preserve">  </w:t>
      </w:r>
      <w:r>
        <w:rPr>
          <w:i/>
          <w:color w:val="000000"/>
        </w:rPr>
        <w:t xml:space="preserve">But as many as received Him, to them He gave the right to become </w:t>
      </w:r>
      <w:r>
        <w:rPr>
          <w:b/>
          <w:i/>
          <w:color w:val="000000"/>
        </w:rPr>
        <w:t>children</w:t>
      </w:r>
      <w:r>
        <w:rPr>
          <w:i/>
          <w:color w:val="000000"/>
        </w:rPr>
        <w:t xml:space="preserve"> of God, even to those who believe in His name</w:t>
      </w:r>
    </w:p>
    <w:p>
      <w:pPr>
        <w:pStyle w:val="Normal"/>
        <w:spacing w:before="0" w:after="240"/>
        <w:ind w:left="1440" w:hanging="0"/>
        <w:rPr>
          <w:color w:val="000000"/>
          <w:del w:id="115" w:author="Dan Hill" w:date="2007-08-29T09:25:00Z"/>
        </w:rPr>
      </w:pPr>
      <w:del w:id="114" w:author="Dan Hill" w:date="2007-08-29T09:25:00Z">
        <w:r>
          <w:rPr>
            <w:color w:val="000000"/>
          </w:rPr>
          <w:delText>So when Jesus came he came to teach Israel but Israel rejected His teaching.</w:delText>
        </w:r>
      </w:del>
    </w:p>
    <w:p>
      <w:pPr>
        <w:pStyle w:val="Normal"/>
        <w:spacing w:before="0" w:after="240"/>
        <w:ind w:left="1440" w:hanging="0"/>
        <w:rPr>
          <w:del w:id="119" w:author="Dan Hill" w:date="2007-08-29T09:25:00Z"/>
        </w:rPr>
      </w:pPr>
      <w:del w:id="116" w:author="Dan Hill" w:date="2007-08-29T09:25:00Z">
        <w:r>
          <w:rPr>
            <w:color w:val="000000"/>
          </w:rPr>
          <w:delText xml:space="preserve">Early in His earthly ministry Jesus said </w:delText>
        </w:r>
      </w:del>
      <w:del w:id="117" w:author="Dan Hill" w:date="2007-08-29T09:25:00Z">
        <w:r>
          <w:rPr>
            <w:i/>
            <w:color w:val="000000"/>
          </w:rPr>
          <w:delText xml:space="preserve">My time has not yet come.  </w:delText>
        </w:r>
      </w:del>
      <w:del w:id="118" w:author="Dan Hill" w:date="2007-08-29T09:25:00Z">
        <w:r>
          <w:rPr>
            <w:color w:val="000000"/>
          </w:rPr>
          <w:delText>But then, in Jerusalem, just prior to the Cross some Gentiles came to Philip and said (John 12:20-21)  We seek Jesus.</w:delText>
        </w:r>
      </w:del>
    </w:p>
    <w:p>
      <w:pPr>
        <w:pStyle w:val="Normal"/>
        <w:spacing w:before="0" w:after="240"/>
        <w:ind w:left="2160" w:hanging="0"/>
        <w:rPr>
          <w:color w:val="000000"/>
          <w:del w:id="123" w:author="Dan Hill" w:date="2007-08-29T09:25:00Z"/>
        </w:rPr>
      </w:pPr>
      <w:del w:id="120" w:author="Dan Hill" w:date="2007-08-29T09:25:00Z">
        <w:r>
          <w:rPr>
            <w:color w:val="000000"/>
          </w:rPr>
          <w:delText xml:space="preserve">Philip did not know what to make of this so he went to Andrew and then they came to Jesus.  Upon hearing that Gentiles were seeking Him, He said </w:delText>
        </w:r>
      </w:del>
      <w:del w:id="121" w:author="Dan Hill" w:date="2007-08-29T09:25:00Z">
        <w:r>
          <w:rPr>
            <w:i/>
            <w:color w:val="000000"/>
          </w:rPr>
          <w:delText>My hour or time has come</w:delText>
        </w:r>
      </w:del>
      <w:del w:id="122" w:author="Dan Hill" w:date="2007-08-29T09:25:00Z">
        <w:r>
          <w:rPr>
            <w:color w:val="000000"/>
          </w:rPr>
          <w:delText xml:space="preserve"> </w:delText>
        </w:r>
      </w:del>
    </w:p>
    <w:p>
      <w:pPr>
        <w:pStyle w:val="Normal"/>
        <w:spacing w:before="0" w:after="240"/>
        <w:ind w:left="720" w:hanging="0"/>
        <w:rPr>
          <w:color w:val="000000"/>
        </w:rPr>
      </w:pPr>
      <w:r>
        <w:rPr>
          <w:color w:val="000000"/>
        </w:rPr>
        <w:t xml:space="preserve">So the Jews will reject the Messiah and His teaching and the reason for this rejection is given in the next verse of Isaiah 28.  It is a reason that was festering in Isaiah’s </w:t>
      </w:r>
      <w:del w:id="124" w:author="Dan Hill" w:date="2007-08-29T09:25:00Z">
        <w:r>
          <w:rPr>
            <w:color w:val="000000"/>
          </w:rPr>
          <w:delText>day,</w:delText>
        </w:r>
      </w:del>
      <w:ins w:id="125" w:author="Dan Hill" w:date="2007-08-29T09:25:00Z">
        <w:r>
          <w:rPr>
            <w:color w:val="000000"/>
          </w:rPr>
          <w:t>day;</w:t>
        </w:r>
      </w:ins>
      <w:r>
        <w:rPr>
          <w:color w:val="000000"/>
        </w:rPr>
        <w:t xml:space="preserve"> 700 years before Christ would come.</w:t>
      </w:r>
    </w:p>
    <w:p>
      <w:pPr>
        <w:pStyle w:val="Normal"/>
        <w:spacing w:before="0" w:after="240"/>
        <w:ind w:left="562" w:hanging="562"/>
        <w:rPr/>
      </w:pPr>
      <w:r>
        <w:rPr/>
        <w:t>v 10</w:t>
      </w:r>
      <w:r>
        <w:rPr>
          <w:i/>
        </w:rPr>
        <w:t xml:space="preserve">  For [He says], Order on order, order on order, Line on line, line on line, A little here, a little there.</w:t>
      </w:r>
    </w:p>
    <w:p>
      <w:pPr>
        <w:pStyle w:val="Normal"/>
        <w:spacing w:before="0" w:after="240"/>
        <w:ind w:left="720" w:hanging="0"/>
        <w:rPr/>
      </w:pPr>
      <w:r>
        <w:rPr/>
        <w:t xml:space="preserve">You will notice that in the NASV the words </w:t>
      </w:r>
      <w:r>
        <w:rPr>
          <w:i/>
        </w:rPr>
        <w:t>He says</w:t>
      </w:r>
      <w:r>
        <w:rPr/>
        <w:t xml:space="preserve"> are in italics.  They are not in the Hebrew text.  This is </w:t>
      </w:r>
      <w:del w:id="126" w:author="Dan Hill" w:date="2007-08-29T09:26:00Z">
        <w:r>
          <w:rPr/>
          <w:delText>not what the Lord will say but what the religious leaders and teachers of Isaiah’s day are saying.  And they are saying it in Isaiah’s day and will continue saying it up to the time of the first incarnation.</w:delText>
        </w:r>
      </w:del>
      <w:ins w:id="127" w:author="Dan Hill" w:date="2007-08-29T09:26:00Z">
        <w:r>
          <w:rPr/>
          <w:t>what the religious leaders are saying.</w:t>
        </w:r>
      </w:ins>
    </w:p>
    <w:p>
      <w:pPr>
        <w:pStyle w:val="Normal"/>
        <w:spacing w:before="0" w:after="240"/>
        <w:ind w:left="720" w:hanging="0"/>
        <w:rPr>
          <w:i/>
          <w:i/>
        </w:rPr>
      </w:pPr>
      <w:r>
        <w:rPr>
          <w:b/>
          <w:color w:val="0000FF"/>
        </w:rPr>
        <w:t>The NIV translates this:</w:t>
      </w:r>
      <w:r>
        <w:rPr/>
        <w:t xml:space="preserve">  </w:t>
      </w:r>
      <w:r>
        <w:rPr>
          <w:i/>
        </w:rPr>
        <w:t>For it is: Do and do, do and do, rule on rule, rule on rule ; a little here, a little there.</w:t>
      </w:r>
    </w:p>
    <w:p>
      <w:pPr>
        <w:pStyle w:val="Normal"/>
        <w:spacing w:before="0" w:after="240"/>
        <w:ind w:left="720" w:hanging="0"/>
        <w:rPr>
          <w:del w:id="130" w:author="Dan Hill" w:date="2007-08-29T09:26:00Z"/>
        </w:rPr>
      </w:pPr>
      <w:del w:id="128" w:author="Dan Hill" w:date="2007-08-29T09:26:00Z">
        <w:r>
          <w:rPr>
            <w:i/>
          </w:rPr>
          <w:delText>For it is</w:delText>
        </w:r>
      </w:del>
      <w:del w:id="129" w:author="Dan Hill" w:date="2007-08-29T09:26:00Z">
        <w:r>
          <w:rPr/>
          <w:delText xml:space="preserve"> gives us the reason for the Messiah to teach knowledge and interpret the message.  Because the Jews have made the message works.</w:delText>
        </w:r>
      </w:del>
    </w:p>
    <w:p>
      <w:pPr>
        <w:pStyle w:val="Normal"/>
        <w:spacing w:before="0" w:after="240"/>
        <w:ind w:left="720" w:hanging="0"/>
        <w:rPr/>
      </w:pPr>
      <w:del w:id="131" w:author="Dan Hill" w:date="2007-08-29T09:26:00Z">
        <w:r>
          <w:rPr/>
          <w:delText xml:space="preserve">Do and do, do and do:  This is what they believed God wanted what God was looking for, for them to being doing works.  </w:delText>
        </w:r>
      </w:del>
      <w:ins w:id="132" w:author="Dan Hill" w:date="2007-08-29T09:26:00Z">
        <w:r>
          <w:rPr/>
          <w:t>The problem looks back, historically,  to the giving of the Law</w:t>
        </w:r>
      </w:ins>
    </w:p>
    <w:p>
      <w:pPr>
        <w:pStyle w:val="Normal"/>
        <w:spacing w:before="0" w:after="240"/>
        <w:ind w:left="1440" w:hanging="0"/>
        <w:rPr/>
      </w:pPr>
      <w:r>
        <w:rPr>
          <w:b/>
          <w:color w:val="0000FF"/>
        </w:rPr>
        <w:t>Exodus 24:7</w:t>
      </w:r>
      <w:r>
        <w:rPr/>
        <w:t xml:space="preserve">  </w:t>
      </w:r>
      <w:r>
        <w:rPr>
          <w:i/>
        </w:rPr>
        <w:t xml:space="preserve">Then he [Moses] took the book of the covenant and read it in the hearing of the people; and they said, All that the LORD has spoken we will do, and we will be obedient!   </w:t>
      </w:r>
      <w:r>
        <w:rPr/>
        <w:t>(Five times they said that)</w:t>
      </w:r>
    </w:p>
    <w:p>
      <w:pPr>
        <w:pStyle w:val="Normal"/>
        <w:spacing w:before="0" w:after="240"/>
        <w:ind w:left="2160" w:hanging="0"/>
        <w:rPr>
          <w:del w:id="134" w:author="Dan Hill" w:date="2007-08-29T09:27:00Z"/>
        </w:rPr>
      </w:pPr>
      <w:del w:id="133" w:author="Dan Hill" w:date="2007-08-29T09:27:00Z">
        <w:r>
          <w:rPr/>
          <w:delText>They think:  I will do for God and then God will do for me.  Do something to be saved, to be blessed, to be prospered, to recover from sins, do something and God will do for them.</w:delText>
        </w:r>
      </w:del>
    </w:p>
    <w:p>
      <w:pPr>
        <w:pStyle w:val="Normal"/>
        <w:spacing w:before="0" w:after="240"/>
        <w:ind w:left="1440" w:hanging="0"/>
        <w:rPr>
          <w:del w:id="137" w:author="Dan Hill" w:date="2007-08-29T09:27:00Z"/>
        </w:rPr>
      </w:pPr>
      <w:del w:id="135" w:author="Dan Hill" w:date="2007-08-29T09:27:00Z">
        <w:r>
          <w:rPr>
            <w:i/>
          </w:rPr>
          <w:delText>Rule on rule, rule on rule:</w:delText>
        </w:r>
      </w:del>
      <w:del w:id="136" w:author="Dan Hill" w:date="2007-08-29T09:27:00Z">
        <w:r>
          <w:rPr/>
          <w:delText xml:space="preserve">  This rule is a measuring line.  So it is standard to which they would measure up.  So many prayers a day, so many tithes given, so many Scriptures read.  So here are the rules they must live within and if they do they would measure up.</w:delText>
        </w:r>
      </w:del>
    </w:p>
    <w:p>
      <w:pPr>
        <w:pStyle w:val="Normal"/>
        <w:spacing w:before="0" w:after="240"/>
        <w:ind w:left="1440" w:hanging="0"/>
        <w:rPr>
          <w:del w:id="139" w:author="Dan Hill" w:date="2007-08-29T09:27:00Z"/>
        </w:rPr>
      </w:pPr>
      <w:del w:id="138" w:author="Dan Hill" w:date="2007-08-29T09:27:00Z">
        <w:r>
          <w:rPr/>
          <w:delText>AND NOTICE THIS: They had faith in that doing and faith I the rules.  They believed that if they did these things God would save, pardon, bless.</w:delText>
        </w:r>
      </w:del>
    </w:p>
    <w:p>
      <w:pPr>
        <w:pStyle w:val="Normal"/>
        <w:spacing w:before="0" w:after="240"/>
        <w:ind w:left="2160" w:hanging="0"/>
        <w:rPr>
          <w:del w:id="142" w:author="Dan Hill" w:date="2007-08-29T09:27:00Z"/>
        </w:rPr>
      </w:pPr>
      <w:del w:id="140" w:author="Dan Hill" w:date="2007-08-29T09:27:00Z">
        <w:r>
          <w:rPr/>
          <w:delText xml:space="preserve">So they had faith but it is in the wrong thing.  It was faith in their doing.  This is like today, people will tell you they live by faith and they have faith that if they tithe God will prosper them.  Is that the faith God is looking for? </w:delText>
        </w:r>
      </w:del>
      <w:del w:id="141" w:author="Dan Hill" w:date="2007-08-29T09:27:00Z">
        <w:r>
          <w:rPr>
            <w:i/>
          </w:rPr>
          <w:delText xml:space="preserve"> NO</w:delText>
        </w:r>
      </w:del>
    </w:p>
    <w:p>
      <w:pPr>
        <w:pStyle w:val="Normal"/>
        <w:spacing w:before="0" w:after="240"/>
        <w:ind w:left="2160" w:hanging="0"/>
        <w:rPr>
          <w:del w:id="145" w:author="Dan Hill" w:date="2007-08-29T09:27:00Z"/>
        </w:rPr>
      </w:pPr>
      <w:del w:id="143" w:author="Dan Hill" w:date="2007-08-29T09:27:00Z">
        <w:r>
          <w:rPr/>
          <w:delText xml:space="preserve">I have faith that if I am baptized I will be saved?  </w:delText>
        </w:r>
      </w:del>
      <w:del w:id="144" w:author="Dan Hill" w:date="2007-08-29T09:27:00Z">
        <w:r>
          <w:rPr>
            <w:i/>
          </w:rPr>
          <w:delText>NO</w:delText>
        </w:r>
      </w:del>
    </w:p>
    <w:p>
      <w:pPr>
        <w:pStyle w:val="Normal"/>
        <w:spacing w:before="0" w:after="240"/>
        <w:ind w:left="2160" w:hanging="0"/>
        <w:rPr>
          <w:del w:id="148" w:author="Dan Hill" w:date="2007-08-29T09:27:00Z"/>
        </w:rPr>
      </w:pPr>
      <w:del w:id="146" w:author="Dan Hill" w:date="2007-08-29T09:27:00Z">
        <w:r>
          <w:rPr/>
          <w:delText xml:space="preserve">I have faith that if I sincerely pray I will be delivered from sins? </w:delText>
        </w:r>
      </w:del>
      <w:del w:id="147" w:author="Dan Hill" w:date="2007-08-29T09:27:00Z">
        <w:r>
          <w:rPr>
            <w:i/>
          </w:rPr>
          <w:delText xml:space="preserve"> NO</w:delText>
        </w:r>
      </w:del>
    </w:p>
    <w:p>
      <w:pPr>
        <w:pStyle w:val="Normal"/>
        <w:spacing w:before="0" w:after="240"/>
        <w:ind w:left="2160" w:hanging="0"/>
        <w:rPr>
          <w:del w:id="150" w:author="Dan Hill" w:date="2007-08-29T09:27:00Z"/>
        </w:rPr>
      </w:pPr>
      <w:del w:id="149" w:author="Dan Hill" w:date="2007-08-29T09:27:00Z">
        <w:r>
          <w:rPr/>
          <w:delText>QUESTION:  Is our faith in our doing or in what God has done?</w:delText>
        </w:r>
      </w:del>
    </w:p>
    <w:p>
      <w:pPr>
        <w:pStyle w:val="Normal"/>
        <w:spacing w:before="0" w:after="240"/>
        <w:ind w:left="1440" w:hanging="0"/>
        <w:rPr>
          <w:del w:id="152" w:author="Dan Hill" w:date="2007-08-29T09:27:00Z"/>
        </w:rPr>
      </w:pPr>
      <w:del w:id="151" w:author="Dan Hill" w:date="2007-08-29T09:27:00Z">
        <w:r>
          <w:rPr/>
          <w:delText>NOW WHERE did they get this doing and doing and these rules and rules?</w:delText>
        </w:r>
      </w:del>
    </w:p>
    <w:p>
      <w:pPr>
        <w:pStyle w:val="Normal"/>
        <w:spacing w:before="0" w:after="240"/>
        <w:ind w:left="1440" w:hanging="0"/>
        <w:rPr>
          <w:del w:id="155" w:author="Dan Hill" w:date="2007-08-29T09:27:00Z"/>
        </w:rPr>
      </w:pPr>
      <w:del w:id="153" w:author="Dan Hill" w:date="2007-08-29T09:27:00Z">
        <w:r>
          <w:rPr>
            <w:i/>
          </w:rPr>
          <w:delText xml:space="preserve">A little here, a little there:  </w:delText>
        </w:r>
      </w:del>
      <w:del w:id="154" w:author="Dan Hill" w:date="2007-08-29T09:27:00Z">
        <w:r>
          <w:rPr/>
          <w:delText>[Hebrew:  zeer sham zeer shame].  They get their doing and their rules and laws from the Bible, a little here, a little there.  They selectively go into the Bible and pick what they want to use and ignore the rest.</w:delText>
        </w:r>
      </w:del>
    </w:p>
    <w:p>
      <w:pPr>
        <w:pStyle w:val="Normal"/>
        <w:spacing w:before="0" w:after="240"/>
        <w:ind w:left="720" w:hanging="0"/>
        <w:rPr>
          <w:ins w:id="157" w:author="Dan Hill" w:date="2007-08-29T09:27:00Z"/>
        </w:rPr>
      </w:pPr>
      <w:ins w:id="156" w:author="Dan Hill" w:date="2007-08-29T09:27:00Z">
        <w:r>
          <w:rPr/>
          <w:t>And it looks ahead prophetically to the religious leaders of Jesus’ day:</w:t>
        </w:r>
      </w:ins>
    </w:p>
    <w:p>
      <w:pPr>
        <w:pStyle w:val="Normal"/>
        <w:spacing w:before="0" w:after="240"/>
        <w:ind w:left="1440" w:hanging="0"/>
        <w:rPr>
          <w:i/>
          <w:i/>
          <w:ins w:id="159" w:author="Dan Hill" w:date="2007-08-29T09:29:00Z"/>
        </w:rPr>
      </w:pPr>
      <w:ins w:id="158" w:author="Dan Hill" w:date="2007-08-29T09:27:00Z">
        <w:r>
          <w:rPr/>
          <w:t xml:space="preserve"> </w:t>
        </w:r>
      </w:ins>
      <w:r>
        <w:rPr>
          <w:b/>
          <w:color w:val="0000FF"/>
        </w:rPr>
        <w:t>Mark 7:9  and 13</w:t>
      </w:r>
      <w:r>
        <w:rPr/>
        <w:t xml:space="preserve">  </w:t>
      </w:r>
      <w:r>
        <w:rPr>
          <w:i/>
        </w:rPr>
        <w:t>He was also saying to them, You nicely set aside the commandment of God in order to keep your tradition . . . thus invalidating the word of God by your tradition which you have handed down; and you do many things such as that.</w:t>
      </w:r>
    </w:p>
    <w:p>
      <w:pPr>
        <w:pStyle w:val="Normal"/>
        <w:spacing w:before="0" w:after="240"/>
        <w:ind w:left="2160" w:hanging="0"/>
        <w:rPr>
          <w:ins w:id="162" w:author="Dan Hill" w:date="2007-08-29T09:29:00Z"/>
        </w:rPr>
      </w:pPr>
      <w:ins w:id="160" w:author="Dan Hill" w:date="2007-08-29T09:29:00Z">
        <w:r>
          <w:rPr>
            <w:b w:val="false"/>
            <w:color w:val="000000"/>
          </w:rPr>
          <w:t xml:space="preserve">Also </w:t>
        </w:r>
      </w:ins>
      <w:ins w:id="161" w:author="Dan Hill" w:date="2007-08-29T09:29:00Z">
        <w:r>
          <w:rPr/>
          <w:t>Matthew 23:2-4  Religious leaders’ laws.</w:t>
        </w:r>
      </w:ins>
    </w:p>
    <w:p>
      <w:pPr>
        <w:pStyle w:val="Normal"/>
        <w:spacing w:before="0" w:after="240"/>
        <w:ind w:left="2160" w:hanging="0"/>
        <w:rPr>
          <w:ins w:id="164" w:author="Dan Hill" w:date="2007-08-29T09:29:00Z"/>
        </w:rPr>
      </w:pPr>
      <w:ins w:id="163" w:author="Dan Hill" w:date="2007-08-29T09:29:00Z">
        <w:r>
          <w:rPr/>
          <w:t>Matthew 23:23-28</w:t>
        </w:r>
      </w:ins>
    </w:p>
    <w:p>
      <w:pPr>
        <w:pStyle w:val="Normal"/>
        <w:spacing w:before="0" w:after="240"/>
        <w:ind w:left="720" w:hanging="0"/>
        <w:rPr>
          <w:ins w:id="167" w:author="Dan Hill" w:date="2007-08-29T09:29:00Z"/>
        </w:rPr>
      </w:pPr>
      <w:ins w:id="165" w:author="Dan Hill" w:date="2007-08-29T09:29:00Z">
        <w:r>
          <w:rPr/>
          <w:t>Law was given in 1400 BC, Isaiah wrote about 700 BC, and Jesus</w:t>
        </w:r>
      </w:ins>
      <w:ins w:id="166" w:author="Dan Hill" w:date="2007-08-29T09:31:00Z">
        <w:r>
          <w:rPr/>
          <w:t>’ ministry 25 AD</w:t>
        </w:r>
      </w:ins>
    </w:p>
    <w:p>
      <w:pPr>
        <w:pStyle w:val="Normal"/>
        <w:spacing w:before="0" w:after="240"/>
        <w:ind w:left="1440" w:hanging="0"/>
        <w:rPr>
          <w:i/>
          <w:i/>
          <w:del w:id="169" w:author="Dan Hill" w:date="2007-08-29T09:29:00Z"/>
        </w:rPr>
      </w:pPr>
      <w:del w:id="168" w:author="Dan Hill" w:date="2007-08-29T09:29:00Z">
        <w:r>
          <w:rPr>
            <w:i/>
          </w:rPr>
        </w:r>
      </w:del>
    </w:p>
    <w:p>
      <w:pPr>
        <w:pStyle w:val="Normal"/>
        <w:spacing w:before="0" w:after="240"/>
        <w:ind w:left="2160" w:hanging="0"/>
        <w:rPr>
          <w:del w:id="171" w:author="Dan Hill" w:date="2007-08-29T09:29:00Z"/>
        </w:rPr>
      </w:pPr>
      <w:del w:id="170" w:author="Dan Hill" w:date="2007-08-29T09:29:00Z">
        <w:r>
          <w:rPr>
            <w:color w:val="000000"/>
          </w:rPr>
          <w:delText xml:space="preserve">They will search the Scriptures and gather a little here and a little there to support their rules and laws.  They make a list of rules </w:delText>
        </w:r>
      </w:del>
    </w:p>
    <w:p>
      <w:pPr>
        <w:pStyle w:val="Normal"/>
        <w:spacing w:before="0" w:after="240"/>
        <w:ind w:left="2160" w:hanging="0"/>
        <w:rPr>
          <w:color w:val="000000"/>
          <w:del w:id="173" w:author="Dan Hill" w:date="2007-08-29T09:29:00Z"/>
        </w:rPr>
      </w:pPr>
      <w:del w:id="172" w:author="Dan Hill" w:date="2007-08-29T09:29:00Z">
        <w:r>
          <w:rPr>
            <w:color w:val="000000"/>
          </w:rPr>
          <w:delText>Their law, their traditions = A List</w:delText>
        </w:r>
      </w:del>
    </w:p>
    <w:p>
      <w:pPr>
        <w:pStyle w:val="Normal"/>
        <w:spacing w:before="0" w:after="240"/>
        <w:ind w:left="720" w:hanging="0"/>
        <w:rPr>
          <w:color w:val="000000"/>
        </w:rPr>
      </w:pPr>
      <w:r>
        <w:rPr>
          <w:color w:val="000000"/>
        </w:rPr>
        <w:t xml:space="preserve">This verse, v 10, has one view of God.  That man must do for God before God will do for man.  </w:t>
      </w:r>
    </w:p>
    <w:p>
      <w:pPr>
        <w:pStyle w:val="Normal"/>
        <w:spacing w:before="0" w:after="240"/>
        <w:ind w:left="1440" w:hanging="0"/>
        <w:rPr>
          <w:color w:val="000000"/>
        </w:rPr>
      </w:pPr>
      <w:r>
        <w:rPr>
          <w:color w:val="000000"/>
        </w:rPr>
        <w:t xml:space="preserve">And with that view in hand, man makes his lists of what he must do to get from God.  Denominations, churches, councils, seminaries, movements, pastors all have THEIR list and they have verses to back them up.  </w:t>
      </w:r>
    </w:p>
    <w:p>
      <w:pPr>
        <w:pStyle w:val="Normal"/>
        <w:spacing w:before="0" w:after="240"/>
        <w:ind w:left="1440" w:hanging="0"/>
        <w:rPr>
          <w:color w:val="000000"/>
        </w:rPr>
      </w:pPr>
      <w:r>
        <w:rPr>
          <w:color w:val="000000"/>
        </w:rPr>
        <w:t>And it is all based on their view of God . . . PEOPLE your view of God is critical to your understanding of God and His grace.</w:t>
      </w:r>
    </w:p>
    <w:p>
      <w:pPr>
        <w:pStyle w:val="Normal"/>
        <w:spacing w:before="0" w:after="240"/>
        <w:ind w:left="1440" w:hanging="0"/>
        <w:rPr>
          <w:color w:val="000000"/>
        </w:rPr>
      </w:pPr>
      <w:r>
        <w:rPr>
          <w:color w:val="000000"/>
        </w:rPr>
        <w:t>Most people, most Christians have a view of God that says if I do for God He will do for me and that is legalism and leaves no room for grace.</w:t>
      </w:r>
    </w:p>
    <w:p>
      <w:pPr>
        <w:pStyle w:val="Normal"/>
        <w:spacing w:before="0" w:after="240"/>
        <w:ind w:left="720" w:hanging="0"/>
        <w:rPr/>
      </w:pPr>
      <w:r>
        <w:rPr/>
        <w:t>Now the next verse is prophetic of what will happen when the Jews reject the message of the Messiah, the message of grace.  God will continue to teach the message through Gentiles.</w:t>
      </w:r>
    </w:p>
    <w:p>
      <w:pPr>
        <w:pStyle w:val="Normal"/>
        <w:spacing w:before="0" w:after="240"/>
        <w:ind w:left="562" w:hanging="562"/>
        <w:rPr>
          <w:i/>
          <w:i/>
        </w:rPr>
      </w:pPr>
      <w:r>
        <w:rPr/>
        <w:t>v 11</w:t>
      </w:r>
      <w:r>
        <w:rPr>
          <w:i/>
        </w:rPr>
        <w:t xml:space="preserve">  Indeed, He will speak to this people Through stammering lips and a foreign tongue,</w:t>
      </w:r>
    </w:p>
    <w:p>
      <w:pPr>
        <w:pStyle w:val="Normal"/>
        <w:spacing w:before="0" w:after="240"/>
        <w:ind w:left="720" w:hanging="0"/>
        <w:rPr>
          <w:del w:id="175" w:author="Dan Hill" w:date="2007-08-29T09:28:00Z"/>
        </w:rPr>
      </w:pPr>
      <w:r>
        <w:rPr/>
        <w:t>This is prophetic of the day of Pentecost and one aspect of the past ministry of speaking I tongues or foreign languages.</w:t>
      </w:r>
      <w:ins w:id="174" w:author="Dan Hill" w:date="2007-08-29T09:28:00Z">
        <w:r>
          <w:rPr/>
          <w:t xml:space="preserve">  </w:t>
        </w:r>
      </w:ins>
    </w:p>
    <w:p>
      <w:pPr>
        <w:pStyle w:val="Normal"/>
        <w:spacing w:before="0" w:after="240"/>
        <w:ind w:left="720" w:hanging="0"/>
        <w:rPr/>
      </w:pPr>
      <w:del w:id="176" w:author="Dan Hill" w:date="2007-08-29T09:28:00Z">
        <w:r>
          <w:rPr/>
          <w:delText>Y</w:delText>
        </w:r>
      </w:del>
      <w:ins w:id="177" w:author="Dan Hill" w:date="2007-08-29T09:28:00Z">
        <w:r>
          <w:rPr/>
          <w:t>Y</w:t>
        </w:r>
      </w:ins>
      <w:r>
        <w:rPr/>
        <w:t>ou can find more information on this in any of the lessons we have done on the temporary gift of tongues.  For now we will move on to v 12</w:t>
      </w:r>
    </w:p>
    <w:p>
      <w:pPr>
        <w:pStyle w:val="Normal"/>
        <w:spacing w:before="0" w:after="240"/>
        <w:ind w:left="562" w:hanging="562"/>
        <w:rPr>
          <w:i/>
          <w:i/>
        </w:rPr>
      </w:pPr>
      <w:r>
        <w:rPr/>
        <w:t>v 12</w:t>
      </w:r>
      <w:r>
        <w:rPr>
          <w:i/>
        </w:rPr>
        <w:t xml:space="preserve">  He who said to them, Here is rest, give rest to the weary, And, Here is repose, but they would not listen.</w:t>
      </w:r>
    </w:p>
    <w:p>
      <w:pPr>
        <w:pStyle w:val="Normal"/>
        <w:spacing w:before="0" w:after="240"/>
        <w:ind w:left="1282" w:hanging="562"/>
        <w:rPr>
          <w:del w:id="181" w:author="Dan Hill" w:date="2007-08-29T09:30:00Z"/>
        </w:rPr>
      </w:pPr>
      <w:r>
        <w:rPr/>
        <w:t>He is God’s message of Grace</w:t>
      </w:r>
      <w:ins w:id="178" w:author="Dan Hill" w:date="2007-08-29T09:30:00Z">
        <w:r>
          <w:rPr/>
          <w:t xml:space="preserve"> and that was Jesus’ message to those under Law:</w:t>
        </w:r>
      </w:ins>
      <w:del w:id="179" w:author="Dan Hill" w:date="2007-08-29T09:30:00Z">
        <w:r>
          <w:rPr/>
          <w:delText xml:space="preserve">.  </w:delText>
        </w:r>
      </w:del>
      <w:del w:id="180" w:author="Dan Hill" w:date="2007-08-29T09:30:00Z">
        <w:r>
          <w:rPr>
            <w:i/>
          </w:rPr>
          <w:delText>Here is rest; [I] give rest to the weary.</w:delText>
        </w:r>
      </w:del>
    </w:p>
    <w:p>
      <w:pPr>
        <w:pStyle w:val="Normal"/>
        <w:widowControl/>
        <w:bidi w:val="0"/>
        <w:spacing w:before="0" w:after="240"/>
        <w:ind w:left="1282" w:hanging="562"/>
        <w:rPr>
          <w:del w:id="184" w:author="Dan Hill" w:date="2007-08-29T09:30:00Z"/>
        </w:rPr>
      </w:pPr>
      <w:del w:id="182" w:author="Dan Hill" w:date="2007-08-29T09:30:00Z">
        <w:r>
          <w:rPr/>
          <w:delText xml:space="preserve">What is the one thing you are not doing when you are resting?  </w:delText>
        </w:r>
      </w:del>
      <w:del w:id="183" w:author="Dan Hill" w:date="2007-08-29T09:30:00Z">
        <w:r>
          <w:rPr>
            <w:i/>
          </w:rPr>
          <w:delText>WORK!</w:delText>
        </w:r>
      </w:del>
    </w:p>
    <w:p>
      <w:pPr>
        <w:pStyle w:val="Normal"/>
        <w:widowControl/>
        <w:bidi w:val="0"/>
        <w:spacing w:before="0" w:after="240"/>
        <w:ind w:left="1282" w:hanging="562"/>
        <w:rPr>
          <w:del w:id="186" w:author="Dan Hill" w:date="2007-08-29T09:30:00Z"/>
        </w:rPr>
      </w:pPr>
      <w:del w:id="185" w:author="Dan Hill" w:date="2007-08-29T09:30:00Z">
        <w:r>
          <w:rPr/>
          <w:delText>The first word for rest looks at a resting place.  The second word for rest is the rest that God can give.  In Genesis it is used for the supernatural rest of God even in the most dangerous situations.</w:delText>
        </w:r>
      </w:del>
    </w:p>
    <w:p>
      <w:pPr>
        <w:pStyle w:val="Normal"/>
        <w:widowControl/>
        <w:bidi w:val="0"/>
        <w:spacing w:before="0" w:after="240"/>
        <w:ind w:left="1282" w:hanging="562"/>
        <w:rPr/>
      </w:pPr>
      <w:del w:id="187" w:author="Dan Hill" w:date="2007-08-29T09:30:00Z">
        <w:r>
          <w:rPr/>
          <w:delText>The word is NU-ACH and is one of the Hebrew words for faith</w:delText>
        </w:r>
      </w:del>
    </w:p>
    <w:p>
      <w:pPr>
        <w:pStyle w:val="Normal"/>
        <w:spacing w:before="0" w:after="240"/>
        <w:ind w:left="1282" w:hanging="0"/>
        <w:rPr>
          <w:i/>
          <w:i/>
        </w:rPr>
      </w:pPr>
      <w:r>
        <w:rPr>
          <w:b/>
          <w:color w:val="0000FF"/>
        </w:rPr>
        <w:t>Matthew 11:28-29</w:t>
      </w:r>
      <w:r>
        <w:rPr/>
        <w:t xml:space="preserve">  Jesus said: </w:t>
      </w:r>
      <w:r>
        <w:rPr>
          <w:i/>
        </w:rPr>
        <w:t xml:space="preserve">Come to Me, all who are weary and heavy-laden, and I will give you rest.  Take My yoke upon you, and learn from Me, for I am gentle and humble in heart; and you shall find rest for your souls. </w:t>
      </w:r>
    </w:p>
    <w:p>
      <w:pPr>
        <w:pStyle w:val="Normal"/>
        <w:spacing w:before="0" w:after="240"/>
        <w:ind w:left="1440" w:hanging="0"/>
        <w:rPr>
          <w:del w:id="189" w:author="Dan Hill" w:date="2007-08-29T09:30:00Z"/>
        </w:rPr>
      </w:pPr>
      <w:del w:id="188" w:author="Dan Hill" w:date="2007-08-29T09:30:00Z">
        <w:r>
          <w:rPr/>
          <w:delText>WHAT IS WEIGHING THEM DOWN?  Not sins, sins were taken to the Cross.  They are weighed down by do and do, rule and rule.</w:delText>
        </w:r>
      </w:del>
    </w:p>
    <w:p>
      <w:pPr>
        <w:pStyle w:val="Normal"/>
        <w:spacing w:before="0" w:after="240"/>
        <w:ind w:left="2160" w:hanging="0"/>
        <w:rPr>
          <w:del w:id="191" w:author="Dan Hill" w:date="2007-08-29T09:30:00Z"/>
        </w:rPr>
      </w:pPr>
      <w:del w:id="190" w:author="Dan Hill" w:date="2007-08-29T09:30:00Z">
        <w:r>
          <w:rPr/>
          <w:delText>The teachers of the Law took the law and made it a burden on the people and when it was found that they could not keep the law, more laws were made.</w:delText>
        </w:r>
      </w:del>
    </w:p>
    <w:p>
      <w:pPr>
        <w:pStyle w:val="Normal"/>
        <w:spacing w:before="0" w:after="240"/>
        <w:ind w:left="2160" w:hanging="0"/>
        <w:rPr>
          <w:del w:id="193" w:author="Dan Hill" w:date="2007-08-29T09:30:00Z"/>
        </w:rPr>
      </w:pPr>
      <w:del w:id="192" w:author="Dan Hill" w:date="2007-08-29T09:30:00Z">
        <w:r>
          <w:rPr/>
          <w:delText>Matthew 23:2-4  Religious leaders’ laws.</w:delText>
        </w:r>
      </w:del>
    </w:p>
    <w:p>
      <w:pPr>
        <w:pStyle w:val="Normal"/>
        <w:spacing w:before="0" w:after="240"/>
        <w:ind w:left="2160" w:hanging="0"/>
        <w:rPr>
          <w:del w:id="195" w:author="Dan Hill" w:date="2007-08-29T09:30:00Z"/>
        </w:rPr>
      </w:pPr>
      <w:del w:id="194" w:author="Dan Hill" w:date="2007-08-29T09:30:00Z">
        <w:r>
          <w:rPr/>
          <w:delText>Matthew 23:23-28</w:delText>
        </w:r>
      </w:del>
    </w:p>
    <w:p>
      <w:pPr>
        <w:pStyle w:val="Normal"/>
        <w:spacing w:before="0" w:after="240"/>
        <w:ind w:left="1440" w:hanging="0"/>
        <w:rPr>
          <w:ins w:id="200" w:author="Dan Hill" w:date="2007-08-25T11:26:00Z"/>
        </w:rPr>
      </w:pPr>
      <w:del w:id="196" w:author="Dan Hill" w:date="2007-08-29T09:30:00Z">
        <w:r>
          <w:rPr/>
          <w:delText xml:space="preserve">Back to Isaiah 28:12  </w:delText>
        </w:r>
      </w:del>
      <w:del w:id="197" w:author="Dan Hill" w:date="2007-08-29T09:30:00Z">
        <w:r>
          <w:rPr>
            <w:i/>
          </w:rPr>
          <w:delText xml:space="preserve">And, Here is repose:  </w:delText>
        </w:r>
      </w:del>
      <w:del w:id="198" w:author="Dan Hill" w:date="2007-08-29T09:30:00Z">
        <w:r>
          <w:rPr/>
          <w:delText>This word look at security so God is offering a secure rest a part from any work of man.</w:delText>
        </w:r>
      </w:del>
      <w:ins w:id="199" w:author="Dan Hill" w:date="2007-08-25T11:26:00Z">
        <w:r>
          <w:rPr/>
          <w:t>Rest, in the Scriptures is always a result of God’s Grace and man’s faith.</w:t>
        </w:r>
      </w:ins>
    </w:p>
    <w:p>
      <w:pPr>
        <w:pStyle w:val="Normal"/>
        <w:spacing w:before="0" w:after="240"/>
        <w:ind w:left="720" w:hanging="0"/>
        <w:rPr>
          <w:ins w:id="202" w:author="Dan Hill" w:date="2007-08-25T11:28:00Z"/>
        </w:rPr>
      </w:pPr>
      <w:ins w:id="201" w:author="Dan Hill" w:date="2007-08-25T11:28:00Z">
        <w:r>
          <w:rPr/>
          <w:t>So in vv 10 and 12 we have two very different views of God.  In verse 10 we have the view that says man must do for God before God will do for him.  That man has his list and when he keeps his list God will save, deliver, bless.</w:t>
        </w:r>
      </w:ins>
    </w:p>
    <w:p>
      <w:pPr>
        <w:pStyle w:val="Normal"/>
        <w:spacing w:before="0" w:after="240"/>
        <w:ind w:left="1440" w:hanging="0"/>
        <w:rPr>
          <w:ins w:id="204" w:author="Dan Hill" w:date="2007-08-25T11:30:00Z"/>
        </w:rPr>
      </w:pPr>
      <w:ins w:id="203" w:author="Dan Hill" w:date="2007-08-25T11:30:00Z">
        <w:r>
          <w:rPr/>
          <w:t>In verse 12 we have a very different view of God.  Here God is giving, offering rest to the ones who have been wearied by the demands, rules, laws and doing of v 10.</w:t>
        </w:r>
      </w:ins>
    </w:p>
    <w:p>
      <w:pPr>
        <w:pStyle w:val="Normal"/>
        <w:spacing w:before="0" w:after="240"/>
        <w:ind w:left="1440" w:hanging="0"/>
        <w:rPr>
          <w:ins w:id="206" w:author="Dan Hill" w:date="2007-08-25T11:30:00Z"/>
        </w:rPr>
      </w:pPr>
      <w:ins w:id="205" w:author="Dan Hill" w:date="2007-08-25T11:30:00Z">
        <w:r>
          <w:rPr/>
          <w:t>God gives a secure place of rest in what He has done.</w:t>
        </w:r>
      </w:ins>
    </w:p>
    <w:p>
      <w:pPr>
        <w:pStyle w:val="Normal"/>
        <w:spacing w:before="0" w:after="240"/>
        <w:ind w:left="1440" w:hanging="0"/>
        <w:rPr>
          <w:ins w:id="208" w:author="Dan Hill" w:date="2007-08-25T11:27:00Z"/>
        </w:rPr>
      </w:pPr>
      <w:ins w:id="207" w:author="Dan Hill" w:date="2007-08-25T11:30:00Z">
        <w:r>
          <w:rPr/>
          <w:t>WHAT IS YOUR VIEW OF GOD?</w:t>
        </w:r>
      </w:ins>
    </w:p>
    <w:p>
      <w:pPr>
        <w:pStyle w:val="Normal"/>
        <w:spacing w:before="0" w:after="240"/>
        <w:ind w:left="720" w:hanging="0"/>
        <w:rPr>
          <w:ins w:id="210" w:author="Dan Hill" w:date="2007-08-25T11:27:00Z"/>
        </w:rPr>
      </w:pPr>
      <w:ins w:id="209" w:author="Dan Hill" w:date="2007-08-25T11:27:00Z">
        <w:r>
          <w:rPr/>
          <w:t>THE NEXT WORDS in v 12 are perhaps the saddest words in the Bible.</w:t>
        </w:r>
      </w:ins>
    </w:p>
    <w:p>
      <w:pPr>
        <w:pStyle w:val="Normal"/>
        <w:spacing w:before="0" w:after="240"/>
        <w:ind w:left="1440" w:hanging="0"/>
        <w:rPr>
          <w:ins w:id="212" w:author="Dan Hill" w:date="2007-08-25T11:27:00Z"/>
        </w:rPr>
      </w:pPr>
      <w:ins w:id="211" w:author="Dan Hill" w:date="2007-08-25T11:27:00Z">
        <w:r>
          <w:rPr>
            <w:i/>
          </w:rPr>
          <w:t>But they would not listen.</w:t>
        </w:r>
      </w:ins>
    </w:p>
    <w:p>
      <w:pPr>
        <w:pStyle w:val="Normal"/>
        <w:spacing w:before="0" w:after="240"/>
        <w:ind w:left="1440" w:hanging="0"/>
        <w:rPr>
          <w:ins w:id="214" w:author="Dan Hill" w:date="2007-08-25T11:35:00Z"/>
        </w:rPr>
      </w:pPr>
      <w:ins w:id="213" w:author="Dan Hill" w:date="2007-08-25T11:33:00Z">
        <w:r>
          <w:rPr/>
          <w:t xml:space="preserve">God offers grace and they were not willing to listen to it.  They rejected grace for law.  They rejected rest for working.  </w:t>
        </w:r>
      </w:ins>
    </w:p>
    <w:p>
      <w:pPr>
        <w:pStyle w:val="Normal"/>
        <w:spacing w:before="0" w:after="240"/>
        <w:ind w:left="1440" w:hanging="0"/>
        <w:rPr/>
      </w:pPr>
      <w:ins w:id="215" w:author="Dan Hill" w:date="2007-08-25T11:35:00Z">
        <w:r>
          <w:rPr/>
          <w:t xml:space="preserve">Jeremiah ran head on into this problem a 100 years later, </w:t>
        </w:r>
      </w:ins>
      <w:ins w:id="216" w:author="Dan Hill" w:date="2007-08-25T11:35:00Z">
        <w:r>
          <w:rPr>
            <w:b/>
            <w:color w:val="0000FF"/>
          </w:rPr>
          <w:t xml:space="preserve">Jeremiah 22:33 </w:t>
        </w:r>
      </w:ins>
      <w:ins w:id="217" w:author="Dan Hill" w:date="2007-08-25T11:35:00Z">
        <w:r>
          <w:rPr>
            <w:i/>
          </w:rPr>
          <w:t>And they have turned their back to Me, and not their face; though I taught them, teaching again and again, they would not listen and receive instruction.</w:t>
        </w:r>
      </w:ins>
    </w:p>
    <w:p>
      <w:pPr>
        <w:pStyle w:val="Normal"/>
        <w:spacing w:before="0" w:after="240"/>
        <w:ind w:left="1440" w:hanging="0"/>
        <w:rPr>
          <w:ins w:id="219" w:author="Dan Hill" w:date="2007-08-25T11:38:00Z"/>
        </w:rPr>
      </w:pPr>
      <w:ins w:id="218" w:author="Dan Hill" w:date="2007-08-25T11:38:00Z">
        <w:r>
          <w:rPr/>
          <w:t>The worse condition man can be in is to not listen to God’s grace</w:t>
        </w:r>
      </w:ins>
    </w:p>
    <w:p>
      <w:pPr>
        <w:pStyle w:val="Normal"/>
        <w:spacing w:before="0" w:after="240"/>
        <w:ind w:left="720" w:hanging="0"/>
        <w:rPr/>
      </w:pPr>
      <w:ins w:id="220" w:author="Dan Hill" w:date="2007-08-25T11:40:00Z">
        <w:r>
          <w:rPr/>
          <w:t>NOW IF the last words of verse 12 are the saddest words in the Bible, verse 13 is the most frightening.</w:t>
        </w:r>
      </w:ins>
    </w:p>
    <w:p>
      <w:pPr>
        <w:pStyle w:val="Normal"/>
        <w:spacing w:before="0" w:after="240"/>
        <w:ind w:left="562" w:hanging="562"/>
        <w:rPr/>
      </w:pPr>
      <w:r>
        <w:rPr/>
        <w:t>v 13</w:t>
      </w:r>
      <w:r>
        <w:rPr>
          <w:i/>
        </w:rPr>
        <w:t xml:space="preserve">  So the word of the LORD to them will be, Order on order, order on order, Line on line, line on line, A little here, a little there, That they may go and stumble backward, be broken, snared, and taken captive.</w:t>
      </w:r>
    </w:p>
    <w:p>
      <w:pPr>
        <w:pStyle w:val="Normal"/>
        <w:ind w:left="720" w:hanging="0"/>
        <w:rPr>
          <w:ins w:id="225" w:author="Dan Hill" w:date="2007-08-25T11:45:00Z"/>
        </w:rPr>
      </w:pPr>
      <w:ins w:id="221" w:author="Dan Hill" w:date="2007-08-25T11:41:00Z">
        <w:r>
          <w:rPr/>
          <w:t xml:space="preserve">Notice the first word </w:t>
        </w:r>
      </w:ins>
      <w:ins w:id="222" w:author="Dan Hill" w:date="2007-08-25T11:41:00Z">
        <w:r>
          <w:rPr>
            <w:i/>
          </w:rPr>
          <w:t>SO</w:t>
        </w:r>
      </w:ins>
      <w:ins w:id="223" w:author="Dan Hill" w:date="2007-08-25T11:41:00Z">
        <w:r>
          <w:rPr/>
          <w:t xml:space="preserve">.  </w:t>
        </w:r>
      </w:ins>
      <w:ins w:id="224" w:author="Dan Hill" w:date="2007-08-25T11:45:00Z">
        <w:r>
          <w:rPr/>
          <w:t>This is the Hebrew particle WE-HA-YAH and looks at a result or a conclusion.</w:t>
        </w:r>
      </w:ins>
    </w:p>
    <w:p>
      <w:pPr>
        <w:pStyle w:val="Normal"/>
        <w:ind w:left="720" w:hanging="0"/>
        <w:rPr>
          <w:ins w:id="227" w:author="Dan Hill" w:date="2007-08-25T11:45:00Z"/>
        </w:rPr>
      </w:pPr>
      <w:ins w:id="226" w:author="Dan Hill" w:date="2007-08-25T11:45:00Z">
        <w:r>
          <w:rPr/>
        </w:r>
      </w:ins>
    </w:p>
    <w:p>
      <w:pPr>
        <w:pStyle w:val="Normal"/>
        <w:ind w:left="720" w:hanging="0"/>
        <w:rPr>
          <w:ins w:id="233" w:author="Dan Hill" w:date="2007-08-25T11:49:00Z"/>
        </w:rPr>
      </w:pPr>
      <w:ins w:id="228" w:author="Dan Hill" w:date="2007-08-25T11:45:00Z">
        <w:r>
          <w:rPr/>
          <w:t xml:space="preserve">So as a result of their not listening to the message of God’s grace and faith and rest, the word of the Lord . . . </w:t>
        </w:r>
      </w:ins>
      <w:ins w:id="229" w:author="Dan Hill" w:date="2007-08-25T11:47:00Z">
        <w:r>
          <w:rPr/>
          <w:t xml:space="preserve">this phrase is found more than 250 times in the Bible and is synonymous with </w:t>
        </w:r>
      </w:ins>
      <w:ins w:id="230" w:author="Dan Hill" w:date="2007-08-25T11:49:00Z">
        <w:r>
          <w:rPr/>
          <w:t xml:space="preserve">Truth and with </w:t>
        </w:r>
      </w:ins>
      <w:ins w:id="231" w:author="Dan Hill" w:date="2007-08-25T11:47:00Z">
        <w:r>
          <w:rPr/>
          <w:t>the Gospel.  It is distinct from the Word of God, as we would use it for the Bible.</w:t>
        </w:r>
      </w:ins>
      <w:ins w:id="232" w:author="Dan Hill" w:date="2007-08-25T11:49:00Z">
        <w:r>
          <w:rPr/>
          <w:t xml:space="preserve">  Not all the Bible is the words of the Lord, the Bible contains the words of Satan, the words of man, of unbelievers.</w:t>
        </w:r>
      </w:ins>
    </w:p>
    <w:p>
      <w:pPr>
        <w:pStyle w:val="Normal"/>
        <w:ind w:left="720" w:hanging="0"/>
        <w:rPr>
          <w:ins w:id="235" w:author="Dan Hill" w:date="2007-08-25T11:49:00Z"/>
        </w:rPr>
      </w:pPr>
      <w:ins w:id="234" w:author="Dan Hill" w:date="2007-08-25T11:49:00Z">
        <w:r>
          <w:rPr/>
        </w:r>
      </w:ins>
    </w:p>
    <w:p>
      <w:pPr>
        <w:pStyle w:val="Normal"/>
        <w:ind w:left="720" w:hanging="0"/>
        <w:rPr>
          <w:ins w:id="237" w:author="Dan Hill" w:date="2007-08-25T11:49:00Z"/>
        </w:rPr>
      </w:pPr>
      <w:ins w:id="236" w:author="Dan Hill" w:date="2007-08-25T11:49:00Z">
        <w:r>
          <w:rPr/>
          <w:t>So this verse tells us what the Gospel will be to these who reject Grace through faith.</w:t>
        </w:r>
      </w:ins>
    </w:p>
    <w:p>
      <w:pPr>
        <w:pStyle w:val="Normal"/>
        <w:ind w:left="720" w:hanging="0"/>
        <w:rPr>
          <w:ins w:id="239" w:author="Dan Hill" w:date="2007-08-25T11:49:00Z"/>
        </w:rPr>
      </w:pPr>
      <w:ins w:id="238" w:author="Dan Hill" w:date="2007-08-25T11:49:00Z">
        <w:r>
          <w:rPr/>
        </w:r>
      </w:ins>
    </w:p>
    <w:p>
      <w:pPr>
        <w:pStyle w:val="Normal"/>
        <w:ind w:left="720" w:hanging="0"/>
        <w:rPr>
          <w:ins w:id="241" w:author="Dan Hill" w:date="2007-08-25T11:51:00Z"/>
        </w:rPr>
      </w:pPr>
      <w:ins w:id="240" w:author="Dan Hill" w:date="2007-08-25T11:51:00Z">
        <w:r>
          <w:rPr/>
          <w:t>Their Gospel will be what it was for the religious crowd back in Isaiah’s day:</w:t>
        </w:r>
      </w:ins>
    </w:p>
    <w:p>
      <w:pPr>
        <w:pStyle w:val="Normal"/>
        <w:ind w:left="720" w:hanging="0"/>
        <w:rPr>
          <w:ins w:id="243" w:author="Dan Hill" w:date="2007-08-25T11:51:00Z"/>
        </w:rPr>
      </w:pPr>
      <w:ins w:id="242" w:author="Dan Hill" w:date="2007-08-25T11:51:00Z">
        <w:r>
          <w:rPr/>
        </w:r>
      </w:ins>
    </w:p>
    <w:p>
      <w:pPr>
        <w:pStyle w:val="Normal"/>
        <w:ind w:left="720" w:hanging="0"/>
        <w:rPr>
          <w:i/>
          <w:i/>
          <w:ins w:id="245" w:author="Dan Hill" w:date="2007-08-25T11:51:00Z"/>
        </w:rPr>
      </w:pPr>
      <w:ins w:id="244" w:author="Dan Hill" w:date="2007-08-25T11:51:00Z">
        <w:r>
          <w:rPr>
            <w:i/>
          </w:rPr>
          <w:t>So the word of the LORD to them will be, Order on order, order on order, Line on line, line on line, A little here, a little there,</w:t>
        </w:r>
      </w:ins>
    </w:p>
    <w:p>
      <w:pPr>
        <w:pStyle w:val="Normal"/>
        <w:ind w:left="720" w:hanging="0"/>
        <w:rPr>
          <w:i/>
          <w:i/>
          <w:ins w:id="247" w:author="Dan Hill" w:date="2007-08-25T11:51:00Z"/>
        </w:rPr>
      </w:pPr>
      <w:ins w:id="246" w:author="Dan Hill" w:date="2007-08-25T11:51:00Z">
        <w:r>
          <w:rPr>
            <w:i/>
          </w:rPr>
        </w:r>
      </w:ins>
    </w:p>
    <w:p>
      <w:pPr>
        <w:pStyle w:val="Normal"/>
        <w:ind w:left="720" w:hanging="0"/>
        <w:rPr>
          <w:i/>
          <w:i/>
          <w:ins w:id="250" w:author="Dan Hill" w:date="2007-08-25T11:51:00Z"/>
        </w:rPr>
      </w:pPr>
      <w:ins w:id="248" w:author="Dan Hill" w:date="2007-08-25T11:51:00Z">
        <w:r>
          <w:rPr>
            <w:b/>
            <w:i w:val="false"/>
            <w:color w:val="0000FF"/>
          </w:rPr>
          <w:t>NIV:</w:t>
        </w:r>
      </w:ins>
      <w:ins w:id="249" w:author="Dan Hill" w:date="2007-08-25T11:51:00Z">
        <w:r>
          <w:rPr>
            <w:i/>
          </w:rPr>
          <w:t xml:space="preserve">  So then, the word of the LORD to them will become: Do and do, do and do, rule on rule, rule on rule; a little here, a little there-- so that they will go and fall backward, be injured and snared and captured.</w:t>
        </w:r>
      </w:ins>
    </w:p>
    <w:p>
      <w:pPr>
        <w:pStyle w:val="Normal"/>
        <w:ind w:left="720" w:hanging="0"/>
        <w:rPr>
          <w:i/>
          <w:i/>
          <w:ins w:id="252" w:author="Dan Hill" w:date="2007-08-25T11:51:00Z"/>
        </w:rPr>
      </w:pPr>
      <w:ins w:id="251" w:author="Dan Hill" w:date="2007-08-25T11:51:00Z">
        <w:r>
          <w:rPr>
            <w:i/>
          </w:rPr>
        </w:r>
      </w:ins>
    </w:p>
    <w:p>
      <w:pPr>
        <w:pStyle w:val="Normal"/>
        <w:ind w:left="720" w:hanging="0"/>
        <w:rPr>
          <w:ins w:id="254" w:author="Dan Hill" w:date="2007-08-25T11:53:00Z"/>
        </w:rPr>
      </w:pPr>
      <w:ins w:id="253" w:author="Dan Hill" w:date="2007-08-25T11:53:00Z">
        <w:r>
          <w:rPr/>
          <w:t>PLEASE NOTICE:  This is not the word of the Lord, it is the Word of Lord to them, what they see, what they get out of the Bible.</w:t>
        </w:r>
      </w:ins>
    </w:p>
    <w:p>
      <w:pPr>
        <w:pStyle w:val="Normal"/>
        <w:ind w:left="720" w:hanging="0"/>
        <w:rPr>
          <w:ins w:id="256" w:author="Dan Hill" w:date="2007-08-25T11:53:00Z"/>
        </w:rPr>
      </w:pPr>
      <w:ins w:id="255" w:author="Dan Hill" w:date="2007-08-25T11:53:00Z">
        <w:r>
          <w:rPr/>
        </w:r>
      </w:ins>
    </w:p>
    <w:p>
      <w:pPr>
        <w:pStyle w:val="Normal"/>
        <w:ind w:left="1440" w:hanging="0"/>
        <w:rPr>
          <w:ins w:id="258" w:author="Dan Hill" w:date="2007-08-25T11:53:00Z"/>
        </w:rPr>
      </w:pPr>
      <w:ins w:id="257" w:author="Dan Hill" w:date="2007-08-25T11:53:00Z">
        <w:r>
          <w:rPr/>
          <w:t>Every time they open the Bible, search the Scriptures they will see do and do, rules and rules, law and works.</w:t>
        </w:r>
      </w:ins>
    </w:p>
    <w:p>
      <w:pPr>
        <w:pStyle w:val="Normal"/>
        <w:ind w:left="1440" w:hanging="0"/>
        <w:rPr>
          <w:ins w:id="260" w:author="Dan Hill" w:date="2007-08-25T11:53:00Z"/>
        </w:rPr>
      </w:pPr>
      <w:ins w:id="259" w:author="Dan Hill" w:date="2007-08-25T11:53:00Z">
        <w:r>
          <w:rPr/>
        </w:r>
      </w:ins>
    </w:p>
    <w:p>
      <w:pPr>
        <w:pStyle w:val="Normal"/>
        <w:ind w:left="1440" w:hanging="0"/>
        <w:rPr>
          <w:ins w:id="263" w:author="Dan Hill" w:date="2007-08-25T11:55:00Z"/>
        </w:rPr>
      </w:pPr>
      <w:ins w:id="261" w:author="Dan Hill" w:date="2007-08-25T11:53:00Z">
        <w:r>
          <w:rPr/>
          <w:t>Remember Galatians 1:</w:t>
        </w:r>
      </w:ins>
      <w:ins w:id="262" w:author="Dan Hill" w:date="2007-08-25T11:55:00Z">
        <w:r>
          <w:rPr/>
          <w:t>6-7 there are two Gospels, but one is really not a gospel because it cannot save or deliver.</w:t>
        </w:r>
      </w:ins>
    </w:p>
    <w:p>
      <w:pPr>
        <w:pStyle w:val="Normal"/>
        <w:ind w:left="1440" w:hanging="0"/>
        <w:rPr>
          <w:ins w:id="265" w:author="Dan Hill" w:date="2007-08-25T11:55:00Z"/>
        </w:rPr>
      </w:pPr>
      <w:ins w:id="264" w:author="Dan Hill" w:date="2007-08-25T11:55:00Z">
        <w:r>
          <w:rPr/>
        </w:r>
      </w:ins>
    </w:p>
    <w:p>
      <w:pPr>
        <w:pStyle w:val="Normal"/>
        <w:ind w:left="720" w:hanging="0"/>
        <w:rPr>
          <w:i w:val="false"/>
          <w:i w:val="false"/>
          <w:ins w:id="268" w:author="Dan Hill" w:date="2007-08-25T11:51:00Z"/>
        </w:rPr>
      </w:pPr>
      <w:ins w:id="266" w:author="Dan Hill" w:date="2007-08-25T11:55:00Z">
        <w:r>
          <w:rPr/>
          <w:t xml:space="preserve">Why would God do this?  Why would God make them see nothing but Law in the Word of His Grace?  Why would God allow His Word to become something it is NOT!  </w:t>
        </w:r>
      </w:ins>
      <w:ins w:id="267" w:author="Dan Hill" w:date="2007-08-25T11:57:00Z">
        <w:r>
          <w:rPr/>
          <w:t>Here is the answer:</w:t>
        </w:r>
      </w:ins>
    </w:p>
    <w:p>
      <w:pPr>
        <w:pStyle w:val="Normal"/>
        <w:ind w:left="720" w:hanging="0"/>
        <w:rPr>
          <w:i/>
          <w:i/>
          <w:ins w:id="270" w:author="Dan Hill" w:date="2007-08-25T11:51:00Z"/>
        </w:rPr>
      </w:pPr>
      <w:ins w:id="269" w:author="Dan Hill" w:date="2007-08-25T11:51:00Z">
        <w:r>
          <w:rPr>
            <w:i/>
          </w:rPr>
        </w:r>
      </w:ins>
    </w:p>
    <w:p>
      <w:pPr>
        <w:pStyle w:val="Normal"/>
        <w:ind w:left="1440" w:hanging="0"/>
        <w:rPr>
          <w:i/>
          <w:i/>
          <w:ins w:id="272" w:author="Dan Hill" w:date="2007-08-25T11:57:00Z"/>
        </w:rPr>
      </w:pPr>
      <w:ins w:id="271" w:author="Dan Hill" w:date="2007-08-25T11:51:00Z">
        <w:r>
          <w:rPr>
            <w:i/>
          </w:rPr>
          <w:t>That they may go and stumble backward, be broken, snared, and taken captive.</w:t>
        </w:r>
      </w:ins>
    </w:p>
    <w:p>
      <w:pPr>
        <w:pStyle w:val="Normal"/>
        <w:ind w:left="1440" w:hanging="0"/>
        <w:rPr>
          <w:ins w:id="274" w:author="Dan Hill" w:date="2007-08-25T11:57:00Z"/>
        </w:rPr>
      </w:pPr>
      <w:ins w:id="273" w:author="Dan Hill" w:date="2007-08-25T11:57:00Z">
        <w:r>
          <w:rPr/>
        </w:r>
      </w:ins>
    </w:p>
    <w:p>
      <w:pPr>
        <w:pStyle w:val="Normal"/>
        <w:ind w:left="720" w:hanging="0"/>
        <w:rPr>
          <w:ins w:id="277" w:author="Dan Hill" w:date="2007-08-25T11:57:00Z"/>
        </w:rPr>
      </w:pPr>
      <w:ins w:id="275" w:author="Dan Hill" w:date="2007-08-25T11:57:00Z">
        <w:r>
          <w:rPr>
            <w:i/>
          </w:rPr>
          <w:t>That . . .</w:t>
        </w:r>
      </w:ins>
      <w:ins w:id="276" w:author="Dan Hill" w:date="2007-08-25T11:57:00Z">
        <w:r>
          <w:rPr/>
          <w:t xml:space="preserve"> purpose statement.  Here is the reason:  That they will find that they cannot keep the law they have established.  If they try to do for God, if they try to live under law, if they try works they will fail.</w:t>
        </w:r>
      </w:ins>
    </w:p>
    <w:p>
      <w:pPr>
        <w:pStyle w:val="Normal"/>
        <w:ind w:left="720" w:hanging="0"/>
        <w:rPr>
          <w:ins w:id="279" w:author="Dan Hill" w:date="2007-08-25T11:59:00Z"/>
        </w:rPr>
      </w:pPr>
      <w:ins w:id="278" w:author="Dan Hill" w:date="2007-08-25T11:59:00Z">
        <w:r>
          <w:rPr/>
        </w:r>
      </w:ins>
    </w:p>
    <w:p>
      <w:pPr>
        <w:pStyle w:val="Normal"/>
        <w:ind w:left="1440" w:hanging="0"/>
        <w:rPr>
          <w:ins w:id="283" w:author="Dan Hill" w:date="2007-08-25T12:29:00Z"/>
        </w:rPr>
      </w:pPr>
      <w:ins w:id="280" w:author="Dan Hill" w:date="2007-08-25T12:29:00Z">
        <w:r>
          <w:rPr/>
          <w:t xml:space="preserve">Warren Weirsbe often said </w:t>
        </w:r>
      </w:ins>
      <w:ins w:id="281" w:author="Dan Hill" w:date="2007-08-25T12:29:00Z">
        <w:r>
          <w:rPr>
            <w:i/>
          </w:rPr>
          <w:t>works do not work.</w:t>
        </w:r>
      </w:ins>
      <w:ins w:id="282" w:author="Dan Hill" w:date="2007-08-25T12:29:00Z">
        <w:r>
          <w:rPr/>
          <w:t xml:space="preserve">  And they don’t but it may only be by trying to live by Law and Works that one will see that works do not works.</w:t>
        </w:r>
      </w:ins>
    </w:p>
    <w:p>
      <w:pPr>
        <w:pStyle w:val="Normal"/>
        <w:ind w:left="1440" w:hanging="0"/>
        <w:rPr>
          <w:ins w:id="285" w:author="Dan Hill" w:date="2007-08-25T12:29:00Z"/>
        </w:rPr>
      </w:pPr>
      <w:ins w:id="284" w:author="Dan Hill" w:date="2007-08-25T12:29:00Z">
        <w:r>
          <w:rPr/>
        </w:r>
      </w:ins>
    </w:p>
    <w:p>
      <w:pPr>
        <w:pStyle w:val="Normal"/>
        <w:ind w:left="720" w:hanging="0"/>
        <w:rPr>
          <w:ins w:id="289" w:author="Dan Hill" w:date="2007-08-25T12:31:00Z"/>
        </w:rPr>
      </w:pPr>
      <w:ins w:id="286" w:author="Dan Hill" w:date="2007-08-25T12:31:00Z">
        <w:r>
          <w:rPr/>
          <w:t xml:space="preserve">We have two words, </w:t>
        </w:r>
      </w:ins>
      <w:ins w:id="287" w:author="Dan Hill" w:date="2007-08-25T12:31:00Z">
        <w:r>
          <w:rPr>
            <w:i/>
          </w:rPr>
          <w:t>stumble backwards.</w:t>
        </w:r>
      </w:ins>
      <w:ins w:id="288" w:author="Dan Hill" w:date="2007-08-25T12:31:00Z">
        <w:r>
          <w:rPr/>
          <w:t xml:space="preserve">  The first is to stumble, totter through the weakness of the legs.  To fail in utter weakness.</w:t>
        </w:r>
      </w:ins>
    </w:p>
    <w:p>
      <w:pPr>
        <w:pStyle w:val="Normal"/>
        <w:ind w:left="720" w:hanging="0"/>
        <w:rPr>
          <w:ins w:id="291" w:author="Dan Hill" w:date="2007-08-25T12:31:00Z"/>
        </w:rPr>
      </w:pPr>
      <w:ins w:id="290" w:author="Dan Hill" w:date="2007-08-25T12:31:00Z">
        <w:r>
          <w:rPr/>
        </w:r>
      </w:ins>
    </w:p>
    <w:p>
      <w:pPr>
        <w:pStyle w:val="Normal"/>
        <w:ind w:left="1440" w:hanging="0"/>
        <w:rPr>
          <w:ins w:id="293" w:author="Dan Hill" w:date="2007-08-25T12:31:00Z"/>
        </w:rPr>
      </w:pPr>
      <w:ins w:id="292" w:author="Dan Hill" w:date="2007-08-25T12:31:00Z">
        <w:r>
          <w:rPr/>
          <w:t>They stumble over two things:</w:t>
        </w:r>
      </w:ins>
    </w:p>
    <w:p>
      <w:pPr>
        <w:pStyle w:val="Normal"/>
        <w:ind w:left="1440" w:hanging="0"/>
        <w:rPr>
          <w:ins w:id="295" w:author="Dan Hill" w:date="2007-08-25T12:31:00Z"/>
        </w:rPr>
      </w:pPr>
      <w:ins w:id="294" w:author="Dan Hill" w:date="2007-08-25T12:31:00Z">
        <w:r>
          <w:rPr/>
        </w:r>
      </w:ins>
    </w:p>
    <w:p>
      <w:pPr>
        <w:pStyle w:val="Normal"/>
        <w:ind w:left="1440" w:hanging="0"/>
        <w:rPr>
          <w:ins w:id="298" w:author="Dan Hill" w:date="2007-08-25T12:33:00Z"/>
        </w:rPr>
      </w:pPr>
      <w:ins w:id="296" w:author="Dan Hill" w:date="2007-08-25T12:31:00Z">
        <w:r>
          <w:rPr/>
          <w:t xml:space="preserve">FIRST:  They </w:t>
        </w:r>
      </w:ins>
      <w:ins w:id="297" w:author="Dan Hill" w:date="2007-08-25T12:33:00Z">
        <w:r>
          <w:rPr/>
          <w:t>stumble over grace and faith.  They refuse it, they reject it.  The idea of receiving the work of Jesus Christ and the Holy Spirit by simple faith is too much for them, so they stumble over grace.</w:t>
        </w:r>
      </w:ins>
    </w:p>
    <w:p>
      <w:pPr>
        <w:pStyle w:val="Normal"/>
        <w:ind w:left="1440" w:hanging="0"/>
        <w:rPr>
          <w:ins w:id="300" w:author="Dan Hill" w:date="2007-08-25T12:33:00Z"/>
        </w:rPr>
      </w:pPr>
      <w:ins w:id="299" w:author="Dan Hill" w:date="2007-08-25T12:33:00Z">
        <w:r>
          <w:rPr/>
        </w:r>
      </w:ins>
    </w:p>
    <w:p>
      <w:pPr>
        <w:pStyle w:val="Normal"/>
        <w:ind w:left="2160" w:hanging="0"/>
        <w:rPr>
          <w:ins w:id="305" w:author="Dan Hill" w:date="2007-08-25T12:35:00Z"/>
        </w:rPr>
      </w:pPr>
      <w:ins w:id="301" w:author="Dan Hill" w:date="2007-08-25T12:33:00Z">
        <w:r>
          <w:rPr/>
          <w:t xml:space="preserve">This is later described in </w:t>
        </w:r>
      </w:ins>
      <w:ins w:id="302" w:author="Dan Hill" w:date="2007-08-25T12:33:00Z">
        <w:r>
          <w:rPr>
            <w:b/>
            <w:color w:val="0000FF"/>
          </w:rPr>
          <w:t>Isaiah 28:16</w:t>
        </w:r>
      </w:ins>
      <w:ins w:id="303" w:author="Dan Hill" w:date="2007-08-25T12:33:00Z">
        <w:r>
          <w:rPr/>
          <w:t xml:space="preserve">  </w:t>
        </w:r>
      </w:ins>
      <w:ins w:id="304" w:author="Dan Hill" w:date="2007-08-25T12:33:00Z">
        <w:r>
          <w:rPr>
            <w:i/>
          </w:rPr>
          <w:t>Therefore thus says the Lord GOD, Behold, I am laying in Zion a stone, a tested stone, A costly cornerstone for the foundation, firmly placed. He who believes in it will not be disturbed.</w:t>
        </w:r>
      </w:ins>
    </w:p>
    <w:p>
      <w:pPr>
        <w:pStyle w:val="Normal"/>
        <w:ind w:left="2160" w:hanging="0"/>
        <w:rPr>
          <w:ins w:id="307" w:author="Dan Hill" w:date="2007-08-25T12:35:00Z"/>
        </w:rPr>
      </w:pPr>
      <w:ins w:id="306" w:author="Dan Hill" w:date="2007-08-25T12:35:00Z">
        <w:r>
          <w:rPr/>
        </w:r>
      </w:ins>
    </w:p>
    <w:p>
      <w:pPr>
        <w:pStyle w:val="Normal"/>
        <w:ind w:left="2160" w:hanging="0"/>
        <w:rPr>
          <w:ins w:id="310" w:author="Dan Hill" w:date="2007-08-25T12:35:00Z"/>
        </w:rPr>
      </w:pPr>
      <w:ins w:id="308" w:author="Dan Hill" w:date="2007-08-25T12:35:00Z">
        <w:r>
          <w:rPr/>
          <w:t xml:space="preserve">NOW COMPARE THIS with </w:t>
        </w:r>
      </w:ins>
      <w:ins w:id="309" w:author="Dan Hill" w:date="2007-08-25T12:35:00Z">
        <w:r>
          <w:rPr>
            <w:b/>
          </w:rPr>
          <w:t>Romans 9:30-33</w:t>
        </w:r>
      </w:ins>
    </w:p>
    <w:p>
      <w:pPr>
        <w:pStyle w:val="Normal"/>
        <w:ind w:left="2160" w:hanging="0"/>
        <w:rPr>
          <w:ins w:id="312" w:author="Dan Hill" w:date="2007-08-25T12:35:00Z"/>
        </w:rPr>
      </w:pPr>
      <w:ins w:id="311" w:author="Dan Hill" w:date="2007-08-25T12:35:00Z">
        <w:r>
          <w:rPr/>
        </w:r>
      </w:ins>
    </w:p>
    <w:p>
      <w:pPr>
        <w:pStyle w:val="Normal"/>
        <w:ind w:left="1440" w:hanging="0"/>
        <w:rPr>
          <w:ins w:id="314" w:author="Dan Hill" w:date="2007-08-25T12:37:00Z"/>
        </w:rPr>
      </w:pPr>
      <w:ins w:id="313" w:author="Dan Hill" w:date="2007-08-25T12:35:00Z">
        <w:r>
          <w:rPr/>
          <w:t>SECOND:  They stumble over the Law.  This is what the Law is designed to do, to make you realize you cannot keep it., that you will fail if you try to keep the Law.  Doing Law, keeping a list is designed to show you how weak and frail you are.</w:t>
        </w:r>
      </w:ins>
    </w:p>
    <w:p>
      <w:pPr>
        <w:pStyle w:val="Normal"/>
        <w:ind w:left="1440" w:hanging="0"/>
        <w:rPr>
          <w:ins w:id="316" w:author="Dan Hill" w:date="2007-08-29T09:34:00Z"/>
        </w:rPr>
      </w:pPr>
      <w:ins w:id="315" w:author="Dan Hill" w:date="2007-08-29T09:34:00Z">
        <w:r>
          <w:rPr/>
        </w:r>
      </w:ins>
    </w:p>
    <w:p>
      <w:pPr>
        <w:pStyle w:val="Normal"/>
        <w:ind w:left="2160" w:hanging="0"/>
        <w:rPr>
          <w:ins w:id="320" w:author="Dan Hill" w:date="2007-08-29T09:34:00Z"/>
        </w:rPr>
      </w:pPr>
      <w:ins w:id="317" w:author="Dan Hill" w:date="2007-08-29T09:34:00Z">
        <w:r>
          <w:rPr>
            <w:b/>
            <w:color w:val="0000FF"/>
          </w:rPr>
          <w:t>Galatians 3:10</w:t>
        </w:r>
      </w:ins>
      <w:ins w:id="318" w:author="Dan Hill" w:date="2007-08-29T09:34:00Z">
        <w:r>
          <w:rPr/>
          <w:t xml:space="preserve">  </w:t>
        </w:r>
      </w:ins>
      <w:ins w:id="319" w:author="Dan Hill" w:date="2007-08-29T09:34:00Z">
        <w:r>
          <w:rPr>
            <w:i/>
          </w:rPr>
          <w:t xml:space="preserve">For as many as are of the works of the Law are under a curse; for it is written (Deuteronomy 27:26), cursed is everyone who does not abide by all the things written I the book of the Law, to perform them.  </w:t>
        </w:r>
      </w:ins>
    </w:p>
    <w:p>
      <w:pPr>
        <w:pStyle w:val="Normal"/>
        <w:ind w:left="1440" w:hanging="0"/>
        <w:rPr>
          <w:i/>
          <w:i/>
          <w:ins w:id="322" w:author="Dan Hill" w:date="2007-08-25T12:37:00Z"/>
        </w:rPr>
      </w:pPr>
      <w:ins w:id="321" w:author="Dan Hill" w:date="2007-08-25T12:37:00Z">
        <w:r>
          <w:rPr>
            <w:i/>
          </w:rPr>
        </w:r>
      </w:ins>
    </w:p>
    <w:p>
      <w:pPr>
        <w:pStyle w:val="Normal"/>
        <w:ind w:left="2160" w:hanging="0"/>
        <w:rPr>
          <w:ins w:id="324" w:author="Dan Hill" w:date="2007-08-25T12:37:00Z"/>
        </w:rPr>
      </w:pPr>
      <w:ins w:id="323" w:author="Dan Hill" w:date="2007-08-25T12:37:00Z">
        <w:r>
          <w:rPr/>
          <w:t>Worse thing that can happen to a person is to be successful in keeping their list.</w:t>
        </w:r>
      </w:ins>
    </w:p>
    <w:p>
      <w:pPr>
        <w:pStyle w:val="Normal"/>
        <w:ind w:left="1440" w:hanging="0"/>
        <w:rPr>
          <w:ins w:id="326" w:author="Dan Hill" w:date="2007-08-25T12:37:00Z"/>
        </w:rPr>
      </w:pPr>
      <w:ins w:id="325" w:author="Dan Hill" w:date="2007-08-25T12:37:00Z">
        <w:r>
          <w:rPr/>
        </w:r>
      </w:ins>
    </w:p>
    <w:p>
      <w:pPr>
        <w:pStyle w:val="Normal"/>
        <w:ind w:left="720" w:hanging="0"/>
        <w:rPr>
          <w:ins w:id="328" w:author="Dan Hill" w:date="2007-08-25T12:37:00Z"/>
        </w:rPr>
      </w:pPr>
      <w:ins w:id="327" w:author="Dan Hill" w:date="2007-08-25T12:37:00Z">
        <w:r>
          <w:rPr/>
          <w:t>Notice also how they are to fall, BACKWARDS, when you fall backwards you are going to hurt something.  When you fall forward you can usually catch yourself, break your fall.</w:t>
        </w:r>
      </w:ins>
    </w:p>
    <w:p>
      <w:pPr>
        <w:pStyle w:val="Normal"/>
        <w:ind w:left="720" w:hanging="0"/>
        <w:rPr>
          <w:ins w:id="330" w:author="Dan Hill" w:date="2007-08-25T12:39:00Z"/>
        </w:rPr>
      </w:pPr>
      <w:ins w:id="329" w:author="Dan Hill" w:date="2007-08-25T12:39:00Z">
        <w:r>
          <w:rPr/>
        </w:r>
      </w:ins>
    </w:p>
    <w:p>
      <w:pPr>
        <w:pStyle w:val="Normal"/>
        <w:ind w:left="1440" w:hanging="0"/>
        <w:rPr>
          <w:ins w:id="333" w:author="Dan Hill" w:date="2007-08-25T12:44:00Z"/>
        </w:rPr>
      </w:pPr>
      <w:ins w:id="331" w:author="Dan Hill" w:date="2007-08-25T12:39:00Z">
        <w:r>
          <w:rPr/>
          <w:t xml:space="preserve">But when you fall back wards you hurt something and what is hurt is </w:t>
        </w:r>
      </w:ins>
      <w:ins w:id="332" w:author="Dan Hill" w:date="2007-08-25T12:44:00Z">
        <w:r>
          <w:rPr/>
          <w:t>your false view of God, your arrogance in thinking that if you do for God, God will have to then do for you.</w:t>
        </w:r>
      </w:ins>
    </w:p>
    <w:p>
      <w:pPr>
        <w:pStyle w:val="Normal"/>
        <w:ind w:left="1440" w:hanging="0"/>
        <w:rPr>
          <w:ins w:id="335" w:author="Dan Hill" w:date="2007-08-25T12:44:00Z"/>
        </w:rPr>
      </w:pPr>
      <w:ins w:id="334" w:author="Dan Hill" w:date="2007-08-25T12:44:00Z">
        <w:r>
          <w:rPr/>
        </w:r>
      </w:ins>
    </w:p>
    <w:p>
      <w:pPr>
        <w:pStyle w:val="Normal"/>
        <w:ind w:left="1440" w:hanging="0"/>
        <w:rPr>
          <w:ins w:id="338" w:author="Dan Hill" w:date="2007-08-25T12:45:00Z"/>
        </w:rPr>
      </w:pPr>
      <w:ins w:id="336" w:author="Dan Hill" w:date="2007-08-25T12:47:00Z">
        <w:r>
          <w:rPr/>
          <w:t xml:space="preserve">Broken, </w:t>
        </w:r>
      </w:ins>
      <w:ins w:id="337" w:author="Dan Hill" w:date="2007-08-25T12:45:00Z">
        <w:r>
          <w:rPr/>
          <w:t>Law injuries:  You find that the Law does not work</w:t>
        </w:r>
      </w:ins>
    </w:p>
    <w:p>
      <w:pPr>
        <w:pStyle w:val="Normal"/>
        <w:ind w:left="1440" w:hanging="0"/>
        <w:rPr>
          <w:ins w:id="340" w:author="Dan Hill" w:date="2007-08-25T12:45:00Z"/>
        </w:rPr>
      </w:pPr>
      <w:ins w:id="339" w:author="Dan Hill" w:date="2007-08-25T12:45:00Z">
        <w:r>
          <w:rPr/>
        </w:r>
      </w:ins>
    </w:p>
    <w:p>
      <w:pPr>
        <w:pStyle w:val="Normal"/>
        <w:ind w:left="1440" w:hanging="0"/>
        <w:rPr>
          <w:ins w:id="342" w:author="Dan Hill" w:date="2007-08-25T12:45:00Z"/>
        </w:rPr>
      </w:pPr>
      <w:ins w:id="341" w:author="Dan Hill" w:date="2007-08-25T12:45:00Z">
        <w:r>
          <w:rPr/>
          <w:t>And snared:  You are trapped by your list</w:t>
        </w:r>
      </w:ins>
    </w:p>
    <w:p>
      <w:pPr>
        <w:pStyle w:val="Normal"/>
        <w:ind w:left="1440" w:hanging="0"/>
        <w:rPr>
          <w:ins w:id="344" w:author="Dan Hill" w:date="2007-08-25T12:45:00Z"/>
        </w:rPr>
      </w:pPr>
      <w:ins w:id="343" w:author="Dan Hill" w:date="2007-08-25T12:45:00Z">
        <w:r>
          <w:rPr/>
        </w:r>
      </w:ins>
    </w:p>
    <w:p>
      <w:pPr>
        <w:pStyle w:val="Normal"/>
        <w:ind w:left="1440" w:hanging="0"/>
        <w:rPr>
          <w:ins w:id="346" w:author="Dan Hill" w:date="2007-08-25T12:45:00Z"/>
        </w:rPr>
      </w:pPr>
      <w:ins w:id="345" w:author="Dan Hill" w:date="2007-08-25T12:45:00Z">
        <w:r>
          <w:rPr/>
          <w:t>And captured:  In the prison of works that do not work</w:t>
        </w:r>
      </w:ins>
    </w:p>
    <w:p>
      <w:pPr>
        <w:pStyle w:val="Normal"/>
        <w:ind w:left="1440" w:hanging="0"/>
        <w:rPr>
          <w:ins w:id="348" w:author="Dan Hill" w:date="2007-08-25T12:45:00Z"/>
        </w:rPr>
      </w:pPr>
      <w:ins w:id="347" w:author="Dan Hill" w:date="2007-08-25T12:45:00Z">
        <w:r>
          <w:rPr/>
        </w:r>
      </w:ins>
    </w:p>
    <w:p>
      <w:pPr>
        <w:pStyle w:val="Normal"/>
        <w:ind w:left="720" w:hanging="0"/>
        <w:rPr>
          <w:ins w:id="351" w:author="Dan Hill" w:date="2007-08-25T12:47:00Z"/>
        </w:rPr>
      </w:pPr>
      <w:ins w:id="349" w:author="Dan Hill" w:date="2007-08-25T12:45:00Z">
        <w:r>
          <w:rPr/>
          <w:t>And it is from that injured, broken</w:t>
        </w:r>
      </w:ins>
      <w:ins w:id="350" w:author="Dan Hill" w:date="2007-08-25T12:47:00Z">
        <w:r>
          <w:rPr/>
          <w:t>, snared and captured position of trying to live by works, by thinking you must do something for God, you may, MAY, discover grace.</w:t>
        </w:r>
      </w:ins>
    </w:p>
    <w:p>
      <w:pPr>
        <w:pStyle w:val="Normal"/>
        <w:ind w:left="720" w:hanging="0"/>
        <w:rPr>
          <w:ins w:id="353" w:author="Dan Hill" w:date="2007-08-25T12:47:00Z"/>
        </w:rPr>
      </w:pPr>
      <w:ins w:id="352" w:author="Dan Hill" w:date="2007-08-25T12:47:00Z">
        <w:r>
          <w:rPr/>
        </w:r>
      </w:ins>
    </w:p>
    <w:p>
      <w:pPr>
        <w:pStyle w:val="Normal"/>
        <w:ind w:left="1440" w:hanging="0"/>
        <w:rPr>
          <w:ins w:id="355" w:author="Dan Hill" w:date="2007-08-25T12:47:00Z"/>
        </w:rPr>
      </w:pPr>
      <w:ins w:id="354" w:author="Dan Hill" w:date="2007-08-25T12:47:00Z">
        <w:r>
          <w:rPr/>
          <w:t>MOST OF THE people I know who have discovered the life of Grace and Faith, not just at salvation but in the living of the Christian Life have done so only after falling backwards, being broken, snared and captured.</w:t>
        </w:r>
      </w:ins>
    </w:p>
    <w:p>
      <w:pPr>
        <w:pStyle w:val="Normal"/>
        <w:ind w:left="1440" w:hanging="0"/>
        <w:rPr>
          <w:ins w:id="357" w:author="Dan Hill" w:date="2007-08-25T12:49:00Z"/>
        </w:rPr>
      </w:pPr>
      <w:ins w:id="356" w:author="Dan Hill" w:date="2007-08-25T12:49:00Z">
        <w:r>
          <w:rPr/>
        </w:r>
      </w:ins>
    </w:p>
    <w:p>
      <w:pPr>
        <w:pStyle w:val="Normal"/>
        <w:ind w:left="0" w:hanging="0"/>
        <w:rPr>
          <w:ins w:id="359" w:author="Dan Hill" w:date="2007-08-25T12:49:00Z"/>
        </w:rPr>
      </w:pPr>
      <w:ins w:id="358" w:author="Dan Hill" w:date="2007-08-25T12:49:00Z">
        <w:r>
          <w:rPr/>
          <w:t>CONCLUSION TO THIS POINT:  God has designed this book, His Word, the Bible to both reveal and to conceal.</w:t>
        </w:r>
      </w:ins>
    </w:p>
    <w:p>
      <w:pPr>
        <w:pStyle w:val="Normal"/>
        <w:ind w:left="0" w:hanging="0"/>
        <w:rPr>
          <w:ins w:id="361" w:author="Dan Hill" w:date="2007-08-25T12:49:00Z"/>
        </w:rPr>
      </w:pPr>
      <w:ins w:id="360" w:author="Dan Hill" w:date="2007-08-25T12:49:00Z">
        <w:r>
          <w:rPr/>
        </w:r>
      </w:ins>
    </w:p>
    <w:p>
      <w:pPr>
        <w:pStyle w:val="Normal"/>
        <w:ind w:left="720" w:hanging="0"/>
        <w:rPr>
          <w:ins w:id="363" w:author="Dan Hill" w:date="2007-08-25T12:49:00Z"/>
        </w:rPr>
      </w:pPr>
      <w:ins w:id="362" w:author="Dan Hill" w:date="2007-08-25T12:49:00Z">
        <w:r>
          <w:rPr/>
          <w:t>Illustration of that point:  The Parables.  He who has the ears of grace and faith let them hear.  Others just hear a nice story about how to plant crops and find something that is lost of a warning for sons not to waste their inheritance.</w:t>
        </w:r>
      </w:ins>
    </w:p>
    <w:p>
      <w:pPr>
        <w:pStyle w:val="Normal"/>
        <w:ind w:left="720" w:hanging="0"/>
        <w:rPr>
          <w:ins w:id="365" w:author="Dan Hill" w:date="2007-08-25T12:51:00Z"/>
        </w:rPr>
      </w:pPr>
      <w:ins w:id="364" w:author="Dan Hill" w:date="2007-08-25T12:51:00Z">
        <w:r>
          <w:rPr/>
        </w:r>
      </w:ins>
    </w:p>
    <w:p>
      <w:pPr>
        <w:pStyle w:val="Normal"/>
        <w:ind w:left="0" w:hanging="0"/>
        <w:rPr>
          <w:ins w:id="368" w:author="Dan Hill" w:date="2007-08-25T12:55:00Z"/>
        </w:rPr>
      </w:pPr>
      <w:ins w:id="366" w:author="Dan Hill" w:date="2007-08-25T12:51:00Z">
        <w:r>
          <w:rPr/>
          <w:t>But from v 10</w:t>
        </w:r>
      </w:ins>
      <w:ins w:id="367" w:author="Dan Hill" w:date="2007-08-25T12:55:00Z">
        <w:r>
          <w:rPr/>
          <w:t xml:space="preserve"> and v 12 we see there are two Gospels.  One that works, the Gospel of Grace and Faith and Rest.  And the other that does not work, the Gospel of Law and Works and Lists.</w:t>
        </w:r>
      </w:ins>
    </w:p>
    <w:p>
      <w:pPr>
        <w:pStyle w:val="Normal"/>
        <w:ind w:left="0" w:hanging="0"/>
        <w:rPr>
          <w:ins w:id="370" w:author="Dan Hill" w:date="2007-08-25T12:55:00Z"/>
        </w:rPr>
      </w:pPr>
      <w:ins w:id="369" w:author="Dan Hill" w:date="2007-08-25T12:55:00Z">
        <w:r>
          <w:rPr/>
        </w:r>
      </w:ins>
    </w:p>
    <w:p>
      <w:pPr>
        <w:pStyle w:val="Normal"/>
        <w:ind w:left="720" w:hanging="0"/>
        <w:rPr>
          <w:b/>
          <w:b/>
          <w:del w:id="373" w:author="Dan Hill" w:date="2007-08-25T12:56:00Z"/>
        </w:rPr>
      </w:pPr>
      <w:ins w:id="371" w:author="Dan Hill" w:date="2007-08-25T12:55:00Z">
        <w:r>
          <w:rPr/>
          <w:t xml:space="preserve">And both can found in the Bible.  </w:t>
        </w:r>
      </w:ins>
      <w:ins w:id="372" w:author="Dan Hill" w:date="2007-08-25T12:55:00Z">
        <w:r>
          <w:rPr>
            <w:b/>
          </w:rPr>
          <w:t>It all depends on what is your view of God?</w:t>
        </w:r>
      </w:ins>
    </w:p>
    <w:p>
      <w:pPr>
        <w:pStyle w:val="Normal"/>
        <w:ind w:left="720" w:hanging="0"/>
        <w:rPr>
          <w:b/>
          <w:b/>
          <w:ins w:id="375" w:author="Dan Hill" w:date="2007-09-01T09:10:00Z"/>
        </w:rPr>
      </w:pPr>
      <w:ins w:id="374" w:author="Dan Hill" w:date="2007-09-01T09:10:00Z">
        <w:r>
          <w:rPr>
            <w:b/>
          </w:rPr>
        </w:r>
      </w:ins>
    </w:p>
    <w:p>
      <w:pPr>
        <w:pStyle w:val="Normal"/>
        <w:ind w:left="720" w:hanging="0"/>
        <w:rPr>
          <w:b/>
          <w:b/>
          <w:ins w:id="377" w:author="Dan Hill" w:date="2007-09-01T09:10:00Z"/>
        </w:rPr>
      </w:pPr>
      <w:ins w:id="376" w:author="Dan Hill" w:date="2007-09-01T09:10:00Z">
        <w:r>
          <w:rPr>
            <w:b/>
          </w:rPr>
        </w:r>
      </w:ins>
    </w:p>
    <w:p>
      <w:pPr>
        <w:pStyle w:val="Normal"/>
        <w:rPr>
          <w:b/>
          <w:b/>
          <w:ins w:id="379" w:author="Dan Hill" w:date="2007-09-01T09:10:00Z"/>
        </w:rPr>
      </w:pPr>
      <w:ins w:id="378" w:author="Dan Hill" w:date="2007-09-01T09:10:00Z">
        <w:r>
          <w:rPr>
            <w:b/>
          </w:rPr>
          <w:t>OPEN YOUR BIBLES TO the Book of Job</w:t>
        </w:r>
      </w:ins>
    </w:p>
    <w:p>
      <w:pPr>
        <w:pStyle w:val="Normal"/>
        <w:rPr>
          <w:b/>
          <w:b/>
          <w:ins w:id="381" w:author="Dan Hill" w:date="2007-09-01T09:10:00Z"/>
        </w:rPr>
      </w:pPr>
      <w:ins w:id="380" w:author="Dan Hill" w:date="2007-09-01T09:10:00Z">
        <w:r>
          <w:rPr>
            <w:b/>
          </w:rPr>
        </w:r>
      </w:ins>
    </w:p>
    <w:p>
      <w:pPr>
        <w:pStyle w:val="Normal"/>
        <w:rPr>
          <w:ins w:id="383" w:author="Dan Hill" w:date="2007-09-01T09:10:00Z"/>
        </w:rPr>
      </w:pPr>
      <w:ins w:id="382" w:author="Dan Hill" w:date="2007-09-01T09:10:00Z">
        <w:r>
          <w:rPr/>
          <w:t>The book of Job is the first OT book.  Moses wrote the Pentateuch to Israel during the time of the Exodus, 1440 BC.  But the book of Job predates those books by more than 600 years.</w:t>
        </w:r>
      </w:ins>
    </w:p>
    <w:p>
      <w:pPr>
        <w:pStyle w:val="Normal"/>
        <w:rPr>
          <w:ins w:id="385" w:author="Dan Hill" w:date="2007-09-01T09:10:00Z"/>
        </w:rPr>
      </w:pPr>
      <w:ins w:id="384" w:author="Dan Hill" w:date="2007-09-01T09:10:00Z">
        <w:r>
          <w:rPr/>
        </w:r>
      </w:ins>
    </w:p>
    <w:p>
      <w:pPr>
        <w:pStyle w:val="Normal"/>
        <w:ind w:left="720" w:hanging="0"/>
        <w:rPr>
          <w:ins w:id="387" w:author="Dan Hill" w:date="2007-09-01T09:10:00Z"/>
        </w:rPr>
      </w:pPr>
      <w:ins w:id="386" w:author="Dan Hill" w:date="2007-09-01T09:10:00Z">
        <w:r>
          <w:rPr/>
          <w:t>When written?</w:t>
        </w:r>
      </w:ins>
    </w:p>
    <w:p>
      <w:pPr>
        <w:pStyle w:val="Normal"/>
        <w:ind w:left="720" w:hanging="0"/>
        <w:rPr>
          <w:ins w:id="389" w:author="Dan Hill" w:date="2007-09-01T09:10:00Z"/>
        </w:rPr>
      </w:pPr>
      <w:ins w:id="388" w:author="Dan Hill" w:date="2007-09-01T09:10:00Z">
        <w:r>
          <w:rPr/>
        </w:r>
      </w:ins>
    </w:p>
    <w:p>
      <w:pPr>
        <w:pStyle w:val="Normal"/>
        <w:numPr>
          <w:ilvl w:val="0"/>
          <w:numId w:val="1"/>
        </w:numPr>
        <w:tabs>
          <w:tab w:val="clear" w:pos="720"/>
          <w:tab w:val="left" w:pos="1080" w:leader="none"/>
        </w:tabs>
        <w:ind w:left="1080" w:hanging="360"/>
        <w:rPr>
          <w:ins w:id="391" w:author="Dan Hill" w:date="2007-09-01T09:10:00Z"/>
        </w:rPr>
      </w:pPr>
      <w:ins w:id="390" w:author="Dan Hill" w:date="2007-09-01T09:10:00Z">
        <w:r>
          <w:rPr/>
          <w:t xml:space="preserve">Job lived to be 210 years old, a life span consistent with the life spans of those who lived prior to Abraham who lived to be 175 years old.  </w:t>
        </w:r>
      </w:ins>
    </w:p>
    <w:p>
      <w:pPr>
        <w:pStyle w:val="Normal"/>
        <w:ind w:left="360" w:hanging="0"/>
        <w:rPr>
          <w:ins w:id="393" w:author="Dan Hill" w:date="2007-09-01T09:10:00Z"/>
        </w:rPr>
      </w:pPr>
      <w:ins w:id="392" w:author="Dan Hill" w:date="2007-09-01T09:10:00Z">
        <w:r>
          <w:rPr/>
        </w:r>
      </w:ins>
    </w:p>
    <w:p>
      <w:pPr>
        <w:pStyle w:val="Normal"/>
        <w:numPr>
          <w:ilvl w:val="0"/>
          <w:numId w:val="1"/>
        </w:numPr>
        <w:tabs>
          <w:tab w:val="clear" w:pos="720"/>
          <w:tab w:val="left" w:pos="1080" w:leader="none"/>
        </w:tabs>
        <w:ind w:left="1080" w:hanging="360"/>
        <w:rPr>
          <w:ins w:id="395" w:author="Dan Hill" w:date="2007-09-01T09:10:00Z"/>
        </w:rPr>
      </w:pPr>
      <w:ins w:id="394" w:author="Dan Hill" w:date="2007-09-01T09:10:00Z">
        <w:r>
          <w:rPr/>
          <w:t>Job’s wealth was measured in livestock which was also true of the patriarchs</w:t>
        </w:r>
      </w:ins>
    </w:p>
    <w:p>
      <w:pPr>
        <w:pStyle w:val="Normal"/>
        <w:ind w:left="360" w:hanging="0"/>
        <w:rPr>
          <w:ins w:id="397" w:author="Dan Hill" w:date="2007-09-01T09:10:00Z"/>
        </w:rPr>
      </w:pPr>
      <w:ins w:id="396" w:author="Dan Hill" w:date="2007-09-01T09:10:00Z">
        <w:r>
          <w:rPr/>
        </w:r>
      </w:ins>
    </w:p>
    <w:p>
      <w:pPr>
        <w:pStyle w:val="Normal"/>
        <w:numPr>
          <w:ilvl w:val="0"/>
          <w:numId w:val="1"/>
        </w:numPr>
        <w:tabs>
          <w:tab w:val="clear" w:pos="720"/>
          <w:tab w:val="left" w:pos="1080" w:leader="none"/>
        </w:tabs>
        <w:ind w:left="1080" w:hanging="360"/>
        <w:rPr>
          <w:rFonts w:ascii="Default;Times New Roman" w:hAnsi="Default;Times New Roman" w:cs="Default;Times New Roman"/>
          <w:color w:val="000000"/>
          <w:ins w:id="399" w:author="Dan Hill" w:date="2007-09-01T09:10:00Z"/>
        </w:rPr>
      </w:pPr>
      <w:ins w:id="398" w:author="Dan Hill" w:date="2007-09-01T09:10:00Z">
        <w:r>
          <w:rPr>
            <w:rFonts w:cs="Default;Times New Roman" w:ascii="Default;Times New Roman" w:hAnsi="Default;Times New Roman"/>
            <w:color w:val="000000"/>
          </w:rPr>
          <w:t>Job’s daughters were heirs of his estate along with their brothers (Job 42:15). This, however, was not possible later under the Mosaic Law if a daughter’s brothers were still living (Numbers 27:8).</w:t>
        </w:r>
      </w:ins>
    </w:p>
    <w:p>
      <w:pPr>
        <w:pStyle w:val="Normal"/>
        <w:ind w:left="360" w:hanging="0"/>
        <w:rPr>
          <w:rFonts w:ascii="Default;Times New Roman" w:hAnsi="Default;Times New Roman" w:cs="Default;Times New Roman"/>
          <w:color w:val="000000"/>
          <w:ins w:id="401" w:author="Dan Hill" w:date="2007-09-01T09:10:00Z"/>
        </w:rPr>
      </w:pPr>
      <w:ins w:id="400" w:author="Dan Hill" w:date="2007-09-01T09:10:00Z">
        <w:r>
          <w:rPr>
            <w:rFonts w:cs="Default;Times New Roman" w:ascii="Default;Times New Roman" w:hAnsi="Default;Times New Roman"/>
            <w:color w:val="000000"/>
          </w:rPr>
        </w:r>
      </w:ins>
    </w:p>
    <w:p>
      <w:pPr>
        <w:pStyle w:val="Normal"/>
        <w:numPr>
          <w:ilvl w:val="0"/>
          <w:numId w:val="1"/>
        </w:numPr>
        <w:tabs>
          <w:tab w:val="clear" w:pos="720"/>
          <w:tab w:val="left" w:pos="1080" w:leader="none"/>
        </w:tabs>
        <w:ind w:left="1080" w:hanging="360"/>
        <w:rPr>
          <w:ins w:id="405" w:author="Dan Hill" w:date="2007-09-01T09:10:00Z"/>
        </w:rPr>
      </w:pPr>
      <w:ins w:id="402" w:author="Dan Hill" w:date="2007-09-01T09:10:00Z">
        <w:r>
          <w:rPr>
            <w:rFonts w:cs="Default;Times New Roman" w:ascii="Default;Times New Roman" w:hAnsi="Default;Times New Roman"/>
            <w:color w:val="000000"/>
          </w:rPr>
          <w:t>The name </w:t>
        </w:r>
      </w:ins>
      <w:ins w:id="403" w:author="Dan Hill" w:date="2007-09-01T09:10:00Z">
        <w:r>
          <w:rPr>
            <w:rFonts w:cs="Default;Times New Roman" w:ascii="Default;Times New Roman" w:hAnsi="Default;Times New Roman"/>
            <w:i/>
            <w:color w:val="000000"/>
          </w:rPr>
          <w:t>Sadday</w:t>
        </w:r>
      </w:ins>
      <w:ins w:id="404" w:author="Dan Hill" w:date="2007-09-01T09:10:00Z">
        <w:r>
          <w:rPr>
            <w:rFonts w:cs="Default;Times New Roman" w:ascii="Default;Times New Roman" w:hAnsi="Default;Times New Roman"/>
            <w:color w:val="000000"/>
          </w:rPr>
          <w:t xml:space="preserve"> is used of God 31 times in Job (compared with only 17 times elsewhere in the OT) and was a name familiar to the patriarchs</w:t>
        </w:r>
      </w:ins>
    </w:p>
    <w:p>
      <w:pPr>
        <w:pStyle w:val="Normal"/>
        <w:ind w:left="360" w:hanging="0"/>
        <w:rPr>
          <w:rFonts w:ascii="Default;Times New Roman" w:hAnsi="Default;Times New Roman" w:cs="Default;Times New Roman"/>
          <w:color w:val="000000"/>
          <w:ins w:id="407" w:author="Dan Hill" w:date="2007-09-01T09:10:00Z"/>
        </w:rPr>
      </w:pPr>
      <w:ins w:id="406" w:author="Dan Hill" w:date="2007-09-01T09:10:00Z">
        <w:r>
          <w:rPr>
            <w:rFonts w:cs="Default;Times New Roman" w:ascii="Default;Times New Roman" w:hAnsi="Default;Times New Roman"/>
            <w:color w:val="000000"/>
          </w:rPr>
        </w:r>
      </w:ins>
    </w:p>
    <w:p>
      <w:pPr>
        <w:pStyle w:val="Normal"/>
        <w:numPr>
          <w:ilvl w:val="0"/>
          <w:numId w:val="1"/>
        </w:numPr>
        <w:tabs>
          <w:tab w:val="clear" w:pos="720"/>
          <w:tab w:val="left" w:pos="1080" w:leader="none"/>
        </w:tabs>
        <w:ind w:left="1080" w:hanging="360"/>
        <w:rPr>
          <w:rFonts w:ascii="Default;Times New Roman" w:hAnsi="Default;Times New Roman" w:cs="Default;Times New Roman"/>
          <w:color w:val="000000"/>
          <w:ins w:id="409" w:author="Dan Hill" w:date="2007-09-01T09:10:00Z"/>
        </w:rPr>
      </w:pPr>
      <w:ins w:id="408" w:author="Dan Hill" w:date="2007-09-01T09:10:00Z">
        <w:r>
          <w:rPr>
            <w:rFonts w:cs="Default;Times New Roman" w:ascii="Default;Times New Roman" w:hAnsi="Default;Times New Roman"/>
            <w:color w:val="000000"/>
          </w:rPr>
          <w:t xml:space="preserve">There is no mention of Israel, the Law, priesthoods, the patriarchs.  </w:t>
        </w:r>
      </w:ins>
    </w:p>
    <w:p>
      <w:pPr>
        <w:pStyle w:val="Normal"/>
        <w:ind w:left="360" w:hanging="0"/>
        <w:rPr>
          <w:rFonts w:ascii="Default;Times New Roman" w:hAnsi="Default;Times New Roman" w:cs="Default;Times New Roman"/>
          <w:color w:val="000000"/>
          <w:ins w:id="411" w:author="Dan Hill" w:date="2007-09-01T09:10:00Z"/>
        </w:rPr>
      </w:pPr>
      <w:ins w:id="410" w:author="Dan Hill" w:date="2007-09-01T09:10:00Z">
        <w:r>
          <w:rPr>
            <w:rFonts w:cs="Default;Times New Roman" w:ascii="Default;Times New Roman" w:hAnsi="Default;Times New Roman"/>
            <w:color w:val="000000"/>
          </w:rPr>
        </w:r>
      </w:ins>
    </w:p>
    <w:p>
      <w:pPr>
        <w:pStyle w:val="Normal"/>
        <w:numPr>
          <w:ilvl w:val="0"/>
          <w:numId w:val="1"/>
        </w:numPr>
        <w:tabs>
          <w:tab w:val="clear" w:pos="720"/>
          <w:tab w:val="left" w:pos="1080" w:leader="none"/>
        </w:tabs>
        <w:ind w:left="1080" w:hanging="360"/>
        <w:rPr>
          <w:rFonts w:ascii="Default;Times New Roman" w:hAnsi="Default;Times New Roman" w:cs="Default;Times New Roman"/>
          <w:color w:val="000000"/>
          <w:ins w:id="413" w:author="Dan Hill" w:date="2007-09-01T09:10:00Z"/>
        </w:rPr>
      </w:pPr>
      <w:ins w:id="412" w:author="Dan Hill" w:date="2007-09-01T09:10:00Z">
        <w:r>
          <w:rPr>
            <w:rFonts w:cs="Default;Times New Roman" w:ascii="Default;Times New Roman" w:hAnsi="Default;Times New Roman"/>
            <w:color w:val="000000"/>
          </w:rPr>
          <w:t>The literary style and language would suggest a time prior to Abraham, so pre 2100 BC</w:t>
        </w:r>
      </w:ins>
    </w:p>
    <w:p>
      <w:pPr>
        <w:pStyle w:val="Normal"/>
        <w:ind w:left="720" w:hanging="0"/>
        <w:rPr>
          <w:rFonts w:ascii="Default;Times New Roman" w:hAnsi="Default;Times New Roman" w:cs="Default;Times New Roman"/>
          <w:color w:val="000000"/>
          <w:ins w:id="415" w:author="Dan Hill" w:date="2007-09-01T09:10:00Z"/>
        </w:rPr>
      </w:pPr>
      <w:ins w:id="414" w:author="Dan Hill" w:date="2007-09-01T09:10:00Z">
        <w:r>
          <w:rPr>
            <w:rFonts w:cs="Default;Times New Roman" w:ascii="Default;Times New Roman" w:hAnsi="Default;Times New Roman"/>
            <w:color w:val="000000"/>
          </w:rPr>
        </w:r>
      </w:ins>
    </w:p>
    <w:p>
      <w:pPr>
        <w:pStyle w:val="Normal"/>
        <w:rPr>
          <w:ins w:id="423" w:author="Dan Hill" w:date="2007-09-01T09:10:00Z"/>
        </w:rPr>
      </w:pPr>
      <w:ins w:id="416" w:author="Dan Hill" w:date="2007-09-01T09:10:00Z">
        <w:r>
          <w:rPr>
            <w:rFonts w:cs="Default;Times New Roman" w:ascii="Default;Times New Roman" w:hAnsi="Default;Times New Roman"/>
            <w:color w:val="000000"/>
          </w:rPr>
          <w:t xml:space="preserve">Why is that important?  The Old Testament consists of thirty-nine books.  The first books in order are the Pentateuch written by Moses to Israel </w:t>
        </w:r>
      </w:ins>
      <w:ins w:id="417" w:author="Dan Hill" w:date="2007-09-01T09:10:00Z">
        <w:r>
          <w:rPr>
            <w:rFonts w:cs="Default;Times New Roman" w:ascii="Default;Times New Roman" w:hAnsi="Default;Times New Roman"/>
            <w:color w:val="000000"/>
          </w:rPr>
          <w:t>in the wilderness.</w:t>
        </w:r>
      </w:ins>
      <w:ins w:id="418" w:author="Dan Hill" w:date="2007-09-01T09:10:00Z">
        <w:r>
          <w:rPr>
            <w:rFonts w:cs="Default;Times New Roman" w:ascii="Default;Times New Roman" w:hAnsi="Default;Times New Roman"/>
            <w:color w:val="000000"/>
          </w:rPr>
          <w:t xml:space="preserve">  Then we </w:t>
        </w:r>
      </w:ins>
      <w:ins w:id="419" w:author="Dan Hill" w:date="2007-09-01T09:10:00Z">
        <w:r>
          <w:rPr>
            <w:rFonts w:cs="Default;Times New Roman" w:ascii="Default;Times New Roman" w:hAnsi="Default;Times New Roman"/>
            <w:color w:val="000000"/>
          </w:rPr>
          <w:t>have</w:t>
        </w:r>
      </w:ins>
      <w:ins w:id="420" w:author="Dan Hill" w:date="2007-09-01T09:10:00Z">
        <w:r>
          <w:rPr>
            <w:rFonts w:cs="Default;Times New Roman" w:ascii="Default;Times New Roman" w:hAnsi="Default;Times New Roman"/>
            <w:color w:val="000000"/>
          </w:rPr>
          <w:t xml:space="preserve"> the books of the </w:t>
        </w:r>
      </w:ins>
      <w:ins w:id="421" w:author="Dan Hill" w:date="2007-09-01T09:10:00Z">
        <w:r>
          <w:rPr>
            <w:rFonts w:cs="Default;Times New Roman" w:ascii="Default;Times New Roman" w:hAnsi="Default;Times New Roman"/>
            <w:color w:val="000000"/>
          </w:rPr>
          <w:t>history</w:t>
        </w:r>
      </w:ins>
      <w:ins w:id="422" w:author="Dan Hill" w:date="2007-09-01T09:10:00Z">
        <w:r>
          <w:rPr>
            <w:rFonts w:cs="Default;Times New Roman" w:ascii="Default;Times New Roman" w:hAnsi="Default;Times New Roman"/>
            <w:color w:val="000000"/>
          </w:rPr>
          <w:t xml:space="preserve"> of Israel, then the poets of Israel, then the Major and Minor Prophets of Israel.</w:t>
        </w:r>
      </w:ins>
    </w:p>
    <w:p>
      <w:pPr>
        <w:pStyle w:val="Normal"/>
        <w:rPr>
          <w:rFonts w:ascii="Default;Times New Roman" w:hAnsi="Default;Times New Roman" w:cs="Default;Times New Roman"/>
          <w:color w:val="000000"/>
          <w:ins w:id="425" w:author="Dan Hill" w:date="2007-09-01T09:10:00Z"/>
        </w:rPr>
      </w:pPr>
      <w:ins w:id="424" w:author="Dan Hill" w:date="2007-09-01T09:10:00Z">
        <w:r>
          <w:rPr>
            <w:rFonts w:cs="Default;Times New Roman" w:ascii="Default;Times New Roman" w:hAnsi="Default;Times New Roman"/>
            <w:color w:val="000000"/>
          </w:rPr>
        </w:r>
      </w:ins>
    </w:p>
    <w:p>
      <w:pPr>
        <w:pStyle w:val="Normal"/>
        <w:ind w:left="720" w:hanging="0"/>
        <w:rPr>
          <w:ins w:id="429" w:author="Dan Hill" w:date="2007-09-01T09:10:00Z"/>
        </w:rPr>
      </w:pPr>
      <w:ins w:id="426" w:author="Dan Hill" w:date="2007-09-01T09:10:00Z">
        <w:r>
          <w:rPr>
            <w:rFonts w:cs="Default;Times New Roman" w:ascii="Default;Times New Roman" w:hAnsi="Default;Times New Roman"/>
            <w:color w:val="000000"/>
          </w:rPr>
          <w:t xml:space="preserve">When we look at the Old Testament we see it as being </w:t>
        </w:r>
      </w:ins>
      <w:ins w:id="427" w:author="Dan Hill" w:date="2007-09-01T09:10:00Z">
        <w:r>
          <w:rPr>
            <w:rFonts w:cs="Default;Times New Roman" w:ascii="Default;Times New Roman" w:hAnsi="Default;Times New Roman"/>
            <w:color w:val="000000"/>
          </w:rPr>
          <w:t>written</w:t>
        </w:r>
      </w:ins>
      <w:ins w:id="428" w:author="Dan Hill" w:date="2007-09-01T09:10:00Z">
        <w:r>
          <w:rPr>
            <w:rFonts w:cs="Default;Times New Roman" w:ascii="Default;Times New Roman" w:hAnsi="Default;Times New Roman"/>
            <w:color w:val="000000"/>
          </w:rPr>
          <w:t xml:space="preserve"> to ISRAEL . . . </w:t>
        </w:r>
      </w:ins>
    </w:p>
    <w:p>
      <w:pPr>
        <w:pStyle w:val="Normal"/>
        <w:ind w:left="720" w:hanging="0"/>
        <w:rPr>
          <w:rFonts w:ascii="Default;Times New Roman" w:hAnsi="Default;Times New Roman" w:cs="Default;Times New Roman"/>
          <w:color w:val="000000"/>
          <w:ins w:id="431" w:author="Dan Hill" w:date="2007-09-01T09:10:00Z"/>
        </w:rPr>
      </w:pPr>
      <w:ins w:id="430" w:author="Dan Hill" w:date="2007-09-01T09:10:00Z">
        <w:r>
          <w:rPr>
            <w:rFonts w:cs="Default;Times New Roman" w:ascii="Default;Times New Roman" w:hAnsi="Default;Times New Roman"/>
            <w:color w:val="000000"/>
          </w:rPr>
        </w:r>
      </w:ins>
    </w:p>
    <w:p>
      <w:pPr>
        <w:pStyle w:val="Normal"/>
        <w:ind w:left="720" w:hanging="0"/>
        <w:rPr>
          <w:rFonts w:ascii="Default;Times New Roman" w:hAnsi="Default;Times New Roman" w:cs="Default;Times New Roman"/>
          <w:color w:val="000000"/>
          <w:ins w:id="433" w:author="Dan Hill" w:date="2007-09-01T09:10:00Z"/>
        </w:rPr>
      </w:pPr>
      <w:ins w:id="432" w:author="Dan Hill" w:date="2007-09-01T09:10:00Z">
        <w:r>
          <w:rPr>
            <w:rFonts w:cs="Default;Times New Roman" w:ascii="Default;Times New Roman" w:hAnsi="Default;Times New Roman"/>
            <w:color w:val="000000"/>
          </w:rPr>
          <w:t>EXCEPT FOR ONE BOOK which does not mention Israel, Abraham, Moses, the Law ad was most likely written prior to the time God even called Abraham.  The books of JOB</w:t>
        </w:r>
      </w:ins>
    </w:p>
    <w:p>
      <w:pPr>
        <w:pStyle w:val="Normal"/>
        <w:ind w:left="720" w:hanging="0"/>
        <w:rPr>
          <w:rFonts w:ascii="Default;Times New Roman" w:hAnsi="Default;Times New Roman" w:cs="Default;Times New Roman"/>
          <w:color w:val="000000"/>
          <w:ins w:id="435" w:author="Dan Hill" w:date="2007-09-01T09:10:00Z"/>
        </w:rPr>
      </w:pPr>
      <w:ins w:id="434" w:author="Dan Hill" w:date="2007-09-01T09:10:00Z">
        <w:r>
          <w:rPr>
            <w:rFonts w:cs="Default;Times New Roman" w:ascii="Default;Times New Roman" w:hAnsi="Default;Times New Roman"/>
            <w:color w:val="000000"/>
          </w:rPr>
        </w:r>
      </w:ins>
    </w:p>
    <w:p>
      <w:pPr>
        <w:pStyle w:val="Normal"/>
        <w:ind w:left="1440" w:hanging="0"/>
        <w:rPr>
          <w:rFonts w:ascii="Default;Times New Roman" w:hAnsi="Default;Times New Roman" w:cs="Default;Times New Roman"/>
          <w:color w:val="000000"/>
          <w:ins w:id="437" w:author="Dan Hill" w:date="2007-09-01T09:10:00Z"/>
        </w:rPr>
      </w:pPr>
      <w:ins w:id="436" w:author="Dan Hill" w:date="2007-09-01T09:10:00Z">
        <w:r>
          <w:rPr>
            <w:rFonts w:cs="Default;Times New Roman" w:ascii="Default;Times New Roman" w:hAnsi="Default;Times New Roman"/>
            <w:color w:val="000000"/>
          </w:rPr>
          <w:t>We see many races today, God sees only two; Jews and Gentiles</w:t>
        </w:r>
      </w:ins>
    </w:p>
    <w:p>
      <w:pPr>
        <w:pStyle w:val="Normal"/>
        <w:ind w:left="1440" w:hanging="0"/>
        <w:rPr>
          <w:rFonts w:ascii="Default;Times New Roman" w:hAnsi="Default;Times New Roman" w:cs="Default;Times New Roman"/>
          <w:color w:val="000000"/>
          <w:ins w:id="439" w:author="Dan Hill" w:date="2007-09-01T09:10:00Z"/>
        </w:rPr>
      </w:pPr>
      <w:ins w:id="438" w:author="Dan Hill" w:date="2007-09-01T09:10:00Z">
        <w:r>
          <w:rPr>
            <w:rFonts w:cs="Default;Times New Roman" w:ascii="Default;Times New Roman" w:hAnsi="Default;Times New Roman"/>
            <w:color w:val="000000"/>
          </w:rPr>
        </w:r>
      </w:ins>
    </w:p>
    <w:p>
      <w:pPr>
        <w:pStyle w:val="Normal"/>
        <w:ind w:left="1440" w:hanging="0"/>
        <w:rPr>
          <w:ins w:id="442" w:author="Dan Hill" w:date="2007-09-01T09:10:00Z"/>
        </w:rPr>
      </w:pPr>
      <w:ins w:id="440" w:author="Dan Hill" w:date="2007-09-01T09:10:00Z">
        <w:r>
          <w:rPr>
            <w:rFonts w:cs="Default;Times New Roman" w:ascii="Default;Times New Roman" w:hAnsi="Default;Times New Roman"/>
            <w:color w:val="000000"/>
          </w:rPr>
          <w:t xml:space="preserve">We are Gentiles and the Book of Job was not written to Jews but to Gentiles at a time </w:t>
        </w:r>
      </w:ins>
      <w:ins w:id="441" w:author="Dan Hill" w:date="2007-09-01T09:10:00Z">
        <w:r>
          <w:rPr>
            <w:rFonts w:cs="Default;Times New Roman" w:ascii="Default;Times New Roman" w:hAnsi="Default;Times New Roman"/>
            <w:color w:val="000000"/>
          </w:rPr>
          <w:t>in which there were only Gentiles on the face of the earth.</w:t>
        </w:r>
      </w:ins>
    </w:p>
    <w:p>
      <w:pPr>
        <w:pStyle w:val="Normal"/>
        <w:ind w:left="1440" w:hanging="0"/>
        <w:rPr>
          <w:rFonts w:ascii="Default;Times New Roman" w:hAnsi="Default;Times New Roman" w:cs="Default;Times New Roman"/>
          <w:color w:val="000000"/>
          <w:ins w:id="444" w:author="Dan Hill" w:date="2007-09-01T09:10:00Z"/>
        </w:rPr>
      </w:pPr>
      <w:ins w:id="443" w:author="Dan Hill" w:date="2007-09-01T09:10:00Z">
        <w:r>
          <w:rPr>
            <w:rFonts w:cs="Default;Times New Roman" w:ascii="Default;Times New Roman" w:hAnsi="Default;Times New Roman"/>
            <w:color w:val="000000"/>
          </w:rPr>
        </w:r>
      </w:ins>
    </w:p>
    <w:p>
      <w:pPr>
        <w:pStyle w:val="Normal"/>
        <w:rPr>
          <w:ins w:id="446" w:author="Dan Hill" w:date="2007-09-01T09:10:00Z"/>
        </w:rPr>
      </w:pPr>
      <w:ins w:id="445" w:author="Dan Hill" w:date="2007-09-01T09:10:00Z">
        <w:r>
          <w:rPr/>
          <w:t>Most commentaries write about Job being a great literary work, which it is, but of it being the story of undeserved suffering.  While it does deal with that, most commentaries miss the main point of the account.</w:t>
        </w:r>
      </w:ins>
    </w:p>
    <w:p>
      <w:pPr>
        <w:pStyle w:val="Normal"/>
        <w:rPr>
          <w:ins w:id="448" w:author="Dan Hill" w:date="2007-09-01T09:10:00Z"/>
        </w:rPr>
      </w:pPr>
      <w:ins w:id="447" w:author="Dan Hill" w:date="2007-09-01T09:10:00Z">
        <w:r>
          <w:rPr/>
        </w:r>
      </w:ins>
    </w:p>
    <w:p>
      <w:pPr>
        <w:pStyle w:val="Normal"/>
        <w:ind w:left="720" w:hanging="0"/>
        <w:rPr>
          <w:ins w:id="450" w:author="Dan Hill" w:date="2007-09-01T09:10:00Z"/>
        </w:rPr>
      </w:pPr>
      <w:ins w:id="449" w:author="Dan Hill" w:date="2007-09-01T09:10:00Z">
        <w:r>
          <w:rPr/>
          <w:t>The book of Job begins in heaven with God and Satan debating over mankind.</w:t>
        </w:r>
      </w:ins>
    </w:p>
    <w:p>
      <w:pPr>
        <w:pStyle w:val="Normal"/>
        <w:ind w:left="720" w:hanging="0"/>
        <w:rPr>
          <w:ins w:id="452" w:author="Dan Hill" w:date="2007-09-01T09:10:00Z"/>
        </w:rPr>
      </w:pPr>
      <w:ins w:id="451" w:author="Dan Hill" w:date="2007-09-01T09:10:00Z">
        <w:r>
          <w:rPr/>
        </w:r>
      </w:ins>
    </w:p>
    <w:p>
      <w:pPr>
        <w:pStyle w:val="Normal"/>
        <w:rPr>
          <w:b/>
          <w:b/>
          <w:ins w:id="454" w:author="Dan Hill" w:date="2007-09-01T09:10:00Z"/>
        </w:rPr>
      </w:pPr>
      <w:ins w:id="453" w:author="Dan Hill" w:date="2007-09-01T09:10:00Z">
        <w:r>
          <w:rPr>
            <w:b/>
          </w:rPr>
          <w:t>Job Chapter One:</w:t>
        </w:r>
      </w:ins>
    </w:p>
    <w:p>
      <w:pPr>
        <w:pStyle w:val="Normal"/>
        <w:rPr>
          <w:b/>
          <w:b/>
          <w:ins w:id="456" w:author="Dan Hill" w:date="2007-09-01T09:10:00Z"/>
        </w:rPr>
      </w:pPr>
      <w:ins w:id="455" w:author="Dan Hill" w:date="2007-09-01T09:10:00Z">
        <w:r>
          <w:rPr>
            <w:b/>
          </w:rPr>
        </w:r>
      </w:ins>
    </w:p>
    <w:p>
      <w:pPr>
        <w:pStyle w:val="Normal"/>
        <w:spacing w:before="0" w:after="240"/>
        <w:ind w:left="562" w:hanging="562"/>
        <w:rPr>
          <w:ins w:id="459" w:author="Dan Hill" w:date="2007-09-01T09:10:00Z"/>
        </w:rPr>
      </w:pPr>
      <w:ins w:id="457" w:author="Dan Hill" w:date="2007-09-01T09:10:00Z">
        <w:r>
          <w:rPr/>
          <w:t>v 7</w:t>
        </w:r>
      </w:ins>
      <w:ins w:id="458" w:author="Dan Hill" w:date="2007-09-01T09:10:00Z">
        <w:r>
          <w:rPr>
            <w:i/>
          </w:rPr>
          <w:t xml:space="preserve">     And the LORD said to Satan, From where do you come? Then Satan answered the LORD and said, From roaming about on the earth and walking around on it.</w:t>
        </w:r>
      </w:ins>
    </w:p>
    <w:p>
      <w:pPr>
        <w:pStyle w:val="Normal"/>
        <w:spacing w:before="0" w:after="240"/>
        <w:ind w:left="562" w:hanging="562"/>
        <w:rPr>
          <w:ins w:id="462" w:author="Dan Hill" w:date="2007-09-01T09:10:00Z"/>
        </w:rPr>
      </w:pPr>
      <w:ins w:id="460" w:author="Dan Hill" w:date="2007-09-01T09:10:00Z">
        <w:r>
          <w:rPr/>
          <w:t>v 8</w:t>
        </w:r>
      </w:ins>
      <w:ins w:id="461" w:author="Dan Hill" w:date="2007-09-01T09:10:00Z">
        <w:r>
          <w:rPr>
            <w:i/>
          </w:rPr>
          <w:t xml:space="preserve">     And the LORD said to Satan, Have you considered My servant Job? For there is no one like him on the earth, a blameless and upright man, fearing God and turning away from evil.</w:t>
        </w:r>
      </w:ins>
    </w:p>
    <w:p>
      <w:pPr>
        <w:pStyle w:val="Normal"/>
        <w:spacing w:before="0" w:after="240"/>
        <w:ind w:left="562" w:hanging="562"/>
        <w:rPr>
          <w:ins w:id="465" w:author="Dan Hill" w:date="2007-09-01T09:10:00Z"/>
        </w:rPr>
      </w:pPr>
      <w:ins w:id="463" w:author="Dan Hill" w:date="2007-09-01T09:10:00Z">
        <w:r>
          <w:rPr/>
          <w:t>v 9</w:t>
        </w:r>
      </w:ins>
      <w:ins w:id="464" w:author="Dan Hill" w:date="2007-09-01T09:10:00Z">
        <w:r>
          <w:rPr>
            <w:i/>
          </w:rPr>
          <w:t xml:space="preserve">     Then Satan answered the LORD, Does Job fear God for nothing?</w:t>
        </w:r>
      </w:ins>
    </w:p>
    <w:p>
      <w:pPr>
        <w:pStyle w:val="Normal"/>
        <w:spacing w:before="0" w:after="240"/>
        <w:ind w:left="562" w:hanging="562"/>
        <w:rPr>
          <w:ins w:id="468" w:author="Dan Hill" w:date="2007-09-01T09:10:00Z"/>
        </w:rPr>
      </w:pPr>
      <w:ins w:id="466" w:author="Dan Hill" w:date="2007-09-01T09:10:00Z">
        <w:r>
          <w:rPr/>
          <w:t>v 10</w:t>
        </w:r>
      </w:ins>
      <w:ins w:id="467" w:author="Dan Hill" w:date="2007-09-01T09:10:00Z">
        <w:r>
          <w:rPr>
            <w:i/>
          </w:rPr>
          <w:t xml:space="preserve">  Hast Thou not made a hedge about him and his house and all that he has, on every side? Thou hast blessed the work of his hands, and his possessions have increased in the land.</w:t>
        </w:r>
      </w:ins>
    </w:p>
    <w:p>
      <w:pPr>
        <w:pStyle w:val="Normal"/>
        <w:spacing w:before="0" w:after="240"/>
        <w:ind w:left="562" w:hanging="562"/>
        <w:rPr>
          <w:ins w:id="471" w:author="Dan Hill" w:date="2007-09-01T09:10:00Z"/>
        </w:rPr>
      </w:pPr>
      <w:ins w:id="469" w:author="Dan Hill" w:date="2007-09-01T09:10:00Z">
        <w:r>
          <w:rPr/>
          <w:t>v 11</w:t>
        </w:r>
      </w:ins>
      <w:ins w:id="470" w:author="Dan Hill" w:date="2007-09-01T09:10:00Z">
        <w:r>
          <w:rPr>
            <w:i/>
          </w:rPr>
          <w:t xml:space="preserve">  But put forth Thy hand now and touch all that he has; he will surely curse Thee to Thy face. 7  And the LORD said to Satan, From where do you come? Then Satan answered the LORD and said, From roaming about on the earth and walking around on it.</w:t>
        </w:r>
      </w:ins>
    </w:p>
    <w:p>
      <w:pPr>
        <w:pStyle w:val="Normal"/>
        <w:spacing w:before="0" w:after="240"/>
        <w:ind w:left="562" w:hanging="562"/>
        <w:rPr>
          <w:ins w:id="474" w:author="Dan Hill" w:date="2007-09-01T09:10:00Z"/>
        </w:rPr>
      </w:pPr>
      <w:ins w:id="472" w:author="Dan Hill" w:date="2007-09-01T09:10:00Z">
        <w:r>
          <w:rPr/>
          <w:t>v 8</w:t>
        </w:r>
      </w:ins>
      <w:ins w:id="473" w:author="Dan Hill" w:date="2007-09-01T09:10:00Z">
        <w:r>
          <w:rPr>
            <w:i/>
          </w:rPr>
          <w:t xml:space="preserve">  And the LORD said to Satan, Have you considered My servant Job? For there is no one like him on the earth, a blameless and upright man, fearing God and turning away from evil.</w:t>
        </w:r>
      </w:ins>
    </w:p>
    <w:p>
      <w:pPr>
        <w:pStyle w:val="Normal"/>
        <w:spacing w:before="0" w:after="240"/>
        <w:ind w:left="562" w:hanging="562"/>
        <w:rPr>
          <w:ins w:id="477" w:author="Dan Hill" w:date="2007-09-01T09:10:00Z"/>
        </w:rPr>
      </w:pPr>
      <w:ins w:id="475" w:author="Dan Hill" w:date="2007-09-01T09:10:00Z">
        <w:r>
          <w:rPr/>
          <w:t>v 9</w:t>
        </w:r>
      </w:ins>
      <w:ins w:id="476" w:author="Dan Hill" w:date="2007-09-01T09:10:00Z">
        <w:r>
          <w:rPr>
            <w:i/>
          </w:rPr>
          <w:t xml:space="preserve">  Then Satan answered the LORD, Does Job fear God for nothing?</w:t>
        </w:r>
      </w:ins>
    </w:p>
    <w:p>
      <w:pPr>
        <w:pStyle w:val="Normal"/>
        <w:spacing w:before="0" w:after="240"/>
        <w:ind w:left="562" w:hanging="562"/>
        <w:rPr>
          <w:ins w:id="480" w:author="Dan Hill" w:date="2007-09-01T09:10:00Z"/>
        </w:rPr>
      </w:pPr>
      <w:ins w:id="478" w:author="Dan Hill" w:date="2007-09-01T09:10:00Z">
        <w:r>
          <w:rPr/>
          <w:t>v 10</w:t>
        </w:r>
      </w:ins>
      <w:ins w:id="479" w:author="Dan Hill" w:date="2007-09-01T09:10:00Z">
        <w:r>
          <w:rPr>
            <w:i/>
          </w:rPr>
          <w:t xml:space="preserve">  Hast Thou not made a hedge about him and his house and all that he has, on every side? Thou hast blessed the work of his hands, and his possessions have increased in the land.</w:t>
        </w:r>
      </w:ins>
    </w:p>
    <w:p>
      <w:pPr>
        <w:pStyle w:val="Normal"/>
        <w:spacing w:before="0" w:after="240"/>
        <w:ind w:left="562" w:hanging="562"/>
        <w:rPr>
          <w:ins w:id="483" w:author="Dan Hill" w:date="2007-09-01T09:10:00Z"/>
        </w:rPr>
      </w:pPr>
      <w:ins w:id="481" w:author="Dan Hill" w:date="2007-09-01T09:10:00Z">
        <w:r>
          <w:rPr/>
          <w:t>v 11</w:t>
        </w:r>
      </w:ins>
      <w:ins w:id="482" w:author="Dan Hill" w:date="2007-09-01T09:10:00Z">
        <w:r>
          <w:rPr>
            <w:i/>
          </w:rPr>
          <w:t xml:space="preserve">  But put forth Thy hand now and touch all that he has; he will surely curse Thee to Thy face.</w:t>
        </w:r>
      </w:ins>
    </w:p>
    <w:p>
      <w:pPr>
        <w:pStyle w:val="Normal"/>
        <w:ind w:left="720" w:hanging="0"/>
        <w:rPr>
          <w:ins w:id="485" w:author="Dan Hill" w:date="2007-09-01T09:10:00Z"/>
        </w:rPr>
      </w:pPr>
      <w:ins w:id="484" w:author="Dan Hill" w:date="2007-09-01T09:10:00Z">
        <w:r>
          <w:rPr/>
          <w:t xml:space="preserve">Satan is already Satan, the accuser, he is fallen.  He is not in Hell, he has access to heaven.  </w:t>
        </w:r>
      </w:ins>
    </w:p>
    <w:p>
      <w:pPr>
        <w:pStyle w:val="Normal"/>
        <w:ind w:left="720" w:hanging="0"/>
        <w:rPr>
          <w:ins w:id="487" w:author="Dan Hill" w:date="2007-09-01T09:10:00Z"/>
        </w:rPr>
      </w:pPr>
      <w:ins w:id="486" w:author="Dan Hill" w:date="2007-09-01T09:10:00Z">
        <w:r>
          <w:rPr/>
        </w:r>
      </w:ins>
    </w:p>
    <w:p>
      <w:pPr>
        <w:pStyle w:val="Normal"/>
        <w:ind w:left="720" w:hanging="0"/>
        <w:rPr>
          <w:ins w:id="489" w:author="Dan Hill" w:date="2007-09-01T09:10:00Z"/>
        </w:rPr>
      </w:pPr>
      <w:ins w:id="488" w:author="Dan Hill" w:date="2007-09-01T09:10:00Z">
        <w:r>
          <w:rPr/>
          <w:t xml:space="preserve">He accuses God of unfairness.  That Job is only worshipping God because God blesses Job and his family.  </w:t>
        </w:r>
      </w:ins>
    </w:p>
    <w:p>
      <w:pPr>
        <w:pStyle w:val="Normal"/>
        <w:ind w:left="720" w:hanging="0"/>
        <w:rPr>
          <w:ins w:id="491" w:author="Dan Hill" w:date="2007-09-01T09:10:00Z"/>
        </w:rPr>
      </w:pPr>
      <w:ins w:id="490" w:author="Dan Hill" w:date="2007-09-01T09:10:00Z">
        <w:r>
          <w:rPr/>
        </w:r>
      </w:ins>
    </w:p>
    <w:p>
      <w:pPr>
        <w:pStyle w:val="Normal"/>
        <w:ind w:left="720" w:hanging="0"/>
        <w:rPr>
          <w:ins w:id="493" w:author="Dan Hill" w:date="2007-09-01T09:10:00Z"/>
        </w:rPr>
      </w:pPr>
      <w:ins w:id="492" w:author="Dan Hill" w:date="2007-09-01T09:10:00Z">
        <w:r>
          <w:rPr/>
          <w:t>Satan is allowed to bring suffering to Job, first by loss of wealth and family and then personally by way of disease.</w:t>
        </w:r>
      </w:ins>
    </w:p>
    <w:p>
      <w:pPr>
        <w:pStyle w:val="Normal"/>
        <w:ind w:left="720" w:hanging="0"/>
        <w:rPr>
          <w:ins w:id="495" w:author="Dan Hill" w:date="2007-09-01T09:10:00Z"/>
        </w:rPr>
      </w:pPr>
      <w:ins w:id="494" w:author="Dan Hill" w:date="2007-09-01T09:10:00Z">
        <w:r>
          <w:rPr/>
        </w:r>
      </w:ins>
    </w:p>
    <w:p>
      <w:pPr>
        <w:pStyle w:val="Normal"/>
        <w:ind w:left="1440" w:hanging="0"/>
        <w:rPr>
          <w:ins w:id="497" w:author="Dan Hill" w:date="2007-09-01T09:10:00Z"/>
        </w:rPr>
      </w:pPr>
      <w:ins w:id="496" w:author="Dan Hill" w:date="2007-09-01T09:10:00Z">
        <w:r>
          <w:rPr/>
          <w:t>SIDE NOTE:  The Gospel of Jesus Christ is found in Job 1.  Notice vv 13</w:t>
        </w:r>
      </w:ins>
    </w:p>
    <w:p>
      <w:pPr>
        <w:pStyle w:val="Normal"/>
        <w:ind w:left="1440" w:hanging="0"/>
        <w:rPr>
          <w:ins w:id="499" w:author="Dan Hill" w:date="2007-09-01T09:10:00Z"/>
        </w:rPr>
      </w:pPr>
      <w:ins w:id="498" w:author="Dan Hill" w:date="2007-09-01T09:10:00Z">
        <w:r>
          <w:rPr/>
        </w:r>
      </w:ins>
    </w:p>
    <w:p>
      <w:pPr>
        <w:pStyle w:val="Normal"/>
        <w:ind w:left="2160" w:hanging="0"/>
        <w:rPr>
          <w:ins w:id="501" w:author="Dan Hill" w:date="2007-09-01T09:10:00Z"/>
        </w:rPr>
      </w:pPr>
      <w:ins w:id="500" w:author="Dan Hill" w:date="2007-09-01T09:10:00Z">
        <w:r>
          <w:rPr/>
          <w:t>vv 14-15  Sabeans took oxen and donkeys and killed servants</w:t>
        </w:r>
      </w:ins>
    </w:p>
    <w:p>
      <w:pPr>
        <w:pStyle w:val="Normal"/>
        <w:ind w:left="2160" w:hanging="0"/>
        <w:rPr>
          <w:ins w:id="503" w:author="Dan Hill" w:date="2007-09-01T09:10:00Z"/>
        </w:rPr>
      </w:pPr>
      <w:ins w:id="502" w:author="Dan Hill" w:date="2007-09-01T09:10:00Z">
        <w:r>
          <w:rPr/>
        </w:r>
      </w:ins>
    </w:p>
    <w:p>
      <w:pPr>
        <w:pStyle w:val="Normal"/>
        <w:ind w:left="2160" w:hanging="0"/>
        <w:rPr>
          <w:ins w:id="505" w:author="Dan Hill" w:date="2007-09-01T09:10:00Z"/>
        </w:rPr>
      </w:pPr>
      <w:ins w:id="504" w:author="Dan Hill" w:date="2007-09-01T09:10:00Z">
        <w:r>
          <w:rPr/>
          <w:t>v 16</w:t>
          <w:tab/>
          <w:t xml:space="preserve">     Fire of God came from heaven consumed the sheep</w:t>
        </w:r>
      </w:ins>
    </w:p>
    <w:p>
      <w:pPr>
        <w:pStyle w:val="Normal"/>
        <w:ind w:left="2160" w:hanging="0"/>
        <w:rPr>
          <w:ins w:id="507" w:author="Dan Hill" w:date="2007-09-01T09:10:00Z"/>
        </w:rPr>
      </w:pPr>
      <w:ins w:id="506" w:author="Dan Hill" w:date="2007-09-01T09:10:00Z">
        <w:r>
          <w:rPr/>
        </w:r>
      </w:ins>
    </w:p>
    <w:p>
      <w:pPr>
        <w:pStyle w:val="Normal"/>
        <w:ind w:left="2160" w:hanging="0"/>
        <w:rPr>
          <w:ins w:id="509" w:author="Dan Hill" w:date="2007-09-01T09:10:00Z"/>
        </w:rPr>
      </w:pPr>
      <w:ins w:id="508" w:author="Dan Hill" w:date="2007-09-01T09:10:00Z">
        <w:r>
          <w:rPr/>
          <w:t>v 17</w:t>
          <w:tab/>
          <w:t xml:space="preserve">     Chaldeans took the camels and killed servants</w:t>
        </w:r>
      </w:ins>
    </w:p>
    <w:p>
      <w:pPr>
        <w:pStyle w:val="Normal"/>
        <w:ind w:left="2160" w:hanging="0"/>
        <w:rPr>
          <w:ins w:id="511" w:author="Dan Hill" w:date="2007-09-01T09:10:00Z"/>
        </w:rPr>
      </w:pPr>
      <w:ins w:id="510" w:author="Dan Hill" w:date="2007-09-01T09:10:00Z">
        <w:r>
          <w:rPr/>
        </w:r>
      </w:ins>
    </w:p>
    <w:p>
      <w:pPr>
        <w:pStyle w:val="Normal"/>
        <w:ind w:left="2160" w:hanging="0"/>
        <w:rPr>
          <w:ins w:id="513" w:author="Dan Hill" w:date="2007-09-01T09:10:00Z"/>
        </w:rPr>
      </w:pPr>
      <w:ins w:id="512" w:author="Dan Hill" w:date="2007-09-01T09:10:00Z">
        <w:r>
          <w:rPr/>
          <w:t>vv 18-19   Great wind collapse the house killed sons and daughters</w:t>
        </w:r>
      </w:ins>
    </w:p>
    <w:p>
      <w:pPr>
        <w:pStyle w:val="Normal"/>
        <w:ind w:left="2160" w:hanging="0"/>
        <w:rPr>
          <w:ins w:id="515" w:author="Dan Hill" w:date="2007-09-01T09:10:00Z"/>
        </w:rPr>
      </w:pPr>
      <w:ins w:id="514" w:author="Dan Hill" w:date="2007-09-01T09:10:00Z">
        <w:r>
          <w:rPr/>
        </w:r>
      </w:ins>
    </w:p>
    <w:p>
      <w:pPr>
        <w:pStyle w:val="Normal"/>
        <w:ind w:left="2160" w:hanging="0"/>
        <w:rPr>
          <w:ins w:id="517" w:author="Dan Hill" w:date="2007-09-01T09:10:00Z"/>
        </w:rPr>
      </w:pPr>
      <w:ins w:id="516" w:author="Dan Hill" w:date="2007-09-01T09:10:00Z">
        <w:r>
          <w:rPr/>
          <w:t>NOTICE SOMETHING out of place?  Something different?  The sheep were killed by God.  Sheep are a picture of the Lamb of God, Jesus Christ, who will take away the sins of the world.</w:t>
        </w:r>
      </w:ins>
    </w:p>
    <w:p>
      <w:pPr>
        <w:pStyle w:val="Normal"/>
        <w:ind w:left="0" w:hanging="0"/>
        <w:rPr>
          <w:ins w:id="519" w:author="Dan Hill" w:date="2007-09-01T09:10:00Z"/>
        </w:rPr>
      </w:pPr>
      <w:ins w:id="518" w:author="Dan Hill" w:date="2007-09-01T09:10:00Z">
        <w:r>
          <w:rPr/>
        </w:r>
      </w:ins>
    </w:p>
    <w:p>
      <w:pPr>
        <w:pStyle w:val="Normal"/>
        <w:ind w:left="720" w:hanging="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fau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520" w:author="Dan Hill" w:date="2007-08-25T11:41: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ins w:id="521" w:author="Dan Hill" w:date="2007-08-25T11:41: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overflowPunct w:val="false"/>
      <w:autoSpaceDE w:val="false"/>
      <w:spacing w:before="100" w:after="100"/>
      <w:ind w:left="514" w:right="514" w:hanging="0"/>
      <w:textAlignment w:val="baseline"/>
    </w:pPr>
    <w:rPr>
      <w:rFonts w:ascii="Verdana" w:hAnsi="Verdana" w:cs="Verdana"/>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31:00Z</dcterms:created>
  <dc:creator>Dan Hill</dc:creator>
  <dc:description/>
  <dc:language>en-US</dc:language>
  <cp:lastModifiedBy>Dan Hill</cp:lastModifiedBy>
  <cp:lastPrinted>2007-08-25T11:59:00Z</cp:lastPrinted>
  <dcterms:modified xsi:type="dcterms:W3CDTF">2007-09-01T15:23:00Z</dcterms:modified>
  <cp:revision>7</cp:revision>
  <dc:subject/>
  <dc:title>ISAIAH CHAPTER TWENTY EIGHT</dc:title>
</cp:coreProperties>
</file>